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99.  Advertising and promotion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nufacturer or labeler of prescription drugs dispensed in this State that employs, directs or utilizes marketing representatives in this State shall report the costs of advertising and promotional expenses for prescription drugs in this State as provided in this section. For the purposes of this section, "manufacturer" and "labeler" have the same meanings as provided in section 269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s.</w:t>
      </w:r>
      <w:r>
        <w:rPr>
          <w:u w:val="single"/>
        </w:rPr>
        <w:t xml:space="preserve">  Advertising and promotional expenses for prescription drugs in this State must be reported to the Maine Health Data Organization, established in chapter 1683, for the purposes of assisting this State in its role as a purchaser of prescription drugs and an administrator of prescription drug programs, enabling this State to determine the scope of prescription drug advertising and promotional expenses and their effect on the cost, utilization and delivery of health care services and furthering the role of this State as guardian of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ner of reporting.</w:t>
      </w:r>
      <w:r>
        <w:rPr>
          <w:u w:val="single"/>
        </w:rPr>
        <w:t xml:space="preserve">  By July 1st each year a manufacturer or labeler of prescription drugs that directly or indirectly distributes prescription drugs for dispensation to residents of this State shall file an annual report with the Maine Health Data Organization in the form and manner provided by the organization.  The report must be accompanied by payment of a fee, as set by the organization in rule, to support the work of the organiz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 of annual report by manufacturer or labeler.</w:t>
      </w:r>
      <w:r>
        <w:rPr>
          <w:u w:val="single"/>
        </w:rPr>
        <w:t xml:space="preserve"> The annual report filed under subsection 2 must include the following information as it pertains to advertising and promotional activities conducted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expenses associated with advertising, marketing and direct promotion of prescription drugs through radio, television, magazines, newspapers, direct mail and telephone communications as they pertain to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With regard to all persons and entities licensed to provide health care in this State, including health care professionals and persons employed by them in this State, carriers licensed under Title 24 or Title 24-A, health plans and benefits managers, pharmacies, hospitals, nursing facilities, clinics and other entities licensed to prov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ealth care under this Title, the following information provided in a form that provides the value, nature, purpose and recipient of th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expenses associated with educational or informational programs, materials and seminars and remuneration for promoting or participating in educational or informational sessions, regardless of whether the manufacturer or labeler provides the educational or informational sessions or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 expenses associated with food, entertainment, gifts valued at more than $25 and anything provided to a health care professional for less than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l expenses associated with trips and tra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ll expenses associated with product samples, except for samples that will be distributed free of charge to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ggregate cost of all employees or contractors of the manufacturer or labeler who directly or indirectly engage in the advertising or promotional activities listed in paragraphs A and B, including all forms of payment to those employees.  The cost reported under this paragraph must reflect only that portion of payment to employees or contractors that pertains to activities within this State or to recipients of the advertising or promotional activities who are residents of or are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s.</w:t>
      </w:r>
      <w:r>
        <w:rPr>
          <w:u w:val="single"/>
        </w:rPr>
        <w:t xml:space="preserve">  The following advertising and promotional expenses are no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nses of $25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asonable compensation and reimbursement for expenses in connection with a bona fide clinical trial of a new vaccine, therapy or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cholarships and reimbursement of expenses for attending a significant educational, scientific or policy-making conference or seminar of a national, regional or specialty medical or other professional association if the recipient of the scholarship is chosen by the association sponsoring the conference or semin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ine Health Data Organization reports.</w:t>
      </w:r>
      <w:r>
        <w:rPr>
          <w:u w:val="single"/>
        </w:rPr>
        <w:t xml:space="preserve">  By November 30th each year the Maine Health Data Organization shall provide an annual report, providing information in aggregate form,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scription drug advertising and promotional expenses to the Legislature.  By January 1, 2005 and every 2 years after that date, the Maine Health Data Organization shall provide a report, providing information in aggregate form, containing an analysis of the data submitted to the organization, including the scope of prescription drug advertising and promotional activities and expenses and their effect on the cost, utilization and delivery of health care services and any recommendations with regard to advertising and promotional activities of prescription drug manufacturers and labe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public information.</w:t>
      </w:r>
      <w:r>
        <w:rPr>
          <w:u w:val="single"/>
        </w:rPr>
        <w:t xml:space="preserve">  Information submitted to the Maine Health Data Organization pursuant to this section is confidential and is not a public record as defined in Title 1, section 402, subsection 3.  Data compiled in aggregate form by the organization for the purposes of reporting required by this section is a public record as defined in Title 1, section 402, subsection 3, as long as it does not reveal trade information that is protected by state or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enalty.</w:t>
      </w:r>
      <w:r>
        <w:rPr>
          <w:u w:val="single"/>
        </w:rPr>
        <w:t xml:space="preserve">  A manufacturer or labeler that fails to provide a report as required by this section commits a civil violation for which a fine of $1000 may be adjudged, plus costs and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Maine Health Data Organization shall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prescription drug manufacturers and labelers whose drugs are dispensed to Maine residents to file annual reports with the Maine Health Data Organization regarding their expenses for advertising and promoting their drugs.  The bill requires the Maine Health Data Organization to file an annual report regarding the information filed and a biennial report that contains analysis of information and recommendations.  The bill continues the confidentiality of trade information that is protected under state and federal law.  The bill provides for a fine of $1,000 for failure to report as required.  The bill provides for rulemaking by the Maine Health Data Organization and contains an effective date of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2 (LR: 0038 item 01) Unofficial Document created 01-21-2003 - 08:5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4:00Z</dcterms:created>
  <dc:creator>xx</dc:creator>
  <dc:description/>
  <dc:language>en-US</dc:language>
  <cp:lastModifiedBy>xx</cp:lastModifiedBy>
  <dcterms:modified xsi:type="dcterms:W3CDTF">2003-01-21T13:54:00Z</dcterms:modified>
  <cp:revision>1</cp:revision>
  <dc:subject/>
  <dc:title>Bill Draft Document_</dc:title>
</cp:coreProperties>
</file>