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ssessment of wildlife program.  Resolved:</w:t>
      </w:r>
      <w:r>
        <w:rPr/>
        <w:t xml:space="preserve">  That the Commissioner of Inland Fisheries and Wildlife, referred to in this resolve as "the commissioner," shall contract with outside experts to assess, evaluate and recommend improvements in all aspects of the wildlife management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the management of wildlif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must include, but not be limited to: planning and budgeting; staffing levels; personnel leadership and technical skills; applicable laws, rules and policies governing the program; decision-making processes; and resource management and public involvement practices.  In addition to a contract specifying that the contractor must assess the department's professional ability to design and carry out an effective wildlife management program, a contract awarded pursuant to this resolve must include a requirement that the contractor identify members of the public who consider themselve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commissioner may accept grants and donations for the work required pursuant to this resolve and expend those funds as necessary to accomplish the purpose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quired.  Resolved:</w:t>
      </w:r>
      <w:r>
        <w:rPr/>
        <w:t xml:space="preserve">  That the commissioner shall submit a report of work conducted in response to this resolve and any findings and recommendations to the joint standing committee of the Legislature having jurisdiction over inland fisheries and wildlife matters by January 2,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Commissioner of Inland Fisheries and Wildlife to conduct a programmatic review of the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dlife management program.  The commissioner shall contract with an experienced firm to assess and evaluate the wildlife manage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1 (LR: 0490 item 01) Unofficial Document created 01-21-2003 - 08:5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3:00Z</dcterms:created>
  <dc:creator>xx</dc:creator>
  <dc:description/>
  <dc:language>en-US</dc:language>
  <cp:lastModifiedBy>xx</cp:lastModifiedBy>
  <dcterms:modified xsi:type="dcterms:W3CDTF">2003-01-21T13:53:00Z</dcterms:modified>
  <cp:revision>1</cp:revision>
  <dc:subject/>
  <dc:title>Bill Draft Document_</dc:title>
</cp:coreProperties>
</file>