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35, sub-§1, ¶B,</w:t>
      </w:r>
      <w:r>
        <w:rPr/>
        <w:t xml:space="preserve"> as amended by PL 1993, c. 26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municipality or political subdivision of the State may not enact any ordinance, law or rule regulating the hunting, trapping or fishing for any species of fish or wildlife; the operation, registration or numbering of watercraft or snowmobiles; or any other subject matter of chapter 715, subchapters </w:t>
      </w:r>
      <w:r>
        <w:rPr>
          <w:strike/>
        </w:rPr>
        <w:t>I</w:t>
      </w:r>
      <w:r>
        <w:rPr/>
        <w:t xml:space="preserve"> </w:t>
      </w:r>
      <w:r>
        <w:rPr>
          <w:u w:val="single"/>
        </w:rPr>
        <w:t>1</w:t>
      </w:r>
      <w:r>
        <w:rPr/>
        <w:t xml:space="preserve"> and </w:t>
      </w:r>
      <w:r>
        <w:rPr>
          <w:strike/>
        </w:rPr>
        <w:t>II</w:t>
      </w:r>
      <w:r>
        <w:rPr/>
        <w:t xml:space="preserve"> </w:t>
      </w:r>
      <w:r>
        <w:rPr>
          <w:u w:val="single"/>
        </w:rPr>
        <w:t>2</w:t>
      </w:r>
      <w:r>
        <w:rPr/>
        <w:t>.  For purposes of this paragraph, except as provided in subparagraphs (3) and (4), the regulation of fishing includes the regulation of ice fishing shacks.  Nothing in this paragraph may be construed to prohibi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enactment of any ordinance generally regulating the discharge of firearms in a municipality or any part of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doption of rules as authorized in section 7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enactment of any ordinance regulating ice fishing shacks on sources of public water supply as provided under Title 22, section 2642;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enactment of any ordinance regulating ice fishing shacks on coastal waters as defined in section 6001, subsection 6</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enactment of a noise level ordinance in accordance with section 7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8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807.  Noise level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this Part, the Town of Naples may adopt and enforce ordinances regulating the noise level of watercraft on Brandy Pond, also known as the Bay of Na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INLAND FISHERIES AND WILDLIF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Warden Servic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288" w:hanging="0"/>
        <w:jc w:val="both"/>
        <w:rPr/>
      </w:pPr>
      <w:r>
        <w:rPr/>
        <w:t>Initiative:  Provides funds for one Game Warden position to monitor Brandy Pond in the Town of Napl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3-04</w:t>
        <w:tab/>
        <w:t>2004-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63,073</w:t>
        <w:tab/>
        <w:t>$66,15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0,000</w:t>
        <w:tab/>
        <w:t>10,000</w:t>
      </w:r>
    </w:p>
    <w:p>
      <w:pPr>
        <w:pStyle w:val="Normal"/>
        <w:tabs>
          <w:tab w:val="clear" w:pos="720"/>
          <w:tab w:val="left" w:pos="576" w:leader="none"/>
          <w:tab w:val="left" w:pos="864" w:leader="none"/>
          <w:tab w:val="left" w:pos="1160" w:leader="none"/>
          <w:tab w:val="right" w:pos="7194" w:leader="none"/>
          <w:tab w:val="right" w:pos="9354" w:leader="none"/>
        </w:tabs>
        <w:ind w:left="1152" w:right="522" w:hanging="0"/>
        <w:jc w:val="both"/>
        <w:rPr/>
      </w:pPr>
      <w:r>
        <w:rPr/>
        <w:t>Capital Expenditures</w:t>
        <w:tab/>
        <w:t>1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88,073</w:t>
        <w:tab/>
        <w:t>$76,15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INLAND FISHERIES AND WILDLIF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88,073</w:t>
        <w:tab/>
        <w:t>$76,15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w:t>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88,073</w:t>
        <w:tab/>
        <w:t>$76,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vides funding for one Game Warden position to monitor Brandy Pond in the Town of Nap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uthorizes the Town of Naples to adopt a watercraft noise level ordinance for Brandy Po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8 (LR: 0358 item 01) Unofficial Document created 01-21-2003 - 08:53: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3:00Z</dcterms:created>
  <dc:creator>xx</dc:creator>
  <dc:description/>
  <dc:language>en-US</dc:language>
  <cp:lastModifiedBy>xx</cp:lastModifiedBy>
  <dcterms:modified xsi:type="dcterms:W3CDTF">2003-01-21T13:53:00Z</dcterms:modified>
  <cp:revision>1</cp:revision>
  <dc:subject/>
  <dc:title>Bill Draft Document_</dc:title>
</cp:coreProperties>
</file>