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112.  Transfer of hunting areas or z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has been assigned a designated hunting area or zone by the department for purposes of hunting a game animal may exchange that designated zone or area with another person assigned a different hunting zone or area for the same game animal for purposes of hunting that same game animal. The commissioner may adopt rules to implement this section and may charge a fee equal to the administrative cost associated with administering this section.  Rules adopted pursuant to this section are routine technical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hunter assigned a hunting zone or area to exchange that zone or area with another hu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3 (LR: 0379 item 01) Unofficial Document created 01-21-2003 - 08:5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2:00Z</dcterms:created>
  <dc:creator>xx</dc:creator>
  <dc:description/>
  <dc:language>en-US</dc:language>
  <cp:lastModifiedBy>xx</cp:lastModifiedBy>
  <dcterms:modified xsi:type="dcterms:W3CDTF">2003-01-21T13:52:00Z</dcterms:modified>
  <cp:revision>1</cp:revision>
  <dc:subject/>
  <dc:title>Bill Draft Document_</dc:title>
</cp:coreProperties>
</file>