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1-A MRSA §1014-B, sub-§1,</w:t>
      </w:r>
      <w:r>
        <w:rPr/>
        <w:t xml:space="preserve"> as enacted by PL 2001, c. 41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ush poll defined.</w:t>
      </w:r>
      <w:r>
        <w:rPr/>
        <w:t xml:space="preserve">  For purposes of this section, "push poll" means any paid telephone survey or series of telephone surveys that are similar in nature that reference a candidate or group of candidates other than in a basic preference question, and when </w:t>
      </w:r>
      <w:r>
        <w:rPr>
          <w:u w:val="single"/>
        </w:rPr>
        <w:t>each of the following are part of the poll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list or directory is used, exclusively or in part, to select respondents belonging to a particular subset or combination of subsets of the population, based on demographic or political characteristics such as race, sex, age, ethnicity, party affiliation or like characteristic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survey fails to make demographic inquiries on factors such as age, household income or status as a likely voter sufficient to allow for the tabulation of results based on a relevant subset of the population consistent with standard polling industry pract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pollster or polling organization does not collect or tabulate survey results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</w:t>
      </w:r>
      <w:r>
        <w:rPr>
          <w:strike/>
        </w:rPr>
        <w:t>The survey prefaces a question regarding support for a candidate on the basis of an untrue statement; and</w:t>
      </w:r>
      <w:r>
        <w:rPr/>
        <w:t xml:space="preserve">  </w:t>
      </w:r>
      <w:r>
        <w:rPr>
          <w:u w:val="single"/>
        </w:rPr>
        <w:t>Either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survey prefaces a question regarding support for a candidate on the basis of an untrue statem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survey is primarily for the purpose of suppressing or changing the voting position of the call recipi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E.  The survey is primarily for the purpose of suppressing or changing the voting position of the call recipi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Push poll" does not include any survey supporting a particular candidate that fails to reference another candidate or candidates other than in a basic preference questi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amends the definition of a push poll to define a push poll as including either a question regarding support for a candidate on the basis of an untrue statement or that the primary purpose of the survey is to suppress or change the voting position of the call recipi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21 (LR: 0354 item 02) Unofficial Document created 05-02-2003 - 12:50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50:00Z</dcterms:created>
  <dc:creator>xx</dc:creator>
  <dc:description/>
  <dc:language>en-US</dc:language>
  <cp:lastModifiedBy>xx</cp:lastModifiedBy>
  <dcterms:modified xsi:type="dcterms:W3CDTF">2003-05-02T16:50:00Z</dcterms:modified>
  <cp:revision>1</cp:revision>
  <dc:subject/>
  <dc:title>Bill Draft Document_</dc:title>
</cp:coreProperties>
</file>