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(page 1, lines 33 to 46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everything after section 1 and before the summary (page 2, lines 12 to 29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 xml:space="preserve">LABOR, DEPARTM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mployment Security Services 0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Bureau of Unemployment Compensation to provide access to a toll-free telephone line to provide information and to file for unemployment benef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10,277</w:t>
        <w:tab/>
        <w:t>$413,7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deral Expenditures Fund Total</w:t>
        <w:tab/>
        <w:t>$310,277</w:t>
        <w:tab/>
        <w:t>$413,70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and changes the appropriation accord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6 (LR: 0027 item 04) Unofficial Document created 05-24-2003 - 05:47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9:47:00Z</dcterms:created>
  <dc:creator>xx</dc:creator>
  <dc:description/>
  <dc:language>en-US</dc:language>
  <cp:lastModifiedBy>xx</cp:lastModifiedBy>
  <dcterms:modified xsi:type="dcterms:W3CDTF">2003-05-24T09:47:00Z</dcterms:modified>
  <cp:revision>1</cp:revision>
  <dc:subject/>
  <dc:title>Bill Draft Document_</dc:title>
</cp:coreProperties>
</file>