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dividuals in need of assistance from the Department of Labor, Bureau of Unemployment Compensation may be deterred from seeking that assistance by prohibitive costs of toll telephone ca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oll-free telephone line.  Resolved:</w:t>
      </w:r>
      <w:r>
        <w:rPr/>
        <w:t xml:space="preserve">  That the Department of Labor, Bureau of Unemployment Compensation shall provide a toll-free telephone line to provide information regarding filing for, or receipt of, unemployment benefits and to enable persons to submit applications to the bureau for those benefits.  This requirement applies only if, and to the extent that, funds are allocated by law from distributions made to the State under section 903(d) of the federal Social Security Act on March 13, 2002, the so-called Reed Act Distribution of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Bureau of Unemployment Compensation to provide access to a toll-free telephone line to provide information and to file for unemploy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702</w:t>
        <w:tab/>
        <w:t>$413,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3,702</w:t>
        <w:tab/>
        <w:t>$413,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It requires the Department of Labor, Bureau of Unemployment Compensation to provide a toll-free telephone line if, and to the extent that, funds are allocated for that purpose from the Reed Act Distribution of 2002.  The line would allow persons to obtain information about unemployment benefits and to file for benefits. The amendment also adds an allo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6 (LR: 0027 item 02) Unofficial Document created 05-23-2003 - 04:5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6:00Z</dcterms:created>
  <dc:creator>xx</dc:creator>
  <dc:description/>
  <dc:language>en-US</dc:language>
  <cp:lastModifiedBy>xx</cp:lastModifiedBy>
  <dcterms:modified xsi:type="dcterms:W3CDTF">2003-05-23T08:56:00Z</dcterms:modified>
  <cp:revision>1</cp:revision>
  <dc:subject/>
  <dc:title>Bill Draft Document_</dc:title>
</cp:coreProperties>
</file>