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0-A MRSA c. 201, sub-c.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ERGY CONSERVATION GRANT AND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41.  Energy Conservation Grant and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or of program.</w:t>
      </w:r>
      <w:r>
        <w:rPr>
          <w:u w:val="single"/>
        </w:rPr>
        <w:t xml:space="preserve">  The Energy Conservation Grant and Loan Program, referred to in this subchapter as the "program," is established under the Maine State Housing Authority, referred to in this subchapter as the "authority."  The authority shall operate the program and, in consultation with the Finance Authority of Maine, develop guidelines for determining eligibility, feasibility, terms, conditions and security for the loans and grants available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ants and loans authorized.</w:t>
      </w:r>
      <w:r>
        <w:rPr>
          <w:u w:val="single"/>
        </w:rPr>
        <w:t xml:space="preserve">  The authority may make grants or loans to finance acquisition and installation of energy conservation improvements, identified by certified home energy audits, in the primary residences of low-income and moderate-income households.  A homeowner who receives a loan under the program and sells the home within 2 years of the completion of the conservation improvements shall repay the loan in full within one year of the sale of the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Homeowners and renters may participate in the program if they meet the eligibility requirements of this subsection.  A household with an income at or below 100% of the poverty level as defined in Title 22, section 5321 is eligible for a grant of up to $2,500.  A household with an income at or below 80% of the median income of the county or metropolitan statistical area in which the household is located is eligible for a low-interest loan of up to $5,000. To be covered by a grant or loan, energy conservation improvements must be identified by a certified home energy audit as having a payback period of less than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Effective date.</w:t>
      </w:r>
      <w:r>
        <w:rPr/>
        <w:t xml:space="preserve">  This Part takes effect upon ratification by the voters of the referendum as provided in Part B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w:t>
      </w:r>
      <w:r>
        <w:rPr/>
        <w:t xml:space="preserve">  The Treasurer of State is authorized, under the direction of the Governor, to issue bonds in the name and on behalf of the State in an amount not exceeding $8,000,000 to raise funds for the conservation grant and loan program as authorized by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this Part under the direction and supervision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w:t>
      </w:r>
      <w:r>
        <w:rPr/>
        <w:t xml:space="preserve">  The proceeds of the sale of the bonds must be expended to finance acquisition and installation of energy conservation improvements identified by certified home energy audits in the primary residences of low-income and moderate-incom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statewide election; form of question; effective date.</w:t>
      </w:r>
      <w:r>
        <w:rPr/>
        <w:t xml:space="preserve">  This Part must be submitted to the legal voters of the State at a statewide election held on the Tuesday following the first Monday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n $8,000,000 bond issue for an energy conservation grant and loan program to provide low-income and moderate-income households with financial assistance to acquire and install energy conservation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Energy Conservation Grant and Loan Program for low-income and moderate-income households to purchase and install energy conservation improvements.  The Maine State Housing Authority will operate the program in consultation with the Finance Authority of Maine.  The program will be funded by an $8,000,000 bond issue.  The law creating the program takes effect upon voter approval of the referendum required under Part B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5 (LR: 0231 item 01) Unofficial Document created 01-21-2003 - 08:5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1:00Z</dcterms:created>
  <dc:creator>xx</dc:creator>
  <dc:description/>
  <dc:language>en-US</dc:language>
  <cp:lastModifiedBy>xx</cp:lastModifiedBy>
  <dcterms:modified xsi:type="dcterms:W3CDTF">2003-01-21T13:51:00Z</dcterms:modified>
  <cp:revision>1</cp:revision>
  <dc:subject/>
  <dc:title>Bill Draft Document_</dc:title>
</cp:coreProperties>
</file>