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8.  Disclosure of procedures and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sclosure of health care procedures offered and prices charged by a health care practitioner to a patient or authorized representative of a patient, to the general public and to the Maine Health Data Organization established under chapter 1683 and reimbursement for those health care procedures are govern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zed representative of a patient" or "authorized representative" means a patient's legal guardian; agent pursuant to Title 18-A, section 5-802; attorney-in-fact pursuant to Title 18-A, section 5-506; or other authorized representative.  For a minor who has not consented to health care treatment in accordance with the provisions of state law, "authorized representative of a patient" or "authorized representative" means the minor's parent, legal guardian or guardian ad li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alth care" means preventative, diagnostic, therapeutic, rehabilitative, maintenance or palliative care, services, treatment, procedures or counseling, including appropriate assistance with disease or symptom management and maintenance, that affects an individual's physical, mental or behavioral condition, including individual cells or their components or genetic information, or the structure or function of the human body or any part of the human body.  "Health care" includes prescribing, dispensing or furnishing to an individual drugs, biologicals, medical devices or health care equipment and supplies; providing hospice services to an individual; and the banking of blood, sperm, organs or any other t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ealth care facility" or "facility" means a facility, institution or entity licensed pursuant to this Title that offers health care to persons in this State, including a home health care provider or a hospice program licenses pursuant to this Title or a pharmacy licensed pursuant to Title 32.  For the purposes of this section, "health care facility" or "facility" does not include a nursing facility, state mental health institute, the Elizabeth Levinson Center, the Aroostook Residential Center or Freeport Towne Squ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ealth care practitioner" means a person licensed by this State to provide or otherwise lawfully providing health care or a partnership or corporation made up of those persons or an officer, employee, agent or contractor of that person acting in the course and scope of employment, agency or contract related to or supportive of the provision of health care to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ealth care procedure" means the provision of health care including a diagnosis, test, procedure, treatment, operation or other health care service and the provision of pharmaceuticals and health care equipment required as part of a health care procedure provided to a patient by a health care practitioner or by a person or entity affiliated with or under a contractual agreement with the health care prac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closure to patient required.</w:t>
      </w:r>
      <w:r>
        <w:rPr>
          <w:u w:val="single"/>
        </w:rPr>
        <w:t xml:space="preserve">  Except as provided in subsection 6, prior to providing a health care procedure to a patient, a health care practitioner or facility must disclose in writing to the patient or to the authorized representative of the patient the price or prices to be charged for the health care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Billing for reimbursement prohibited.  </w:t>
      </w:r>
      <w:r>
        <w:rPr>
          <w:u w:val="single"/>
        </w:rPr>
        <w:t>Except as provided in subsection 6, a health care practitioner or facility who has not provided the disclosure required by subsection 2 for a particular health care procedure may not bill the patient, authorized representative of the patient, insurance carrier or other responsible 3rd party for the health care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closure to public required.</w:t>
      </w:r>
      <w:r>
        <w:rPr>
          <w:u w:val="single"/>
        </w:rPr>
        <w:t xml:space="preserve">  A health care practitioner or facility must provide for the general public a list of health care procedures provided by the health care practitioner or facility and the price or prices charged for each procedure li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closure to Maine Health Data Organization.</w:t>
      </w:r>
      <w:r>
        <w:rPr>
          <w:u w:val="single"/>
        </w:rPr>
        <w:t xml:space="preserve">  By March 31st of each year, a health care practitioner or facility shall disclose to the Maine Health Data Organization established under chapter 1683 the list of health care procedures and prices for which disclosure is required under subsection 4 and a list of discounts from those prices that were granted by the health care practitioner or facility in the prior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ceptions.</w:t>
      </w:r>
      <w:r>
        <w:rPr>
          <w:u w:val="single"/>
        </w:rPr>
        <w:t xml:space="preserve">  The provisions of subsections 2 and 3 do not apply in a health care emergency.  The Board of Licensure in Medicine and the Division of Licensure and Certification shall adopt rules defining the term "emergency" for the purposes of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Effective date.</w:t>
      </w:r>
      <w:r>
        <w:rPr/>
        <w:t xml:space="preserve">  This Act takes effect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health care practitioners and facilities to disclose the prices charged for the health care services that they provide and prohibits them from billing for those services if they have not disclosed those services and their prices in writing to the patient prior to providing the services.  The bill also requires annual reporting of health care services and prices and any discounts made from those prices to the Maine Health Data Organization.  The bill contains an effective date of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2 (LR: 0274 item 01) Unofficial Document created 01-21-2003 - 08:50: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0:00Z</dcterms:created>
  <dc:creator>xx</dc:creator>
  <dc:description/>
  <dc:language>en-US</dc:language>
  <cp:lastModifiedBy>xx</cp:lastModifiedBy>
  <dcterms:modified xsi:type="dcterms:W3CDTF">2003-01-21T13:50:00Z</dcterms:modified>
  <cp:revision>1</cp:revision>
  <dc:subject/>
  <dc:title>Bill Draft Document_</dc:title>
</cp:coreProperties>
</file>