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1, ¶B,</w:t>
      </w:r>
      <w:r>
        <w:rPr/>
        <w:t xml:space="preserve"> as amended by PL 2001, c. 360, §5, is further amended by amending subparagraphs (17) and (1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7)  A vehicle operated by a qualified deputy sheriff or other qualified individual to perform court security-related functions and services as authorized by the State Court Administrator pursuant to Title 4, section 17, subsection 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1, ¶B,</w:t>
      </w:r>
      <w:r>
        <w:rPr/>
        <w:t xml:space="preserve"> as amended by PL 2001, c. 360, §5, is further amended by enacting subparagraph (19)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personal vehicle operated by an active member of a municipal or volunteer fire department, only when the member is en route to or at the scene of a fire or oth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54,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ly an ambulance; an emergency medical service vehicle; a fire department vehicle; a police vehicle; a Department of Conservation vehicle used for forest fire control; a Department of Corrections vehicle as described in subsection 1, paragraph B, subparagraph (6); and a highway maintenance vehicle may be equipped with a device that provides for alternate flashing of the vehicle's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 vehicle operated by an active member of a municipal or volunteer fire department may be equipped with a device that provides for alternate flashing of the vehicle's headlights, but the devices may be used only when the member is en route to or at the scene of a fire or oth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a flashing red </w:t>
      </w:r>
      <w:r>
        <w:rPr>
          <w:strike/>
        </w:rPr>
        <w:t>signal</w:t>
      </w:r>
      <w:r>
        <w:rPr/>
        <w:t xml:space="preserve">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mbers of an emergency medical service licensed by Maine Emergency Medical Services may display and use on a vehicle a flashing red signal light of the same 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se of lights; requirements; revocation.</w:t>
      </w:r>
      <w:r>
        <w:rPr>
          <w:u w:val="single"/>
        </w:rPr>
        <w:t xml:space="preserve">  Active members of a municipal or volunteer fire department must meet the following requirements prior to exercising the privilege of using flashing red lights on pers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completed 3 years of active service in a municipal or volunteer fir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completed a state-certified emergency vehicle operators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vilege of using a light may be revoked at any time for misconduct by a municipal officer or a municipal official designated by the municipal officers, with the approval of the fire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municipal and volunteer firefighters to use a flashing red light on personal vehicles while en route to or at the scene of a fire or other emergency.  It also provides that such vehicles are covered by the rules of operation applying to authorized emergency vehicles.  The bill also adds requirements that must be met before a person may use flashing lights on personal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1 (LR: 0570 item 01) Unofficial Document created 01-21-2003 - 08:5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0:00Z</dcterms:created>
  <dc:creator>xx</dc:creator>
  <dc:description/>
  <dc:language>en-US</dc:language>
  <cp:lastModifiedBy>xx</cp:lastModifiedBy>
  <dcterms:modified xsi:type="dcterms:W3CDTF">2003-01-21T13:50:00Z</dcterms:modified>
  <cp:revision>1</cp:revision>
  <dc:subject/>
  <dc:title>Bill Draft Document_</dc:title>
</cp:coreProperties>
</file>