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746,</w:t>
      </w:r>
      <w:r>
        <w:rPr/>
        <w:t xml:space="preserve"> as amended by PL 1989, c. 483, Pt. A, §1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746.  Retainage in public construction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esigner" means the architect or engineer designated by the contract documents to design the work or to provide contract administration for the 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unch list" means an inventory of work that remains deficient or incomplete after substantial completion. "Punch list" includes reasonable estimates of cost for correction or completion of the work contained on the list.  "Punch list" does not include deficiencies discovered after acceptance of the 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ubstantial completion" means the stage in the progress of the work when the work or designated portion of the work is sufficiently complete in accordance with the contract documents so the owner can occupy or utilize the work for its intended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tainage.</w:t>
      </w:r>
      <w:r>
        <w:rPr>
          <w:u w:val="single"/>
        </w:rPr>
        <w:t xml:space="preserve">  In a contract awarded for a public improvement, the public owner may retain 5% of the money due the contractor until substantial completion of the work.  At substantial completion, the owner and the contractor shall inspect the work and prepare a punch list.  The owner may, after inspection of the work, withhold for defective or incomplete work only those funds that are sufficient to account for 1.5 times the value of punch list work.  As punch list work is completed, the retainage held by the owner must be correspondingly reduced.  Funds may not be retained in anticipation of warranty claims but may be retained as directed by the contractor's surety or as necessary to account for liquidated damages or other contract defaults as determined by the desig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signer's role.</w:t>
      </w:r>
      <w:r>
        <w:rPr>
          <w:u w:val="single"/>
        </w:rPr>
        <w:t xml:space="preserve">  Issues between the contractor and the owner concerning substantial or final completion or concerning the scope or cost of punch list work and any other questions necessary to determine when retained funds are due to be released must be promptly resolved by the designer, whose decisions are not binding by virtue of this section for any other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ntractor's remedy.</w:t>
      </w:r>
      <w:r>
        <w:rPr>
          <w:u w:val="single"/>
        </w:rPr>
        <w:t xml:space="preserve">  An owner that retains for more than 30 days funds in excess of those properly calculated from the punch list or an owner that retains contract funds more than 30 days beyond final completion is liable to the contractor for interest on overdue amounts at the rate of 1.5% per month and for reasonable attorney's fees for collection of overd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ecured releases.</w:t>
      </w:r>
      <w:r>
        <w:rPr>
          <w:u w:val="single"/>
        </w:rPr>
        <w:t xml:space="preserve">  Under a contract made for a public improvement, the contractor may withdraw retained funds upon depositing with the Treasurer of State or the public owner negotiable public securities or certificates of deposit greater in value than the amount withdra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uthority of Treasurer of State or owner.</w:t>
      </w:r>
      <w:r>
        <w:rPr>
          <w:u w:val="single"/>
        </w:rPr>
        <w:t xml:space="preserve">  The Treasurer of State or public owner shall pay over to the contractor all net income from the escrowed securities as it is received. The Treasurer of State or owner may contract with a suitable financial institution for custodial care and servicing of any securities deposited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Deductions.</w:t>
      </w:r>
      <w:r>
        <w:rPr>
          <w:u w:val="single"/>
        </w:rPr>
        <w:t xml:space="preserve">  Any amount deducted by the public owner pursuant to the terms of the contract from the retained payments due the contractor must be deducted first from that portion of the retained payments for which no security has been substituted, then from the proceeds of any deposited security.  In the case of a deduction from the proceeds of a deposited security, the contractor is entitled to receive interest, coupons or income only from those securities that remain after such amount has been dedu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Assignments.</w:t>
      </w:r>
      <w:r>
        <w:rPr>
          <w:u w:val="single"/>
        </w:rPr>
        <w:t xml:space="preserve">  Any assignments of retained payments made by the contractor must be honored by the party holding the securities as part of the procedure to accomplish the substitution of securities under this section, as long as the assignment is not made without prior notification to the contracting agency of the State and the party holding the securities.  Such assignment may not impair the equitable rights of the contractor's surety in the retained payments or in the securities substituted for the retained payments in the event of the contractor's default in the performance of the contract or in the payment of labor and material bills or other obligations covered by the surety's bo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Environmental control costs.</w:t>
      </w:r>
      <w:r>
        <w:rPr>
          <w:u w:val="single"/>
        </w:rPr>
        <w:t xml:space="preserve">  Any contract made for a public improvement must include the cost of environmental control measures required for execution of the contract; the cost of environmental control activity that is required by legislation or rules passed or adopted after the date on which bids are received for the project for which such contract is made or awarded must be paid for in an equitable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0.  Daily financial incentive.</w:t>
      </w:r>
      <w:r>
        <w:rPr>
          <w:u w:val="single"/>
        </w:rPr>
        <w:t xml:space="preserve">  The Director of the Bureau of General Services may approve contracts with a provision for a daily financial incentive for projects completed before the scheduled date when it can be demonstrated that the early completion will result in a financial savings to the public owner.  The financial incentive may not exceed the projected daily rate of savings to the 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lication.</w:t>
      </w:r>
      <w:r>
        <w:rPr/>
        <w:t xml:space="preserve">  This Act applies to public construction contracts in which substantial completion is reached after September 3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law governing public construction contracts, providing definitions of the terms "designer," "punch list" and "substantial completion."  The bill also clarifies rights of retainage in public construction contracts; the designer's role in resolving questions pertaining to the time when retained funds are due; and the contractor's remedy when an owner retains funds for more than 30 days after final completion of the contra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44(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10 (LR: 0844 item 01) Unofficial Document created 01-21-2003 - 08:50: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3:50:00Z</dcterms:created>
  <dc:creator>xx</dc:creator>
  <dc:description/>
  <dc:language>en-US</dc:language>
  <cp:lastModifiedBy>xx</cp:lastModifiedBy>
  <dcterms:modified xsi:type="dcterms:W3CDTF">2003-01-21T13:50:00Z</dcterms:modified>
  <cp:revision>1</cp:revision>
  <dc:subject/>
  <dc:title>Bill Draft Document_</dc:title>
</cp:coreProperties>
</file>