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Inland Fisheries and Wildlife; Department of Marine Resources; Atlantic Salmon Commission; abolished.  Resolved:</w:t>
      </w:r>
      <w:r>
        <w:rPr/>
        <w:t xml:space="preserve">  That effective 90 days after the adjournment of the Second Regular Session of the 121st Legislature, the Department of Inland Fisheries and Wildlife, the Department of Marine Resources and the Atlantic Salmon Commission are abo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lan and legislation submitted.  Resolved:</w:t>
      </w:r>
      <w:r>
        <w:rPr/>
        <w:t xml:space="preserve">  That the Commissioner of Administrative and Financial Services shall, in consultation with the Department of Inland Fisheries and Wildlife, the Department of Marine Resources and the Atlantic Salmon Commission, develop and submit to the Legislature by November 1, 2003 legislation that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organizes the Department of Inland Fisheries and Wildlife, the Department of Marine Resources and the Atlantic Salmon Commission into a single Department of Fisheries and Wildlife with the same responsibilities and duties as the current departments and commi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mends relevant laws to conform to the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vides a budget for the new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pecifies all positions that will be eliminated or reclass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bolishes the Department of Inland Fisheries and Wildlife, the Department of Marine Resources and the Atlantic Salmon Commission 90 days after the adjournment of the Second Regular Session of the 121st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quires the Commissioner of Administrative and Financial Services, in consultation with the Department of Inland Fisheries and Wildlife, the Department of Marine Resources and the Atlantic Salmon Commission, to develop and submit to the Legislature by November 1, 2003 legislation that reorganizes the 3 agencies into a new Department of Fisheries and Wildlif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5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91 (LR: 0556 item 01) Unofficial Document created 01-21-2003 - 08:47: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47:00Z</dcterms:created>
  <dc:creator>xx</dc:creator>
  <dc:description/>
  <dc:language>en-US</dc:language>
  <cp:lastModifiedBy>xx</cp:lastModifiedBy>
  <dcterms:modified xsi:type="dcterms:W3CDTF">2003-01-21T13:47:00Z</dcterms:modified>
  <cp:revision>1</cp:revision>
  <dc:subject/>
  <dc:title>Bill Draft Document_</dc:title>
</cp:coreProperties>
</file>