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76,</w:t>
      </w:r>
      <w:r>
        <w:rPr/>
        <w:t xml:space="preserve"> as amended by PL 1997, c. 521, §2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76.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arranty reimbursement.</w:t>
      </w:r>
      <w:r>
        <w:rPr>
          <w:u w:val="single"/>
        </w:rPr>
        <w:t xml:space="preserve">  If a motor vehicle franchisor requires or permits a motor vehicle franchisee to perform labor or provide parts in satisfaction of a warranty created by the franchisor, the franchisor shall properly and promptly fulfill its warranty obligations, in the case of motor vehicles over 10,000 pounds gross vehicle weight rating, shall adequately and fairly compensate the franchisee for parts provided and, in the case of all other motor vehicles, shall reimburse the franchisee for parts provided at the retail rate customarily charged by that franchisee for the same parts when not provided in satisfaction of a warranty. Further, the franchisor shall reimburse the franchisee for labor performed at the retail rate customarily charged by that franchisee for the same labor when not performed in satisfaction of a warranty as long as the franchisee's rate for labor not performed in satisfaction of a warranty is routinely posted in a place conspicuous to its service customer.  A franchisor is not required to pay the price charged by the motor vehicle dealer to retail customers for parts of systems, appliances, furnishings, accessories and fixtures of a motor home as defined in Title 29-A, section 101, subsection 40 that are designed, used and maintained primarily for nonvehicular residential purposes.  A claim made by a franchisee for compensation for parts provided or for reimbursement for labor performed in satisfaction of a warranty must be paid within 30 days of its approval. All the claims must be either approved or disapproved within 30 days of their receipt. When a claim is disapproved, the franchisee that submitted it must be notified in writing of its disapproval within that period, together with the specific reasons for its disapproval. A franchisor may not, by agreement, by restriction upon reimbursement or otherwise, restrict the nature or extent of labor performed or parts provided so that the restriction impairs the franchisee's ability to satisfy a warranty created by the franchisor by performing labor in a professional manner or by providing parts required in accordance with generally accepte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egal actions.</w:t>
      </w:r>
      <w:r>
        <w:rPr>
          <w:u w:val="single"/>
        </w:rPr>
        <w:t xml:space="preserve">  If a claim is disapproved by the manufacturer and the motor vehicle dealer brings legal action to collect the disapproved claim and is successful in the action, the court shall award the motor vehicle dealer the cost of the action together with reasonable attorney's fees. Reasonable attorney's fees are determined by the value of the t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asonably expended by the attorney and not by the amount of the recovery on behalf of th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facility ownership by franchisor prohibited.</w:t>
      </w:r>
      <w:r>
        <w:rPr>
          <w:u w:val="single"/>
        </w:rPr>
        <w:t xml:space="preserve">  It is unlawful for a franchisor, manufacturer, factory branch, distributor branch or subsidiary to own, operate or control, either directly or indirectly, a motor vehicle warranty or service facility located in the State except on an emergency or interim basis or when no qualified applicant has applied for appointment as a motor vehicle dealer in a market previously served by a new motor vehicle dealer of that manufacturer, factory branch, distributor branch or subsidiary's line m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ress written contracts permitted.</w:t>
      </w:r>
      <w:r>
        <w:rPr>
          <w:u w:val="single"/>
        </w:rPr>
        <w:t xml:space="preserve">  An express written contract is permitted between a franchisor and a majority of its franchisees for performing warranty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subsection 1, any motor vehicle franchisor and at least a majority of its state franchisees of the same line make may agree in an express written contract citing this subsection upon a uniform warranty reimbursement policy used by contracting franchisees to perform warranty repairs.  The policy must involve reimbursement for parts used in warranty repairs or the use of a Uniform Time Standards Manual or both. Reimbursement for parts under the agreement is used instead of the franchisees' retail rate customarily charged by that franchisee as defined under subsection 1 to calculate compensation due from the franchisor for parts used in warranty repairs.  This paragraph does not authorize a franchisor and its state franchisees to establish a uniform hourly lab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franchisor may only have one agreement for each line make of a franchisee.  The agree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stablish a uniform parts reimbursement rate. The uniform parts reimbursement rate must be greater than the franchisor's nationally established parts reimbursement rate in effect at the time the first agreement becomes effective.  A subsequent agreement must result in a uniform reimbursement rate that is greater or equal to the rate set forth in the immediately prio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pply to all warranty repair orders written during the period that the agreement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e available, during the period it is effective, to a franchisee of the same line make at any time and on the same ter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Be for a term not to exceed 3 years as long as a party to the agreement may terminate the agreement upon the anniversary of the agreement and with 30 days' prior written notice.  The agreement remains in effect for the term of the agreement regardless of the number of motor vehicle dealers of the same line make that may terminate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ranchisor that enters into an agreement with its franchisees pursuant to paragraph A may seek to recover its costs from only those franchisees that are receiving their retail rate customarily charged by those franchisees under subsection 1 subject to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sts of the franchisor may be recovered only by increasing the invoice price on new vehicles received by those franchisees.  For purposes of this paragraph, "costs" means the difference between the uniform reimbursement rate set forth in an agreement entered into pursuant to paragraph A and the retail rate customarily charged by that franchisee received by those franchisees of the same line mak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voice price increases imposed for the purpose of recovering costs may vary from time to time and from model to model but must apply uniformly to all franchisees of the same line make in the State that have requested reimbursement for warranty repairs at their retail rate customarily charged by that franchisee, except that a franchisor may make an exception for vehicles that are titled in the name of the consumer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franchisor contracts with its state motor vehicle dealers pursuant to this subsection, the franchisor shall certify under oath to the Secretary of State that a majority of the franchisees of that line make did agree to such an agreement and file a sample copy of the agreement. On an annual basis, each franchisor shall certify under oath to the Secretary of State that the reimbursement costs it recovers under paragraph B do not exceed the amounts authorized by paragraph B.  The franchisor shall maintain for a period of 3 years a file that contains the information upon which its certification is 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franchisor and its franchisees do not enter into an agreement pursuant to paragraph A or if any matter arises that is not the subject of an agreement, this subsection has n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 Uniform Time Standards Manual is a document created by a franchisor that establishes the time allowances for the diagnosis and performance of warranty work and service.  The allowances must be reasonable and adequate for the work and service to be performed.  Each franchisor must have a reasonable and fair process that allows a franchisee to request a modification or adjustment of a standard or standards included in such a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ermits a motor vehicle franchisor and a dealer to enter into an agreement for the reimbursement of warranty repairs if a majority of a motor vehicle franchisor's state dealers agree.  Motor vehicle franchisors will certify to the Secretary of State that a majority of their dealers participate under the agreement and that costs recovered are only those permitted by the agre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5 (LR: 0007 item 01) Unofficial Document created 01-16-2003 - 11:1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4:00Z</dcterms:created>
  <dc:creator>xx</dc:creator>
  <dc:description/>
  <dc:language>en-US</dc:language>
  <cp:lastModifiedBy>xx</cp:lastModifiedBy>
  <dcterms:modified xsi:type="dcterms:W3CDTF">2003-01-16T16:14:00Z</dcterms:modified>
  <cp:revision>1</cp:revision>
  <dc:subject/>
  <dc:title>Bill Draft Document_</dc:title>
</cp:coreProperties>
</file>