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5 MRSA §12004-G, sub-§31-C</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2160" w:leader="none"/>
          <w:tab w:val="left" w:pos="4176" w:leader="none"/>
          <w:tab w:val="left" w:pos="6048" w:leader="none"/>
        </w:tabs>
        <w:ind w:left="576" w:right="2448" w:hanging="0"/>
        <w:jc w:val="both"/>
        <w:rPr/>
      </w:pPr>
      <w:r>
        <w:rPr/>
        <w:tab/>
      </w:r>
      <w:r>
        <w:rPr>
          <w:b/>
          <w:bCs/>
          <w:u w:val="single"/>
        </w:rPr>
        <w:t>31-C.</w:t>
      </w:r>
      <w:r>
        <w:rPr/>
        <w:tab/>
      </w:r>
      <w:r>
        <w:rPr>
          <w:u w:val="single"/>
        </w:rPr>
        <w:t>Sidestream</w:t>
      </w:r>
      <w:r>
        <w:rPr/>
        <w:tab/>
      </w:r>
      <w:r>
        <w:rPr>
          <w:u w:val="single"/>
        </w:rPr>
        <w:t>$100 per</w:t>
      </w:r>
      <w:r>
        <w:rPr/>
        <w:tab/>
      </w:r>
      <w:r>
        <w:rPr>
          <w:u w:val="single"/>
        </w:rPr>
        <w:t>22 MRSA</w:t>
      </w:r>
    </w:p>
    <w:p>
      <w:pPr>
        <w:pStyle w:val="Normal"/>
        <w:tabs>
          <w:tab w:val="left" w:pos="720" w:leader="none"/>
          <w:tab w:val="left" w:pos="2160" w:leader="none"/>
          <w:tab w:val="left" w:pos="4176" w:leader="none"/>
          <w:tab w:val="left" w:pos="6048" w:leader="none"/>
        </w:tabs>
        <w:ind w:left="576" w:right="2448" w:hanging="0"/>
        <w:jc w:val="both"/>
        <w:rPr/>
      </w:pPr>
      <w:r>
        <w:rPr>
          <w:u w:val="single"/>
        </w:rPr>
        <w:t>Smoking</w:t>
      </w:r>
      <w:r>
        <w:rPr/>
        <w:tab/>
      </w:r>
      <w:r>
        <w:rPr>
          <w:u w:val="single"/>
        </w:rPr>
        <w:t>Smoke</w:t>
      </w:r>
      <w:r>
        <w:rPr/>
        <w:tab/>
      </w:r>
      <w:r>
        <w:rPr>
          <w:u w:val="single"/>
        </w:rPr>
        <w:t>day;</w:t>
      </w:r>
      <w:r>
        <w:rPr/>
        <w:tab/>
      </w:r>
      <w:r>
        <w:rPr>
          <w:u w:val="single"/>
        </w:rPr>
        <w:t>§1646</w:t>
      </w:r>
    </w:p>
    <w:p>
      <w:pPr>
        <w:pStyle w:val="Normal"/>
        <w:tabs>
          <w:tab w:val="left" w:pos="720" w:leader="none"/>
          <w:tab w:val="left" w:pos="2160" w:leader="none"/>
          <w:tab w:val="left" w:pos="4176" w:leader="none"/>
          <w:tab w:val="left" w:pos="6048" w:leader="none"/>
        </w:tabs>
        <w:ind w:left="576" w:right="2448" w:hanging="0"/>
        <w:jc w:val="both"/>
        <w:rPr/>
      </w:pPr>
      <w:r>
        <w:rPr/>
        <w:tab/>
        <w:tab/>
      </w:r>
      <w:r>
        <w:rPr>
          <w:u w:val="single"/>
        </w:rPr>
        <w:t>Compensation</w:t>
      </w:r>
      <w:r>
        <w:rPr/>
        <w:tab/>
      </w:r>
      <w:r>
        <w:rPr>
          <w:u w:val="single"/>
        </w:rPr>
        <w:t>expenses</w:t>
      </w:r>
    </w:p>
    <w:p>
      <w:pPr>
        <w:pStyle w:val="Normal"/>
        <w:tabs>
          <w:tab w:val="left" w:pos="720" w:leader="none"/>
          <w:tab w:val="left" w:pos="2160" w:leader="none"/>
          <w:tab w:val="left" w:pos="4176" w:leader="none"/>
          <w:tab w:val="left" w:pos="6048" w:leader="none"/>
        </w:tabs>
        <w:ind w:left="576" w:right="2448" w:hanging="0"/>
        <w:jc w:val="both"/>
        <w:rPr/>
      </w:pPr>
      <w:r>
        <w:rPr/>
        <w:tab/>
        <w:tab/>
      </w:r>
      <w:r>
        <w:rPr>
          <w:u w:val="single"/>
        </w:rPr>
        <w:t>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2 MRSA c. 266-B</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266-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IDESTREAM SMOKE COMPENS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645.  Defin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s used in this chapter, unless the context otherwise indicates, "sidestream smoke" means tobacco smoke given off by a lighted cigarette, cigar or pipe or other object in a person's posse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646.  Sidestream Smoke Compensation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Board established.</w:t>
      </w:r>
      <w:r>
        <w:rPr>
          <w:u w:val="single"/>
        </w:rPr>
        <w:t xml:space="preserve">  Pursuant to Title 5, section 12004-G, subsection 31-C, the Sidestream Smoke Compensation Board, referred to in this chapter as the "board," is established as an independent board composed of 8 members.  Except for the Attorney General, who is an ex officio board member, or the Attorney General's designee, members of the board must be appointed by the Governor, subject to review by the joint standing committee of the Legislature having jurisdiction over human resources matters and confirmation by the Legislature. Notwithstanding Title 3, chapter 6, the committee shall complete its review of an appointment of the Governor within 15 days of the Governor's written notice of appointment, and the vote of the Legislature must be taken no later than 7 days after the vote of the committee or the reconvening of the Legislature, whichever is earli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Membership.</w:t>
      </w:r>
      <w:r>
        <w:rPr>
          <w:u w:val="single"/>
        </w:rPr>
        <w:t xml:space="preserve">  The board is composed of the following memb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Attorney General or the Attorney General's designe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following members appointed by the Govern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One member chosen from a list provided by the Maine Medical Association or its successor organiz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One member chosen from a list provided by the Maine Osteopathic Association or its successor organiz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One member chosen from a list provided by a statewide association dedicated to eradicating lung disea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One member chosen from a list provided by a statewide association dedicated to eradicating heart disea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One member chosen from a list provided by the Maine State Bar Association or its successor organiz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6)  Two public memb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ny list submitted to the Governor by an association named or described in this paragraph must have at least 4 nam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 member of the board is not liable in a civil action for any act performed in good faith in the execution of duties as a board memb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 lobbyist required to be registered with the Secretary of State may not be a member of th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Terms.</w:t>
      </w:r>
      <w:r>
        <w:rPr>
          <w:u w:val="single"/>
        </w:rPr>
        <w:t xml:space="preserve">  Members of the board hold office for staggered terms of 4 years, except for the initial members of the board and except for the member representing the Attorney General. An appointed member may not serve more than 2 full ter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Governor shall initially designate one member for a term expiring February 1, 2005; 2 members for terms expiring February 1, 2006; 2 members for terms expiring February 1, 2007; and 2 members for terms expiring February 1, 20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Removal.</w:t>
      </w:r>
      <w:r>
        <w:rPr>
          <w:u w:val="single"/>
        </w:rPr>
        <w:t xml:space="preserve">  Board members hold office for the terms provided, unless removed, and until their successors are appointed and qualified.  They must be sworn and may be removed by the Governor for inefficiency, willful neglect of duty or malfeasance in office, but only with the review and concurrence of the joint standing committee of the Legislature having jurisdiction over human resources matters upon hearing in executive session.  Before removing a board member, the Governor shall notify the President of the Senate and the Speaker of the House of Representatives of the removal and the reasons for the remov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Vacancies.</w:t>
      </w:r>
      <w:r>
        <w:rPr>
          <w:u w:val="single"/>
        </w:rPr>
        <w:t xml:space="preserve">  If a vacancy occurs during a board member's term of office, the Governor shall appoint a replacement to fill the unexpired part of the term.  The replacement must be from the association named or described under subsection 2, paragraph B represented by the member being replaced.  If the office of chair becomes vacant, the board member who has served for the longest period of time shall act as chair until the Governor makes an appointment to fill the vaca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Chair.</w:t>
      </w:r>
      <w:r>
        <w:rPr>
          <w:u w:val="single"/>
        </w:rPr>
        <w:t xml:space="preserve">  The board shall annually elect one of its members to serve as chair for a one-year term expiring February 1st each year.  The term as chair of the first member elected to that position expires February 1, 2005.  The chair may vote on all matters before th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7.  Quorum.</w:t>
      </w:r>
      <w:r>
        <w:rPr>
          <w:u w:val="single"/>
        </w:rPr>
        <w:t xml:space="preserve">  Five members constitute a quorum.  A quorum is necessary to transact all business and carry out the duties of th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Voting requirements.</w:t>
      </w:r>
      <w:r>
        <w:rPr>
          <w:u w:val="single"/>
        </w:rPr>
        <w:t xml:space="preserve">  The board may take action only by majority vote of its membershi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9.  Salary; expenses.</w:t>
      </w:r>
      <w:r>
        <w:rPr>
          <w:u w:val="single"/>
        </w:rPr>
        <w:t xml:space="preserve">  A board member appointed by the Governor is entitled to a per diem of $100.  Members of the board receive their actual, necessary cash expenses while on official business of th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0.  Headquarters; regional offices.</w:t>
      </w:r>
      <w:r>
        <w:rPr>
          <w:u w:val="single"/>
        </w:rPr>
        <w:t xml:space="preserve">  The board must have its central office in the Augusta area.  The board may hold sessions at any place within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1.  Hiring personnel.</w:t>
      </w:r>
      <w:r>
        <w:rPr>
          <w:u w:val="single"/>
        </w:rPr>
        <w:t xml:space="preserve">  The board may hire personnel as needed to carry out its duties.  Personnel hired are unclassified employees, serve at the pleasure of the board and are not subject to the Civil Service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2.  Budget.</w:t>
      </w:r>
      <w:r>
        <w:rPr>
          <w:u w:val="single"/>
        </w:rPr>
        <w:t xml:space="preserve">  The board shall administer its budget with the assistance of any personnel hired under subsection 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647.  Powers and du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Rules.</w:t>
      </w:r>
      <w:r>
        <w:rPr>
          <w:u w:val="single"/>
        </w:rPr>
        <w:t xml:space="preserve">  Consistent with the requirements of the Maine Administrative Procedure Act, the board shall adopt rules to carry out its duties under this chapter.  Rules adopted pursuant to this subsection are major substantive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Duties.</w:t>
      </w:r>
      <w:r>
        <w:rPr>
          <w:u w:val="single"/>
        </w:rPr>
        <w:t xml:space="preserve">  The board shall establish procedures to hear and decide claims of and make monetary awards to persons claiming physical injury, loss of work or other damages from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sidestream smoke of a person or persons other than the person making the claim.  If the board decides in favor of a person making a claim, the board shall make a monetary award for the amount of lost work, medical costs, legal costs, hardship and suffering and any other damages the board determines just compensation.  The burden is on the person making the claim to prove that sidestream smoke caused the person's damag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648.  Compensation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Funds for monetary awards under section 1647 must be provided from any monetary awards made to the State pursuant to lawsuits brought against tobacco compan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Effective date.</w:t>
      </w:r>
      <w:r>
        <w:rPr/>
        <w:t xml:space="preserve">  This Act takes effect January 1,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creates the Sidestream Smoke Compensation Board for the purpose of assessing claims of persons injured by sidestream smoke.  If the board determines that a person was damaged by sidestream smoke, the board will make a monetary award to the person to compensate for damages.  Funds for this compensation will come from money awarded to the State in lawsuits against tobacco compani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515(01)</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074 (LR: 0515 item 01) Unofficial Document created 01-16-2003 - 11:14:2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6T16:14:00Z</dcterms:created>
  <dc:creator>xx</dc:creator>
  <dc:description/>
  <dc:language>en-US</dc:language>
  <cp:lastModifiedBy>xx</cp:lastModifiedBy>
  <dcterms:modified xsi:type="dcterms:W3CDTF">2003-01-16T16:14:00Z</dcterms:modified>
  <cp:revision>1</cp:revision>
  <dc:subject/>
  <dc:title>Bill Draft Document_</dc:title>
</cp:coreProperties>
</file>