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9-A MRSA §318, 2nd ¶,</w:t>
      </w:r>
      <w:r>
        <w:rPr/>
        <w:t xml:space="preserve"> as enacted by PL 1999, c. 410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hearing officer, upon motion by the petitioning party, may include a finding in the decree that the employer's refusal to pay the benefits at issue was not based on any rational grounds developed between the claim and formal hearing.  Upon such a finding, the employer shall pay interest to the employee under section 205, subsection 6 at a rate of 25% per annum from the date each payment was due, instead of 10% per annum</w:t>
      </w:r>
      <w:r>
        <w:rPr>
          <w:u w:val="single"/>
        </w:rPr>
        <w:t>, and the employee's reasonable attorney's fees and costs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at if a workers' compensation hearing officer finds that an employer's refusal to pay benefits was not based on any rational grounds, the employer must pay the employee's reasonable attorney's fees and cos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1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56 (LR: 1512 item 01) Unofficial Document created 01-16-2003 - 11:10: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6:10:00Z</dcterms:created>
  <dc:creator>xx</dc:creator>
  <dc:description/>
  <dc:language>en-US</dc:language>
  <cp:lastModifiedBy>xx</cp:lastModifiedBy>
  <dcterms:modified xsi:type="dcterms:W3CDTF">2003-01-16T16:10:00Z</dcterms:modified>
  <cp:revision>1</cp:revision>
  <dc:subject/>
  <dc:title>Bill Draft Document_</dc:title>
</cp:coreProperties>
</file>