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7-A MRSA §110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It is an affirmative defense to prosecution under this section that the substance trafficked in is industrial he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105-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t is an affirmative defense to prosecution under this section that the substance trafficked in is industrial he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105-C,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t is an affirmative defense to prosecution under this section that the substance furnished is industrial he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105-D,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u w:val="single"/>
        </w:rPr>
        <w:t xml:space="preserve"> It is an affirmative defense to prosecution under this section that the substance cultivated or grown is industrial he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106,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It is an affirmative defense to prosecution under this section that the substance furnished is industrial he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1107-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t is an affirmative defense to prosecution under this section that the substance possessed is industrial he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1111-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w:t>
      </w:r>
      <w:r>
        <w:rPr>
          <w:u w:val="single"/>
        </w:rPr>
        <w:t xml:space="preserve">  It is an affirmative defense to prosecution under this section that the drug paraphernalia used or possessed is used or possessed for the propagation, cultivation or processing of industrial he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111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u w:val="single"/>
        </w:rPr>
        <w:t>It is an affirmative defense to prosecution under this section that the substance cultivated or grown is industrial hem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by striking out all of the last sentence (page 1, lines 33 to 38 in L.D.) and inserting in its place the following:  'Prior to undertaking a study and prior to importing any nonsterilized industrial hemp seeds capable of germination into the State, the director, in consultation with the Commissioner of Agriculture, Food and Rural Resources, shall obtain all federal permits needed to legally grow industrial hemp for fiber or see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vises the bill to make an affirmative defense to prosecution the fact that the substance possessed, furnished, trafficked in, cultivated or grown is industrial hemp, not marijuana.  For an affirmative defense to be effective, the defendant must prove the affirmative defense by a preponderance of the evidence.  Therefore, this amendment requires the defendant to prove by a preponderance of the evidence that the substance the prosecution alleges to be marijuana is actually industrial hemp, as defined in the new language.  Without this amendment, the prosecution would have to prove that the subst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was not industrial hemp in order to secure a conviction for a criminal marijuana viol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lso clarifies that federal permits must be obtained prior to importing nonsterilized hemp seed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3 (LR: 0114 item 02) Unofficial Document created 03-31-2003 - 11:07: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07:00Z</dcterms:created>
  <dc:creator>xx</dc:creator>
  <dc:description/>
  <dc:language>en-US</dc:language>
  <cp:lastModifiedBy>xx</cp:lastModifiedBy>
  <dcterms:modified xsi:type="dcterms:W3CDTF">2003-03-31T16:07:00Z</dcterms:modified>
  <cp:revision>1</cp:revision>
  <dc:subject/>
  <dc:title>Bill Draft Document_</dc:title>
</cp:coreProperties>
</file>