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ate Contingent Account; use of funds.  Resolved:</w:t>
      </w:r>
      <w:r>
        <w:rPr/>
        <w:t xml:space="preserve">  That notwithstanding the provisions of the Maine Revised Statutes, Title 5, section 1507, subsection 4 or any other provision of law, up to $25,000 in the State Contingent Account specified to be used for emergencies may be used to support scholarships for the Seeds of Peace International Camp in the Town of Otisfield in fiscal year 2004-05 on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up to $25,000 in the State Contingent Account specified to be used for emergencies to be used to support scholarships for the Seeds of Peace International Camp in the Town of Otisfield in fiscal year 2004-05 on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7 (LR: 0040 item 04) Unofficial Document created 04-30-2004 - 05:5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52:00Z</dcterms:created>
  <dc:creator>xx</dc:creator>
  <dc:description/>
  <dc:language>en-US</dc:language>
  <cp:lastModifiedBy>xx</cp:lastModifiedBy>
  <dcterms:modified xsi:type="dcterms:W3CDTF">2004-04-30T09:52:00Z</dcterms:modified>
  <cp:revision>1</cp:revision>
  <dc:subject/>
  <dc:title>Bill Draft Document_</dc:title>
</cp:coreProperties>
</file>