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Resolved:</w:t>
      </w:r>
      <w:r>
        <w:rPr/>
        <w:t xml:space="preserve">  That the Department of Human Services shall adopt rules by November 1, 2003 for prior authorization procedures within the MaineCare program to ensure that women have access to the full range of gynecological and reproductive health care services.  The rules must provide to a woman's reproductive health care provider the authority to provide or arrange for primary reproductive health care and to provide or arrange for care arising from or indicated by that primary care.  Rules adopted pursuant to this resolve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to adopt rules to expand women's access to gynecological and reproductive health car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4 (LR: 0718 item 01) Unofficial Document created 01-16-2003 - 11:0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8:00Z</dcterms:created>
  <dc:creator>xx</dc:creator>
  <dc:description/>
  <dc:language>en-US</dc:language>
  <cp:lastModifiedBy>xx</cp:lastModifiedBy>
  <dcterms:modified xsi:type="dcterms:W3CDTF">2003-01-16T16:08:00Z</dcterms:modified>
  <cp:revision>1</cp:revision>
  <dc:subject/>
  <dc:title>Bill Draft Document_</dc:title>
</cp:coreProperties>
</file>