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rPr>
        <w:t>§739.</w:t>
      </w:r>
      <w:r>
        <w:rPr/>
        <w:t>" in the first paragraph by striking out all of the last sentence (page 1, lines 39 to 42 in L.D.) and inserting in its place the following:  '</w:t>
      </w:r>
      <w:r>
        <w:rPr>
          <w:u w:val="single"/>
        </w:rPr>
        <w:t>If there are disputed ballots arising from a recount conducted pursuant to section 737-A, the Secretary of State shall make those ballots or copies of the ballots available for inspection by the public after the election has been resolved. These ballots or copies must be available to the public for 60 days after the election has been resolved. The Secretary of State shall ensure that the ballots can not be tampered with and that each voter's identity is kept private.  The Secretary of State may adopt rules to administer this section.  Rules adopted under this section are routine technical rules as defined in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pecifies that copies of disputed ballots in an election recount must be made available to the public for 60 days after the election has been resolved.  It requires the Secretary of State to ensure the privacy of voters and the integrity of the ballo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6(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41 (LR: 0276 item 02) Unofficial Document created 05-16-2003 - 04:37: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37:00Z</dcterms:created>
  <dc:creator>xx</dc:creator>
  <dc:description/>
  <dc:language>en-US</dc:language>
  <cp:lastModifiedBy>xx</cp:lastModifiedBy>
  <dcterms:modified xsi:type="dcterms:W3CDTF">2003-05-16T08:37:00Z</dcterms:modified>
  <cp:revision>1</cp:revision>
  <dc:subject/>
  <dc:title>Bill Draft Document_</dc:title>
</cp:coreProperties>
</file>