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operating expenses necessary for the Workers' Compensation Board to provide adequate services to the employers and workers of this State have increased to a level beyond that contemplated by the current assessment lim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f additional funding is not available before the 90-day period has expired, it may become necessary for the Workers' Compensation Board to suspend the employee advocate program and lay off the advocate staf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9-A MRSA §15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Electronic filing rulemaking.</w:t>
      </w:r>
      <w:r>
        <w:rPr>
          <w:u w:val="single"/>
        </w:rPr>
        <w:t xml:space="preserve">  The board shall adopt rules requiring the electronic filing of information required by this Act and by board rule.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ules must be developed through the consensus-based rule development process set forth in Title 5, section 8051-B and must include as participants representatives of employers, insurers and 3rd-party administ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ules must include written standards and procedures for implementation of the standards, which may include definition of the applicable programming interface for in-state and out-of-state entities required to submit reports. The rules must relate specific forms required to be filed with data points in th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fore adopting the rules, the board shall test the applicable application programming interfaces and standards to ensure that the program operates successfu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9-A MRSA §154, sub-§6,</w:t>
      </w:r>
      <w:r>
        <w:rPr/>
        <w:t xml:space="preserve"> as amended by PL 2003, c. 9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ssessment levied.</w:t>
      </w:r>
      <w:r>
        <w:rPr/>
        <w:t xml:space="preserve">  The assessments levied under this section may not be designed to produce more than $6,000,000 in revenues annually beginning in the 1995-96 fiscal year, more than $6,600,000 annually beginning in the 1997-98 fiscal year, more than $6,735,000 beginning in the 1999-00 fiscal year, more than $7,035,000 in the 2001-02 fiscal year </w:t>
      </w:r>
      <w:r>
        <w:rPr>
          <w:strike/>
        </w:rPr>
        <w:t>or</w:t>
      </w:r>
      <w:r>
        <w:rPr>
          <w:u w:val="single"/>
        </w:rPr>
        <w:t>,</w:t>
      </w:r>
      <w:r>
        <w:rPr/>
        <w:t xml:space="preserve"> more than $6,860,000 beginning in the 2002-03 fiscal year</w:t>
      </w:r>
      <w:r>
        <w:rPr>
          <w:u w:val="single"/>
        </w:rPr>
        <w:t>, more than $8,390,000 beginning in the 2003-04 fiscal year, more than $8,565,000 beginning in the 2004-05 fiscal year or more than $8,525,000 beginning in the 2005-06 fiscal year</w:t>
      </w:r>
      <w:r>
        <w:rPr/>
        <w:t>.  Assessments collected that exceed $6,000,000 beginning in the 1995-96 fiscal year, $6,600,000 beginning in the 1997-98 fiscal year, $6,735,000 beginning in the 1999-00 fiscal year, $7,035,000 in fiscal year 2001-02 or $6,860,000 beginning in the 2002-03 fiscal year</w:t>
      </w:r>
      <w:r>
        <w:rPr>
          <w:u w:val="single"/>
        </w:rPr>
        <w:t>, $8,390,000 beginning in the 2003-04 fiscal year, $8,565,000 beginning in the 2004-05 fiscal year or $8,525,000 beginning in the 2005-06 fiscal year</w:t>
      </w:r>
      <w:r>
        <w:rPr/>
        <w:t xml:space="preserve"> by a margin of more than 10% must be refunded to those who paid the assessment.  Any amount collec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ove the board's allocated budget and within the 10% margin must be used to create a reserve of up to 1/4 of the board's annual budget.  The board, by a majority vote of its membership, may use its reserve to assist in funding its Personal Services account expenditures and All Other account expenditures and to help defray the costs incurred by the board pursuant to this Act including administrative expenses, consulting fees and all other reasonable costs incurred to administer this Act.  The board shall notify the chairs and members of the joint standing committee of the Legislature having jurisdiction over labor matters whenever the board receives approval from the State Budget Officer and the Governor to use reserve funds to increase its allotment above the allocation authorized by the Legislature.  Any collected amounts or savings above the allowed reserve must be used to reduce the assessment for the following fiscal year.  The board shall determine the assessments prior to May 1st and shall assess each insurance company or association and self-insured employer its pro rata share for expenditures during the fiscal year beginning July 1st.  Each self-insured employer shall pay the assessment on or before June 1st.  Each insurance company or association shall pay the assessment in accordance with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view.</w:t>
      </w:r>
      <w:r>
        <w:rPr/>
        <w:t xml:space="preserve">  A commission is established to review the budget process of the 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w:t>
      </w:r>
      <w:r>
        <w:rPr/>
        <w:t xml:space="preserve"> The commission consists of 2 members of the Joint Standing Committee on Labor, one representing each of the 2 political parties in the Legislature with the greatest number of members, appointed by the chairs of the Joint Standing Committee on Labor, and 2 members of the Workers' Compensation Board, one representing and appointed by the labor members of the board and one representing and appointed by the management members of the boar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airs.</w:t>
      </w:r>
      <w:r>
        <w:rPr/>
        <w:t xml:space="preserve">  The members from the Joint Standing Committee on Labor are the chair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ointments; convening of commission.</w:t>
      </w:r>
      <w:r>
        <w:rPr/>
        <w:t xml:space="preserve">  All appointments must be made no later than 30 days following the effective date of this Act.  The appointing authorities shall notify the Executive Director of the Legislative Council once all appointments have been completed.  Within 15 days after appointment of all members, the chairs shall call and convene the first meeting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ties.</w:t>
      </w:r>
      <w:r>
        <w:rPr/>
        <w:t xml:space="preserve">  The commission shall review the process used by the Workers' Compensation Board to establish, approve and monitor its budget and determine whether improvements are needed.  The commission shall determine whether recommendations regard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udget process contained in the 1997 Coopers and Lybrand report and the 2001 Berry, Dunn, McNeil and Parker report have been implemented and, if not, whether and how they should be implem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port</w:t>
      </w:r>
      <w:r>
        <w:rPr/>
        <w:t>.  The commission shall report its findings and recommendations, along with any recommended legislation, to the Joint Standing Committee on Labor not later than December 3, 2003.  The Joint Standing Committee on Labor is authorized to submit legislation to the Second Regular Session of the 121st Legislature in response to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xpenses and per diem</w:t>
      </w:r>
      <w:r>
        <w:rPr/>
        <w:t>.  Commission members who are Legislators are entitled to receive legislative per diem, as defined in the Maine Revised Statutes, Title 3, section 2, and reimbursement for travel and other necessary expenses related to their attendance at meetings of the commission.  Commission members who are members of the Workers' Compensation Board are entitled to per diem and expenses as provided in Title 39-A, section 151, subsection 6.  The Workers' Compensation Board shall transfer sufficient funds from its reserve fund to the Legislature to cover the costs of legislative per diem and expenses for commission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Staff.</w:t>
      </w:r>
      <w:r>
        <w:rPr/>
        <w:t xml:space="preserve">  The Workers' Compensation Board shall provide staffing to the commission.  Upon approval by the Legislative Council, the Office of Policy and Legal Analysis and the Office of Fiscal and Program Review shall also provide staff assistance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xtension.</w:t>
      </w:r>
      <w:r>
        <w:rPr/>
        <w:t xml:space="preserve">  If the commission requires a limited extension of time to complete its study and make its report, it may apply to the Legislative Council, which may grant an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Commission budget.</w:t>
      </w:r>
      <w:r>
        <w:rPr/>
        <w:t xml:space="preserve">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Workers' Compensation Board 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board to contract with the Department of Labor for programming services to implement electronic filing by insurers and self-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tab/>
        <w:t>2003-042004-05</w:t>
      </w:r>
      <w:r>
        <w:rPr/>
        <w:t>All Other$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increased revenue allocation, restoration of positions and All Other costs for the central office, dispute resolution and the worker advocate programs to continue program operations.  It also restores fiscal year 2004-05 funding for the law clerk at the administrative office of the cou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000)</w:t>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3,043</w:t>
        <w:tab/>
        <w:t>$1,431,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2,711</w:t>
        <w:tab/>
        <w:t>247,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605,754</w:t>
        <w:tab/>
        <w:t>$1,679,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Department of Labor programm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duction in  All Other funds for the purpose of staying within the assessment level recommend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4)</w:t>
        <w:tab/>
        <w:t>($25,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0,004)</w:t>
        <w:tab/>
        <w:t>($25,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Hearings Officer position for the purpose of staying within recommended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512)</w:t>
        <w:tab/>
        <w:t>($140,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40,512)</w:t>
        <w:tab/>
        <w:t>($140,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ontract for temporary worker advocate and clerical support services and associated overtime for the Worker Advocate Program offices in Portland and Augusta. Recent changes by the Bureau of Accounts and Controls prohibit the encumbering of a contract in fiscal year 2002-03 for services to be provided in fiscal year 2003-04.  Funding is available for these expenditures in fiscal year 2003-04 from the unexpended cash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7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725,238</w:t>
        <w:tab/>
        <w:t>$1,623,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725,238</w:t>
        <w:tab/>
        <w:t>$1,623,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to Review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cess of the 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reflect the reimbursement to be received from the Workers' Compensation Board reserve fund to cover the costs of legislative per diem and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5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OTHER SPECIAL REVENUE FUNDS</w:t>
        <w:tab/>
        <w:t>$85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 TOTAL - ALL FUNDS</w:t>
        <w:tab/>
        <w:t>$855</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w:t>
        <w:tab/>
        <w:t>$1,726,093</w:t>
        <w:tab/>
        <w:t>$1,623,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SECTION TOTAL - ALL FUNDS</w:t>
        <w:tab/>
        <w:t>$1,726,093</w:t>
        <w:tab/>
        <w:t>$1,623,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uly 1, 20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reases the maximum allowable assessment to support the activities of the Workers' Compensation Board to $8,390,000 in fiscal year 2003-04, $8,565,000 in fiscal year 2004-05 and $8,525,000 in fiscal year 2005-06.  The bill restores the worker advocate and support staff positions to continue program operation.  Included in the increased assessment cap for fiscal years 2003-04 and 2004-05 is $40,000 for the board to contract for programming services to implement electronic filing by insurers and self-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quires the Workers' Compensation Board to adopt rules requiring the electronic filing of information with the board.  The rules are routine technical rules but must be developed through the consensus-based rule development process described in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creates a 4-member commission to review the Workers' Compensation Board's budget process for establishing, approving and monitoring its budget, with 2 Legislators and 2 members of the Workers' Compensation Board.  The commission will report its findings and recommendations to the Joint Standing Committee on Labor by December 3,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clause and specifies an effective date of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0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5 (LR: 0283 item 09) Unofficial Document created 06-03-2003 - 05:12: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9:12:00Z</dcterms:created>
  <dc:creator>xx</dc:creator>
  <dc:description/>
  <dc:language>en-US</dc:language>
  <cp:lastModifiedBy>xx</cp:lastModifiedBy>
  <dcterms:modified xsi:type="dcterms:W3CDTF">2003-06-03T09:12:00Z</dcterms:modified>
  <cp:revision>1</cp:revision>
  <dc:subject/>
  <dc:title>Bill Draft Document_</dc:title>
</cp:coreProperties>
</file>