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6 in the 7th to 9th lines (page 1, lines 12 to 14 in L.D.) by striking out the following:  "</w:t>
      </w:r>
      <w:r>
        <w:rPr>
          <w:u w:val="single"/>
        </w:rPr>
        <w:t>, more than $8,350,000 beginning in the 2003-04 fiscal year or more than $8,525,000 beginning in the 2004-05 fiscal year</w:t>
      </w:r>
      <w:r>
        <w:rPr/>
        <w:t>" and inserting in its place the following:  '</w:t>
      </w:r>
      <w:r>
        <w:rPr>
          <w:u w:val="single"/>
        </w:rPr>
        <w:t>or more than $7,546,000 beginning in the 2003-04 fisc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6 in the 13th to 15th lines (page 1, lines 18 to 20 in L.D.) by striking out the following:  "</w:t>
      </w:r>
      <w:r>
        <w:rPr>
          <w:u w:val="single"/>
        </w:rPr>
        <w:t>, $8,350,000 beginning in the 2003-04 fiscal year or $8,525,000 beginning in the 2004-05 fiscal year</w:t>
      </w:r>
      <w:r>
        <w:rPr/>
        <w:t>" and inserting in its place the following:  '</w:t>
      </w:r>
      <w:r>
        <w:rPr>
          <w:u w:val="single"/>
        </w:rPr>
        <w:t>or more than $7,546,000 beginning in the 2003-04 fiscal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Review.</w:t>
      </w:r>
      <w:r>
        <w:rPr/>
        <w:t xml:space="preserve">  A commission is established to review the budget process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w:t>
      </w:r>
      <w:r>
        <w:rPr/>
        <w:t xml:space="preserve"> The commission consists of 2 members of the Joint Standing Committee on Labor, one representing each of the 2 political parties in the Legislature with the greatest number of members, appointed by the chairs of the Joint Standing Committee on Labor, and 2 members of the Workers' Compensation Board, one representing and appointed by the labor members of the board and one representing and appointed by the management members of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Chairs.</w:t>
      </w:r>
      <w:r>
        <w:rPr/>
        <w:t xml:space="preserve">  The members from the Joint Standing Committee on Labor are the 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of commission.</w:t>
      </w:r>
      <w:r>
        <w:rPr/>
        <w:t xml:space="preserve">  All appointments must be made no later than 30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shall review the process used by the Workers' Compensation Board to establish, approve and monitor its budget and determine whether improvements are needed.  The commission shall determine whether recommendations regarding the budget process contained in the 1997 Coopers and Lybrand report and the 2001 Berry, Dunn, McNeil and Parker report have been implemented and, if not, whether and how they should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The commission shall report its findings and recommendations, along with any recommended legislation, to the Joint Standing Committee on Labor not later than December 3, 2003.  The Joint Standing Committee on Labor is authorized to submit legislation to the Second Regular Session of the 121st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penses and per diem</w:t>
      </w:r>
      <w:r>
        <w:rPr/>
        <w:t>.  Commission members who are Legislators are entitled to receive legislative per diem, as defined in the Maine Revised Statutes, Title 3, section 2, and reimbursement for travel and other necessary expenses related to their attendance at meetings of the commission.  Commission members who are members of the Workers' Compensation Board are entitled to per diem and expenses as provided in Title 39-A, section 151, subsection 6.  The Workers' Compensation Board shall transfer sufficient funds from its reserve fund to the Legislature to cover the costs of legislative per diem and expenses for commissio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ff.</w:t>
      </w:r>
      <w:r>
        <w:rPr/>
        <w:t xml:space="preserve">  The Workers' Compensation Board shall provide staffing to the commission.  Upon approval by the Legislative Council, the Office of Policy and Legal Analysis and the Office of Fiscal and Program Review shall also provide staff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tension.</w:t>
      </w:r>
      <w:r>
        <w:rPr/>
        <w:t xml:space="preserve">  If the commission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9.  Commission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an increase in the assessment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6,000</w:t>
        <w:tab/>
        <w:t xml:space="preserve">$68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86,000</w:t>
        <w:tab/>
        <w:t xml:space="preserve">$68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86,000</w:t>
        <w:tab/>
        <w:t xml:space="preserve">$68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 xml:space="preserve">________ </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686,000</w:t>
        <w:tab/>
        <w:t>$686,0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Review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cess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reimbursement to be received from the Workers' Compensation Board reserve fund to cover the costs of legislative per diem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5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85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86,855</w:t>
        <w:tab/>
        <w:t xml:space="preserve">$68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686,855</w:t>
        <w:tab/>
        <w:t>$686,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Joint Standing Committee on Labor.  It changes the assessment limit provided for in the bill to $7,546,000 beginning in fiscal year 2003-04.  The bill called for a limit of $8,350,000 in fiscal year 2003-04 and $8,525,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reates a 4-member commission to review the Workers' Compensation Board's process for establishing, approving and monitoring its budget, with 2 Legislators and 2 members of the Workers' Compensation Board.  The commission will report its findings and recommendations to the Joint Standing Committee on Labor by December 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5 (LR: 0283 item 03) Unofficial Document created 04-17-2003 - 09:0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7:00Z</dcterms:created>
  <dc:creator>xx</dc:creator>
  <dc:description/>
  <dc:language>en-US</dc:language>
  <cp:lastModifiedBy>xx</cp:lastModifiedBy>
  <dcterms:modified xsi:type="dcterms:W3CDTF">2003-04-17T13:07:00Z</dcterms:modified>
  <cp:revision>1</cp:revision>
  <dc:subject/>
  <dc:title>Bill Draft Document_</dc:title>
</cp:coreProperties>
</file>