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a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WORKERS' COMPENSA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Workers' Compensation Board 01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reflect an increase in the assessment ca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Other Special Revenue Funds</w:t>
      </w:r>
      <w:r>
        <w:rPr/>
        <w:tab/>
      </w:r>
      <w:r>
        <w:rPr>
          <w:b/>
          <w:bCs/>
        </w:rPr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490,000</w:t>
        <w:tab/>
        <w:t>$1,66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1,490,000</w:t>
        <w:tab/>
        <w:t>$1,66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5 (LR: 0283 item 02) Unofficial Document created 04-17-2003 - 09:07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7:00Z</dcterms:created>
  <dc:creator>xx</dc:creator>
  <dc:description/>
  <dc:language>en-US</dc:language>
  <cp:lastModifiedBy>xx</cp:lastModifiedBy>
  <dcterms:modified xsi:type="dcterms:W3CDTF">2003-04-17T13:07:00Z</dcterms:modified>
  <cp:revision>1</cp:revision>
  <dc:subject/>
  <dc:title>Bill Draft Document_</dc:title>
</cp:coreProperties>
</file>