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ordination of services in Washington County.  Resolved:</w:t>
      </w:r>
      <w:r>
        <w:rPr/>
        <w:t xml:space="preserve">  That the Department of Behavioral and Developmental Services, the Department of Human Services and the Department of Corrections shall work together in cooperation with county and local service providers, law enforcement and other interested parties to coordinate a single point of contact for persons in Washington County to receive information and treatment referral services for all drug-related issue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  Resolved:</w:t>
      </w:r>
      <w:r>
        <w:rPr/>
        <w:t xml:space="preserve">  That the Department of Behavioral and Developmental Services, the Department of Human Services and the Department of Corrections may accept grants and private funds for the purpose of carrying out this resolv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of Behavioral and Developmental Services, Office of Substance Abuse shall report progress on developing and implementing a single point of contact for Washington County to the joint standing committee having jurisdiction over criminal justice and public safety matters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amendment replaces the bill and is the majority report. The amendment creates a resolve that directs the Department of Behavioral and Developmental Services, the Department of Human Services and the Department of Corrections to work in cooperation with county and local service providers, law enforcement and other interested parties to coordinate a single point of contact for persons in Washington County to receive information and treatment referral services for all drug-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1 (LR: 0743 item 02) Unofficial Document created 12-13-2003 - 04:4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48:00Z</dcterms:created>
  <dc:creator>xx</dc:creator>
  <dc:description/>
  <dc:language>en-US</dc:language>
  <cp:lastModifiedBy>xx</cp:lastModifiedBy>
  <dcterms:modified xsi:type="dcterms:W3CDTF">2003-12-13T09:48:00Z</dcterms:modified>
  <cp:revision>1</cp:revision>
  <dc:subject/>
  <dc:title>Bill Draft Document_</dc:title>
</cp:coreProperties>
</file>