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Region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Regional Education Rep position within the Department of Education, beginning October 1, 2003, to provide leadership and support in helping teachers and administrators implement the visual and performing arts content area of Maine's learning results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1.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47,556</w:t>
        <w:tab/>
        <w:t>$64,41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__ 5,000</w:t>
      </w:r>
      <w:r>
        <w:rPr/>
        <w:tab/>
      </w:r>
      <w:r>
        <w:rPr>
          <w:u w:val="single"/>
        </w:rPr>
        <w:t>__ 3,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52,556</w:t>
        <w:tab/>
        <w:t>$67,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for one Regional Education Rep position within the Department of Education beginning October 1, 2003 to provide leadership and support in helping teachers and administrators implement the visual and performing arts content area of Maine's learning results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3 (LR: 0637 item 01) Unofficial Document created 01-15-2003 - 16:2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1:00Z</dcterms:created>
  <dc:creator>xx</dc:creator>
  <dc:description/>
  <dc:language>en-US</dc:language>
  <cp:lastModifiedBy>xx</cp:lastModifiedBy>
  <dcterms:modified xsi:type="dcterms:W3CDTF">2003-01-15T21:21:00Z</dcterms:modified>
  <cp:revision>1</cp:revision>
  <dc:subject/>
  <dc:title>Bill Draft Document_</dc:title>
</cp:coreProperties>
</file>