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449,</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49. Reporting and accounting for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remiums and return premiums received by an insurance producer are trust funds received by the licensee in a fiduciary capacity.  The licensee shall account for and pay the premiums to the insured or apply the premiums to outstanding balances of any insured within </w:t>
      </w:r>
      <w:r>
        <w:rPr>
          <w:strike/>
        </w:rPr>
        <w:t>10</w:t>
      </w:r>
      <w:r>
        <w:rPr/>
        <w:t xml:space="preserve"> </w:t>
      </w:r>
      <w:r>
        <w:rPr>
          <w:u w:val="single"/>
        </w:rPr>
        <w:t>45</w:t>
      </w:r>
      <w:r>
        <w:rPr/>
        <w:t xml:space="preserve"> days from the date of receipt.  The date of receipt is the date the money is actually received or the date the credit is posted by the insurer, health maintenance organization, fraternal benefit society or nonprofit hospital or medical service organization to the licensee's account.  The licensee shall promptly account for and pay premiums to the insurer, health maintenance organization, fraternal benefit society or nonprofit hospital or medical service organization in accordance with the contract between the insurer, health maintenance organization, fraternal benefit society or nonprofit hospital or medical service organization and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time for a licensee to pay premiums to the insured from 10 days to 45 d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2 (LR: 0438 item 01) Unofficial Document created 01-15-2003 - 16:2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0:00Z</dcterms:created>
  <dc:creator>xx</dc:creator>
  <dc:description/>
  <dc:language>en-US</dc:language>
  <cp:lastModifiedBy>xx</cp:lastModifiedBy>
  <dcterms:modified xsi:type="dcterms:W3CDTF">2003-01-15T21:20:00Z</dcterms:modified>
  <cp:revision>1</cp:revision>
  <dc:subject/>
  <dc:title>Bill Draft Document_</dc:title>
</cp:coreProperties>
</file>