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18 - L.D. 2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ction 3-A, Siting Restrictions for New Facilitie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jor Substantive Rule of the Bureau of Remed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aste Management within the Department of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option.  Resolved:</w:t>
      </w:r>
      <w:r>
        <w:rPr/>
        <w:t xml:space="preserve">  That final adoption of Chapter 691, Section 3-A, Siting Restrictions for New Facilities, a provisionally adopted major substantive rule of the Bureau of Remediation and Waste Management within the Department of Environmental Protection, that has been submitted to the Legislature for review pursuant to the Maine Revised Statutes, Title 5, chapter 375, subchapter II-A is authorized only if the rule is amen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rule must be amended to state that the siting restrictions for new underground oil storage facilities contained in Section 3-A of the rules do not apply to new underground oil storage facilities that are registered and installed prior to August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oard of Environmental Protection within the Department of Environmental Protection is not required to hold hearings or conduct other formal proceedings on this rule prior to finally adopting this rule in accordance with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99 -- Unofficial Document created 04-04-2002 - 17:45: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2:45:00Z</dcterms:created>
  <dc:creator>billproc</dc:creator>
  <dc:description/>
  <dc:language>en-US</dc:language>
  <cp:lastModifiedBy>billproc</cp:lastModifiedBy>
  <dcterms:modified xsi:type="dcterms:W3CDTF">2002-04-04T22:45:00Z</dcterms:modified>
  <cp:revision>2</cp:revision>
  <dc:subject/>
  <dc:title>  3099  Chaptered Law_</dc:title>
</cp:coreProperties>
</file>