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536 - L.D. 20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Directing the Department of Public Safet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Emergency Medical Services, Medical Direction and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Board to Review and Update Protocols for Training Bas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Emergency Medical Technicians to Administer Epinephr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dministration of epinephrine by emergency medical personnel is a complicated medical procedure that requires proper training and protocols that must be developed by the Department of Public Safety, Maine Emergency Medical Services, Medical Direction and Practices Boar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bility of basic emergency medical technicians to carry and administer epinephrine to patients who are suffering anaphylaxis may save liv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development of protocols and training for basic emergency medical technicians should begin immediately to address the inability of basic emergency medical technicians to carry and administer epinephrin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Review and update of protocols and guidelines by Medical Direction and Practices Board for administration of epinephrine.  Resolved:</w:t>
      </w:r>
      <w:r>
        <w:rPr/>
        <w:t xml:space="preserve">  That the Department of Public Safety, Maine Emergency Medical Services,</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Medical Direction and Practices Board, referred to in this resolve as the "board," shall review and update the protocols and training of basic emergency medical technicians to carry and administer epinephrine.  In developing its protocols, the board shall review other states' medical practices regarding emergency medical personnel carrying and administering epinephrine.  The board shall treat the issue of developing protocols for the administration of epinephrine to school-age children as a priority in this proces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 and legislation.  Resolved:</w:t>
      </w:r>
      <w:r>
        <w:rPr/>
        <w:t xml:space="preserve">  That the board shall report its decision and subsequent action regarding protocols and training for the carrying and administering of epinephrine by basic emergency medical technicians to the joint standing committee of the Legislature having jurisdiction over criminal justice matters by January 1, 2003.  The committee may report out implementing legislation to the First Regular Session of the 121st Legislature, if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87 -- Unofficial Document created 03-29-2002 - 12:07:3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17:07:00Z</dcterms:created>
  <dc:creator>billproc</dc:creator>
  <dc:description/>
  <dc:language>en-US</dc:language>
  <cp:lastModifiedBy>billproc</cp:lastModifiedBy>
  <dcterms:modified xsi:type="dcterms:W3CDTF">2002-03-29T17:07:00Z</dcterms:modified>
  <cp:revision>2</cp:revision>
  <dc:subject/>
  <dc:title>  3087  Chaptered Law_</dc:title>
</cp:coreProperties>
</file>