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5 - L.D. 1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Study the Implementation of a Unifie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ponse for Emergency Releases and Spills of Tox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zardou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study commission established in this resolve to meet and complete its duties in time for consideration by the Second Regular Session of the 120th Legislature, it is necessary that this resolve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Implementation of a Unified Emergency Response for Emergency Releases and Spills of Toxic or Hazardous Material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8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Director of the Maine Emergency Management Agency within the Department of Defense, Veterans and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ment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hief of th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in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representatives of the Maine Fire Chiefs Association,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Professional Firefighters of Main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Maine State Federation of Firefight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municipal governmen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members of the State Emergency Response Commission, appointed by the chair of the State Emergency Respons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representatives of private industry,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Senate, appointed by the President of the Senate.  In making appointments under this subsection, the President shall give preference to members of the Senate who are knowledgeable in toxic or hazardous materials law and emergency response mat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ee members of the House of Representatives, appointed by the Speaker of the House.  In making appointments under this subsection, the Speaker of the House shall give preference to members of the House who are knowledgeable in toxic or hazardous materials law and emergency response mat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The first named Senate member is the Senate chair and the first named House of Representatives member is the House chair.  The chairs of the commission shall call and convene the first meeting of the commission no later than August 15,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commission shall study the manner in which state, county and municipal governments and private industry respond to unplanned or unlawful releases and spills of toxic or hazardous materials into the environment and shall recommend any changes to laws, rules, ordinances or procedures that must be made in order to clearly establish a lead response agency in all geographic areas of the State for all such releases.  The commission's report must also include recommendations for any improvements to communication systems, equipment or training at the state, local or county level or in private industry necessary to establish a lead response agency for such releases.  The commission's report may also include any other issues the commission determines must be addressed to implement that goa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members of the commission who are Legislators are entitled to the legislative per diem, as defined in the Maine Revised Statutes, Title 3, section 2, and reimbursement for necessary expenses for their attendance at authorized meetings of the commission.  Other members of the commission who are not otherwise compensated by their employers or other entities that they represent are entitled to receive reimbursement of necessary expenses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together with any necessary implementing legislation, to the Second Regular Session of the 120th Legislature no later than December 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sts reimbursed by the Maine Emergency Management Agency.  Resolved:</w:t>
      </w:r>
      <w:r>
        <w:rPr/>
        <w:t xml:space="preserve"> That the Department of Defense, Veterans and Emergency Management, Maine Emergency Management Agency shall use funds in its dedicated State Emergency Response Commission account to reimburse the Legislature in fiscal year 2001-02 for all costs incurred to pay the per diem and expenses of Legislators and expenses for members who are not otherwise compensated by their employers or other entities that they represent and the costs to print the commission'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  Resolved:</w:t>
      </w:r>
      <w:r>
        <w:rPr/>
        <w:t xml:space="preserve">  That the following funds are allocated from Other Special Revenue funds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a Unified Emergency Respons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Releases and Spills of Tox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r Hazardous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3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expenses of other eligible members of the Commission to Study the Implementation of a Unified Emergency Response for Emergency Releases and Spills of Toxic or Hazardous Materials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5 -- Unofficial Document created 06-29-2001 - 04:3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8:38:00Z</dcterms:created>
  <dc:creator>billproc</dc:creator>
  <dc:description/>
  <dc:language>en-US</dc:language>
  <cp:lastModifiedBy>billproc</cp:lastModifiedBy>
  <dcterms:modified xsi:type="dcterms:W3CDTF">2001-06-29T08:38:00Z</dcterms:modified>
  <cp:revision>2</cp:revision>
  <dc:subject/>
  <dc:title>  3065  Chaptered Law_</dc:title>
</cp:coreProperties>
</file>