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77 - L.D. 1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Extending the Reporting Deadline for the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llennium Commission on Hunger and Food 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olve 1997, c. 117, §1, sub-§6, amended.  Resolved:</w:t>
      </w:r>
      <w:r>
        <w:rPr/>
        <w:t xml:space="preserve">  That Resolve 1997, c. 117, §1, sub-§6, as amended by PL 1999, c. 127, Pt. D, §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6.  Report.</w:t>
      </w:r>
      <w:r>
        <w:rPr/>
        <w:t xml:space="preserve">  The commission shall submit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interim</w:t>
      </w:r>
      <w:r>
        <w:rPr/>
        <w:t xml:space="preserve"> report, together with any necessary implementing legislation, to the First Regular Session of the 120th Legislature by December 15, 2000 </w:t>
      </w:r>
      <w:r>
        <w:rPr>
          <w:u w:val="single"/>
        </w:rPr>
        <w:t>and a final report, together with any necessary legislation, to the Second Regular Session of the 120th Legislature by December 5, 2001</w:t>
      </w:r>
      <w:r>
        <w:rPr/>
        <w:t>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63 -- Unofficial Document created 06-28-2001 - 16:57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7:00Z</dcterms:created>
  <dc:creator>billproc</dc:creator>
  <dc:description/>
  <dc:language>en-US</dc:language>
  <cp:lastModifiedBy>billproc</cp:lastModifiedBy>
  <dcterms:modified xsi:type="dcterms:W3CDTF">2001-06-28T20:57:00Z</dcterms:modified>
  <cp:revision>2</cp:revision>
  <dc:subject/>
  <dc:title>  3063  Chaptered Law_</dc:title>
</cp:coreProperties>
</file>