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11 - L.D. 1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ighway Driveway and Entrance Rules, Parts A and B, a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 of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299: Highway Driveway and Entrance Rules, Parts A and B, a provisionally adopted major substantive rule of the Department of Transportation, that has been submitted to the Legislature for review pursuant to the Maine Revised Statutes, Title 5, chapter 375, subchapter II-A is authorized only if the rule is am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imit the application of the noncompact arterial provisions to arterials classified as retrograde arterials or arterial corridors between urban compact areas or service centers that average 5,000 vehicles per day with a posted speed limit of 40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larify that entrance mitigation provisions apply only when the Department of Transportation determines that the proposed entrance will significantly impact public safety or cause a reduction in the posted speed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vise forestry and farm permit-by-rule provisions to clarify that only the minimum safe-sight standards apply to forestry and farm access.  The rule must further clarify that the status of a proposed driveway or entrance as being for forestry and farm activities will be determined by the primary use of the proposed driveway or ent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Clarify that the limit on the number of entrances per lot on arterials is one 2-way or 2 one-way entrances unles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f Transportation determines that more entrances would be safer.  The rule must provide an exception to this provision for forestry and farm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duce and simplify the corner clearance provisions applicable to arterials to a minimum of 125 feet, which can be waived for driveways.  The rule must clarify that the Department of Transportation may require greater corner clearance if the department determines it is necessary to prevent a significant impact on public safety or a reduction in the posted speed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implify the shared-access provisions to clarify the conditions for landowner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er of Transportation is not required to hold hearings or conduct other formal proceedings prior to finally adopting the rule in accordance with this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46 -- Unofficial Document created 06-05-2001 - 19:28: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3:28:00Z</dcterms:created>
  <dc:creator>billproc</dc:creator>
  <dc:description/>
  <dc:language>en-US</dc:language>
  <cp:lastModifiedBy>billproc</cp:lastModifiedBy>
  <dcterms:modified xsi:type="dcterms:W3CDTF">2001-06-05T23:28:00Z</dcterms:modified>
  <cp:revision>2</cp:revision>
  <dc:subject/>
  <dc:title>  3046  Chaptered Law_</dc:title>
</cp:coreProperties>
</file>