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1053 - L.D. 14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solve, to Authorize the Development of a New Railro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ridge on the Union Branch Railroad Line over Back Cove 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ortl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Preamble.</w:t>
      </w:r>
      <w:r>
        <w:rPr/>
        <w:t xml:space="preserve">  Whereas, the Maine Revised Statutes, Title 23, section 5071 requires legislative authorization before a railroad may be made across tidewaters where vessels can navigate; now, therefore, be 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New railroad bridge across Back Cove.  Resolved:</w:t>
      </w:r>
      <w:r>
        <w:rPr/>
        <w:t xml:space="preserve">  That the Department of Transportation or the Northern New England Passenger Rail Authority, established pursuant to the Maine Revised Statutes, Title 5, section 12004-F, subsection 16 and Title 23, chapter 621, is authorized to develop and construct a new railroad bridge on the Union Branch Railroad Line, over, upon and across Back Cove in Portlan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SOLVE Chapter018 -- Unofficial Document created 05-15-2001 - 11:41:3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5:41:00Z</dcterms:created>
  <dc:creator>billproc</dc:creator>
  <dc:description/>
  <dc:language>en-US</dc:language>
  <cp:lastModifiedBy>billproc</cp:lastModifiedBy>
  <dcterms:modified xsi:type="dcterms:W3CDTF">2001-05-15T15:41:00Z</dcterms:modified>
  <cp:revision>2</cp:revision>
  <dc:subject/>
  <dc:title>  3018  Chaptered Law_</dc:title>
</cp:coreProperties>
</file>