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9 - L.D.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an Evaluation and Reform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 Review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x expenditure review process.  Resolved:</w:t>
      </w:r>
      <w:r>
        <w:rPr/>
        <w:t xml:space="preserve">  That the Department of Administrative and Financial Services, Bureau of Revenue Services, referred to in this resolve as the "bureau," and the Office of Fiscal and Program Review, referred to in this resolve as the "office," shall jointly study the tax expenditure review process established in the Maine Revised Statutes, Title 36, chapter 9.  The bureau and the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other states.</w:t>
      </w:r>
      <w:r>
        <w:rPr/>
        <w:t xml:space="preserve">  Review the procedures used by other states that review tax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expenditure review experience in Maine.</w:t>
      </w:r>
      <w:r>
        <w:rPr/>
        <w:t xml:space="preserve">  Research the original purposes of the State's tax expenditure review laws and the historical experience of the Legislature in conducting the required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eed for revision.</w:t>
      </w:r>
      <w:r>
        <w:rPr/>
        <w:t xml:space="preserve">  Identify the current need for and purposes of tax expenditure review and other reports related to taxation matters that are required by law to be submitted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Provide options.</w:t>
      </w:r>
      <w:r>
        <w:rPr/>
        <w:t xml:space="preserve">   Identify options for revising the tax expenditure review process and other reporting requirements in a manner that provides the Legislature with timely and accurate information regarding taxation matters and the impact of tax expenditures on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esent information.</w:t>
      </w:r>
      <w:r>
        <w:rPr/>
        <w:t xml:space="preserve">  Present the information gathered and options identified to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axation by Octo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legislation.  Resolved:</w:t>
      </w:r>
      <w:r>
        <w:rPr/>
        <w:t xml:space="preserve">  That the Joint Standing Committee on Taxation shall review the information and options presented by the bureau and the office and may submit legislation to implement the committee's recommendations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uspension of current review process.  Resolved:</w:t>
      </w:r>
      <w:r>
        <w:rPr/>
        <w:t xml:space="preserve">  That, notwithstanding the Maine Revised Statutes, Title 36, chapter 9, the review required by that chapter to be completed by January 1, 2002 is suspend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7 -- Unofficial Document created 05-11-2001 - 01:0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2:00Z</dcterms:created>
  <dc:creator>billproc</dc:creator>
  <dc:description/>
  <dc:language>en-US</dc:language>
  <cp:lastModifiedBy>billproc</cp:lastModifiedBy>
  <dcterms:modified xsi:type="dcterms:W3CDTF">2001-05-11T05:02:00Z</dcterms:modified>
  <cp:revision>2</cp:revision>
  <dc:subject/>
  <dc:title>  3017  Chaptered Law_</dc:title>
</cp:coreProperties>
</file>