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92 - L.D.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Grievance Mediation by the Pane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provides options for earlier and more efficient resolution of disputes among public sector employers an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5, sub-§2, ¶B,</w:t>
      </w:r>
      <w:r>
        <w:rPr/>
        <w:t xml:space="preserve"> as amended by PL 1975, c. 56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ediation procedures </w:t>
      </w:r>
      <w:r>
        <w:rPr>
          <w:strike/>
        </w:rPr>
        <w:t>shall</w:t>
      </w:r>
      <w:r>
        <w:rPr/>
        <w:t xml:space="preserve"> </w:t>
      </w:r>
      <w:r>
        <w:rPr>
          <w:u w:val="single"/>
        </w:rPr>
        <w:t>must</w:t>
      </w:r>
      <w:r>
        <w:rPr/>
        <w:t xml:space="preserve"> be followed whenever either party to a controversy requests such services prior to arbitration, or, in the case of disputes affecting public employers, public employees or their respective representatives as defined, whenever requested by either party prior to arbitration or at any time on motion of the Maine Labor Relations Board or its executive director. </w:t>
      </w:r>
      <w:r>
        <w:rPr>
          <w:u w:val="single"/>
        </w:rPr>
        <w:t>Requests for grievance mediation are handled in accordance with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6 MRSA §965, sub-§2, ¶F,</w:t>
      </w:r>
      <w:r>
        <w:rPr/>
        <w:t xml:space="preserve"> as repealed and replaced by PL 1973, c. 61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ervices of the Panel of Mediators must be provided for grievance mediation only when the parties jointly agree to request grievance mediation services.  Notwithstanding this option, neither party is obligated under subsection 1 to bargain over the inclusion of grievance mediation procedures in a collective bargaining agreement.  The services of the Panel of Mediators are always available as a technique for impasse resolution in contract negotiations and may be invoked as describ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rovision of services rendered by the Panel of Mediators on behalf of public employers and bargaining agents regarding grievance media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LABOR</w:t>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2 -- Unofficial Document created 05-09-2001 - 11:2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23:00Z</dcterms:created>
  <dc:creator>billproc</dc:creator>
  <dc:description/>
  <dc:language>en-US</dc:language>
  <cp:lastModifiedBy>billproc</cp:lastModifiedBy>
  <dcterms:modified xsi:type="dcterms:W3CDTF">2001-05-09T15:23:00Z</dcterms:modified>
  <cp:revision>2</cp:revision>
  <dc:subject/>
  <dc:title>  1092  Chaptered Law_</dc:title>
</cp:coreProperties>
</file>