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 - L.D.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Awarding of High School Diplom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terans of World War II and the Korea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aduation will have passed by the time the Legislature adjou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an emergency in order to allow diplomas to be awarded before the end of the curren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2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 for certain veterans.</w:t>
      </w:r>
      <w:r>
        <w:rPr>
          <w:u w:val="single"/>
        </w:rPr>
        <w:t xml:space="preserve">  A secondary school may award a high school diploma to a person who meets all of the following requirements.  A diploma may be awarded posthum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person or the person's family must apply to the secondary school for the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ve attended the secondary school or attended a secondary school in the geographic area now served by the secondary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urrently reside in the geographic area served by the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must have left secondary school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fore or during World War II to serve in the Armed Forces during World War 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fore or during the Korean Conflict to serve in the Armed Forces in the Korea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did not graduate or receive a high school diploma because of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received an honorable discharge or a certificate of honorable service from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rmed Forces" means the Army, Navy, Air Force, Marine Corps or Coast Guard; and the Merchant Marines only for the period of December 7, 1941 to August 16, 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5 -- Unofficial Document created 05-09-2001 - 11:0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7:00Z</dcterms:created>
  <dc:creator>billproc</dc:creator>
  <dc:description/>
  <dc:language>en-US</dc:language>
  <cp:lastModifiedBy>billproc</cp:lastModifiedBy>
  <dcterms:modified xsi:type="dcterms:W3CDTF">2001-05-09T15:07:00Z</dcterms:modified>
  <cp:revision>2</cp:revision>
  <dc:subject/>
  <dc:title>  1085  Chaptered Law_</dc:title>
</cp:coreProperties>
</file>