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1 - L.D. 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mall Power Production and Co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302, sub-§§1 and 2,</w:t>
      </w:r>
      <w:r>
        <w:rPr/>
        <w:t xml:space="preserve"> as enacted by PL 1987, c. 141, Pt. A,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courage development.</w:t>
      </w:r>
      <w:r>
        <w:rPr/>
        <w:t xml:space="preserve">  Encourage the development of energy producing systems using renewable resources</w:t>
      </w:r>
      <w:r>
        <w:rPr>
          <w:strike/>
        </w:rPr>
        <w:t>;</w:t>
      </w:r>
      <w:r>
        <w:rPr>
          <w:u w:val="single"/>
        </w:rPr>
        <w:t>,</w:t>
      </w:r>
      <w:r>
        <w:rPr/>
        <w:t xml:space="preserve"> particularly abundant, indigenous, renewable resources or resources in close proximity to Main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mote existing use.</w:t>
      </w:r>
      <w:r>
        <w:rPr/>
        <w:t xml:space="preserve">  Promote the more efficient use of existing energy systems particularly</w:t>
      </w:r>
      <w:r>
        <w:rPr>
          <w:u w:val="single"/>
        </w:rPr>
        <w:t>,</w:t>
      </w:r>
      <w:r>
        <w:rPr/>
        <w:t xml:space="preserve"> through the cogeneration of pow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3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 goals.</w:t>
      </w:r>
      <w:r>
        <w:rPr>
          <w:u w:val="single"/>
        </w:rPr>
        <w:t xml:space="preserve">  Require, whenever the interests of competition, consumers of electricity and economic development in this State are not adversely affected, that the commission ensure that the goals of this section will be met following the restructuring of the electric utility industr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ing market rules and transmission pricing policies and practices at the regional and federal levels that encourage the generation and sale of electricity from the State's renewable power producers and co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Opposing market rules and proposed transmission pricing policies and practices that place the State's renewable power producers and cogenerators at a competitive disadvantage compared with nonrenewable power gener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C.  Implementing the State's electric industry restructuring laws and other provisions of this Title in a manner that promotes generation of electricity from the State's indigenous renewable resources and cogeneration.</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6 -- Unofficial Document created 05-03-2001 - 16:5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3:00Z</dcterms:created>
  <dc:creator>billproc</dc:creator>
  <dc:description/>
  <dc:language>en-US</dc:language>
  <cp:lastModifiedBy>billproc</cp:lastModifiedBy>
  <dcterms:modified xsi:type="dcterms:W3CDTF">2001-05-03T20:53:00Z</dcterms:modified>
  <cp:revision>2</cp:revision>
  <dc:subject/>
  <dc:title>  1076  Chaptered Law_</dc:title>
</cp:coreProperties>
</file>