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724 - L.D. 2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the Maine Rural 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F, sub-§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18.</w:t>
      </w:r>
      <w:r>
        <w:rPr>
          <w:u w:val="single"/>
        </w:rPr>
        <w:t xml:space="preserve">  Maine Rural</w:t>
      </w:r>
      <w:r>
        <w:rPr/>
        <w:tab/>
      </w:r>
      <w:r>
        <w:rPr>
          <w:u w:val="single"/>
        </w:rPr>
        <w:t>Expenses</w:t>
      </w:r>
      <w:r>
        <w:rPr/>
        <w:tab/>
      </w:r>
      <w:r>
        <w:rPr>
          <w:u w:val="single"/>
        </w:rPr>
        <w:t>5 MRSA</w:t>
      </w:r>
    </w:p>
    <w:p>
      <w:pPr>
        <w:pStyle w:val="Normal"/>
        <w:tabs>
          <w:tab w:val="left" w:pos="720" w:leader="none"/>
          <w:tab w:val="left" w:pos="3888" w:leader="none"/>
          <w:tab w:val="left" w:pos="6048" w:leader="none"/>
        </w:tabs>
        <w:ind w:left="576" w:right="1584" w:hanging="0"/>
        <w:jc w:val="both"/>
        <w:rPr/>
      </w:pPr>
      <w:r>
        <w:rPr>
          <w:u w:val="single"/>
        </w:rPr>
        <w:t>Development Authority</w:t>
      </w:r>
      <w:r>
        <w:rPr/>
        <w:tab/>
      </w:r>
      <w:r>
        <w:rPr>
          <w:u w:val="single"/>
        </w:rPr>
        <w:t>Only</w:t>
      </w:r>
      <w:r>
        <w:rPr/>
        <w:tab/>
      </w:r>
      <w:r>
        <w:rPr>
          <w:u w:val="single"/>
        </w:rPr>
        <w:t>§13120-A</w:t>
      </w:r>
    </w:p>
    <w:p>
      <w:pPr>
        <w:pStyle w:val="Normal"/>
        <w:tabs>
          <w:tab w:val="left" w:pos="720" w:leader="none"/>
          <w:tab w:val="left" w:pos="3888" w:leader="none"/>
          <w:tab w:val="left" w:pos="6048" w:leader="none"/>
        </w:tabs>
        <w:ind w:left="576" w:right="1584"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58, sub-§6, ¶¶E and F,</w:t>
      </w:r>
      <w:r>
        <w:rPr/>
        <w:t xml:space="preserve"> as enacted by PL 1987, c. 534, Pt. A, §§17 and 1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foreign trade zone program;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Business Assistance Referral and Facilitation Program, pursuant to section 13063</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58, sub-§6, ¶G,</w:t>
      </w:r>
      <w:r>
        <w:rPr/>
        <w:t xml:space="preserve"> as enacted by PL 1987, c. 534, Pt. A, §§17 and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072, sub-§6,</w:t>
      </w:r>
      <w:r>
        <w:rPr/>
        <w:t xml:space="preserve"> as enacted by PL 1987, c. 534, Pt. A, §§17 and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c. 383, sub-c. III, art. 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c. 383, sub-c. IX</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RURAL 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3120-A.  Authority establishe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Rural Development Authority, as established by section 12004-F, subsection 18 and referred to in this subchapter as the "authority," is a body both corporate and politic and a public instrumentality of the State established for the purpose of providing loans to communities for the development of commercial facilities on a speculative basis and for serving as lead investor in the acquisition, development, redevelopment and sale of commercial facilities in areas where economic needs are not supported by private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rposes of this subchapter are public and the authority is performing a governmental function in carrying out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B.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arrying costs.  </w:t>
      </w:r>
      <w:r>
        <w:rPr>
          <w:u w:val="single"/>
        </w:rPr>
        <w:t>"Carrying costs" means reasonable costs incurred for the maintenance, protection and security of a community industrial building prior to occupancy, including, but not limited to, insurance, taxes and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of trustees.</w:t>
      </w:r>
      <w:r>
        <w:rPr>
          <w:u w:val="single"/>
        </w:rPr>
        <w:t xml:space="preserve">  "Board of trustees" means the Maine Rural Development Authority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ommercial.  </w:t>
      </w:r>
      <w:r>
        <w:rPr>
          <w:u w:val="single"/>
        </w:rPr>
        <w:t>"Commercial" means related to or connected with the furtherance of a profit-making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ommercial facility.  </w:t>
      </w:r>
      <w:r>
        <w:rPr>
          <w:u w:val="single"/>
        </w:rPr>
        <w:t>"Commercial facility" means real estate and improvements used principally for commercial purposes or suitable for commercial use.  The term commercial facilities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ices and office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ufacturing, processing, assembly and other industrial buildings and relat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perty used in connection with commercial fishing and other marine-related indus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perty used in connection with agricultural production, storage, processing, packing and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arehouses, transportation and distribution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Service and repai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tail establish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Lodging, restaurant and entertain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Community industrial building.  </w:t>
      </w:r>
      <w:r>
        <w:rPr>
          <w:u w:val="single"/>
        </w:rPr>
        <w:t>"Community industrial building" means a building of flexible design and suitable for commercial use, for which the construction or carrying costs or both are financed through this subchapter for the purpose of creating new jobs in a municipality resulting from the sale or lease of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Department.  </w:t>
      </w:r>
      <w:r>
        <w:rPr>
          <w:u w:val="single"/>
        </w:rPr>
        <w:t>"Department" means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Lease.  </w:t>
      </w:r>
      <w:r>
        <w:rPr>
          <w:u w:val="single"/>
        </w:rPr>
        <w:t>"Lease" means a contract providing for the use of a project or portions of a project for a term of years for a designated or determinable rent.  A lease may include an installment sales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Lessee.  </w:t>
      </w:r>
      <w:r>
        <w:rPr>
          <w:u w:val="single"/>
        </w:rPr>
        <w:t>"Lessee" means a tenant under lease and may include an installment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Local development corporation.  </w:t>
      </w:r>
      <w:r>
        <w:rPr>
          <w:u w:val="single"/>
        </w:rPr>
        <w:t>"Local development corporation" means any nonprofit organization created by a municipality that is incorporated under Title 13, chapter 81 or that is incorporated under Title 13-B or otherwise chartered by the State, which is designed to foster, encourage and assist the settlement or resettlement of industrial, manufacturing, fishing, agricultural, recreational and other business enterprises within the State.  A majority vote of the municipal officers is sufficient to form a local development corporation, notwithstanding Title 13, chapter 81.  "Local development corporation" also means any nonprofit organization that is incorporated under Title 13, chapter 81 or that is incorporated under Title 13-B or otherwise chartered by the State, and is designed to foster, encourage and assist the settlement or resettlement of industrial, manufacturing, fishing, agricultural, recreational and other business enterprises within the State that applies for financial assistance for a project under this article, as long as that application is formally endorsed by a vote of the governing body of the municipality in which the project is to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Municipality.  </w:t>
      </w:r>
      <w:r>
        <w:rPr>
          <w:u w:val="single"/>
        </w:rPr>
        <w:t>"Municipality" means any county, city or tow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C.  Organization an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1.  Administrative responsibilities.  </w:t>
      </w:r>
      <w:r>
        <w:rPr>
          <w:u w:val="single"/>
        </w:rPr>
        <w:t>The authority is responsible for the administration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unity industrial building program, pursuant to section 1312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ercial Facilities Development Program, established under section 13120-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ch other programs as the authority may by law be authorized to admin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s and policies.</w:t>
      </w:r>
      <w:r>
        <w:rPr>
          <w:u w:val="single"/>
        </w:rPr>
        <w:t xml:space="preserve">  In implementing its powers, duties, responsibilities and programs, the authority shall consider the state economic development strategy and the policies and activiti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D.  Board of trustees; appointment; cha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Membership.  </w:t>
      </w:r>
      <w:r>
        <w:rPr>
          <w:u w:val="single"/>
        </w:rPr>
        <w:t>The authority is governed by a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rustees comprised of 7 voting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ve members appointed by the Governor and subject to review by the joint standing committee of the Legislature having jurisdiction over economic development matters and to confirmation by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ex offici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of Economic and Communit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hief Executive Officer of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rms of office.</w:t>
      </w:r>
      <w:r>
        <w:rPr>
          <w:u w:val="single"/>
        </w:rPr>
        <w:t xml:space="preserve">  Members appointed by the Governor are appointed for 4-year terms except that, for initial appointments, one member is appointed to a 2-year term, 2 members to 3-year terms and 2 members to 4-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ember continues to hold office until a successor is appointed and qualified, but the term of the successor is not altered from the original expiration date of the holdover member's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 on terms; removal.</w:t>
      </w:r>
      <w:r>
        <w:rPr>
          <w:u w:val="single"/>
        </w:rPr>
        <w:t xml:space="preserve">  Except for the ex officio members, a member of the authority may serve no more than 2 full consecutive terms.  Any member of the board may be removed by the Governor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ministration.</w:t>
      </w:r>
      <w:r>
        <w:rPr>
          <w:u w:val="single"/>
        </w:rPr>
        <w:t xml:space="preserve">  The board of trustees shall elect one of its members as chair, one member as vice-chair, who shall serve as secretary, one member as treasurer and such other officers as the board of trustees may from time to time consider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Meetings; compensation.</w:t>
      </w:r>
      <w:r>
        <w:rPr>
          <w:u w:val="single"/>
        </w:rPr>
        <w:t xml:space="preserve">  All the powers of the authority may be exercised by the board of trustees in lawful meeting and a majority of the members is necessary for a quorum.  Regular meetings of the board of trustees may be established by bylaw and no notice need be given to the members of the regular meeting. Each member is compensated according to the provisions of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mitation of liability.</w:t>
      </w:r>
      <w:r>
        <w:rPr>
          <w:u w:val="single"/>
        </w:rPr>
        <w:t xml:space="preserve">  A member of the board of trustees of the authority or an employee of the authority may not be subject to any personal liability for having acted within the course and scope of that person's membership or employment to carry out any power or duty under this subchapter.  The authority shall indemnify any member of the authority, any member of any board of the authority and any employee of the authority against expenses actually and necessarily incurred by that person in connection with the defense of any action or proceeding in which that person is made a party by reason of past or present association with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mployees.</w:t>
      </w:r>
      <w:r>
        <w:rPr>
          <w:u w:val="single"/>
        </w:rPr>
        <w:t xml:space="preserve">  The authority may employ an executive director and such other technical experts, agents and employees, permanent and temporary, that it requires and may determine their qualifications, duties and compensation.  Permanent employees of the authority are eligible to elect to participate in the Maine State Retirement System, any state-deferred compensation plan or any other plan or program adopted by the members to the extent the members may determine.  For required legal services, the authority may employ or retain its own counsel and lega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stablishment and operating expenses.</w:t>
      </w:r>
      <w:r>
        <w:rPr>
          <w:u w:val="single"/>
        </w:rPr>
        <w:t xml:space="preserve">  The department shall pay the expenses that are reasonable and necessary to the establishment of the authority.  Following its establishment, the operations and related expenses of the authority are subject to the availability of funding as provided in section 13120-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E.  Agreements;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authority, the department and the Finance Authority of Maine may enter into such agreements as the board of trustees determines to be in the best interests of the State for the authority to acquire, construct, maintain, operate and dispose of any or all facilities funded from bonds issued under section 13120-I.  Any agreements must set forth the terms and condi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the operation and be subject to all the terms and conditions of any trust indenture and covenants relating to revenu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contract with the Federal Government or its instrumentalities or agencies, this State or its agencies, instrumentalities or municipalities, public bodies, private corporations, community development corporations, partnerships, associations and individuals to carry out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F.  Receive, use and inves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receive and accept from any source allocations, appropriations, loans, grants and contributions of money or other things of value to be held, used or applied to carry out this subchapter, subject to the conditions upon which the loans, grants and contributions may be made, including, but not limited to, appropriations, allocations, loans, grants or gifts from any federal agency or governmental subdivision or the State and its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invest funds received from any source for carrying out this subchapter and expend interest and other earnings on those funds as appropriate to implement this subchapter, including use for program and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G.  Acquisition, use and disposition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real and personal property owned by and in the name of the authority is property of the State and entitled to the privileges and exemptions of property of the State, except insofar as waived by the duly authorized contract or other written instrument of the authority or by this subchapter.  The authority and the department shall agree upon and from time to time review the preferred status of property held or controlled by the authority and the department and necessary to either body's performing its statutory duty and shall arrange to sell, exchange, give or otherwise transfer title or possession of various properties between the authority and the department consistent with sound business management and as may serve the best interest of the State in the opinion of the authority and the department.  The authority and the department may execute and record a deed or lease to effectuate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acquire, use and dispose of real and personal propert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chase, improve, lease and sell.</w:t>
      </w:r>
      <w:r>
        <w:rPr>
          <w:u w:val="single"/>
        </w:rPr>
        <w:t xml:space="preserve">  Property may be purchased, improved, leased and sold, in whole or in part, to accomplish the development and redevelopment of commer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acilities as directed by the authority in accordance with the purposes of this subchapter.  Revenues to the authority resulting from the lease, sale or other use of property in which the authority has an interest become operating revenues or assets of the authority.  The authority may contract for services as necessary to accomplish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 for transfers of interest in land to authority.</w:t>
      </w:r>
      <w:r>
        <w:rPr>
          <w:u w:val="single"/>
        </w:rPr>
        <w:t xml:space="preserve"> Notwithstanding any other provision of law, upon the authority's request, on reasonable and fair terms and conditions and without the necessity for advertisement, order of court or action or formality other than the regular and formal action of the authorities concerned, counties, municipalities, public agencies or instrumentalities of the State, public service corporations and special districts may lease, lend, grant or convey to the authority real or personal property or rights in that property that may be necessary or convenient for the effectuation of the authorized purposes of the authority, including real and personal property or rights in that property already devoted to public use.  As used in this subsection, the term "public service corporation" includes a public utility as defined in Title 35-A, section 102, subsection 13 and a corporation as defined in Title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acilities financed, acquired, constructed, operated or maintained under this subchapter, and land upon which the facilities are located are subject to the environmental laws of the State that are applicable to facilities owned or operated by the private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H.__ Taxation an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law, for the purposes of this subchapter, transactions and property of the authority must be tre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enue obligation securities; exemption from taxation.</w:t>
      </w:r>
      <w:r>
        <w:rPr>
          <w:u w:val="single"/>
        </w:rPr>
        <w:t xml:space="preserve"> Revenue obligation securities of the authority are issued for an essential public and governmental purpose, are public instruments and, together with interest and income, including the profit made from their transfer or sale, are exempt from tax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eyances, leases, mortgages, deeds of trust; trust indentures; exemptions from taxation.</w:t>
      </w:r>
      <w:r>
        <w:rPr>
          <w:u w:val="single"/>
        </w:rPr>
        <w:t xml:space="preserve">  Conveyances by or to the authority and leases, mortgages and deeds of trust or trust indentures by or to the authority are exempt from all taxation by the State or any of its political subdivisions, including, but not limited to, any applicable license, excise or other taxes imposed in respect of the privilege of engaging in any of the activities in which the authority may eng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Property exemption from taxation and other assessments.</w:t>
      </w:r>
      <w:r>
        <w:rPr>
          <w:u w:val="single"/>
        </w:rPr>
        <w:t xml:space="preserve"> Property acquired, held or transferred by the authority is exempt from all taxes and from betterments and special assessments of the city, town, county, State or any political subdivision of State Government or county or local governments.  The authority may agree to make payments in lieu of taxes to the applicable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I.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zation.</w:t>
      </w:r>
      <w:r>
        <w:rPr>
          <w:u w:val="single"/>
        </w:rPr>
        <w:t xml:space="preserve">  The authority may provide by resolution for the issuance of bonds for the purpose of funding the Community Industrial Buildings Fund, as established in section 13120-O, for the construction of proposed commercial facilities and improvement of existing or acquired commercial facilities and for the fulfillment of other undertakings that it may assume. The bonds of the authority do not constitute a debt of the State or of any agency or political subdivision of the State but are payable solely from the revenue of the authority, and neither the faith nor credit nor taxing power of the State or any political subdivision of the State is pledged to payment of the bonds. Notwithstanding any other provision of law, any bonds issued pursuant to this subchapter are fully negotiable.  If any member of the board of trustees whose signature appears on the bond or coupons ceases to be a member of the board of trustees before the delivery of those bonds, that signature is valid and sufficient for all purposes as if that member of the board of trustees had remained a member of the board of trustees until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olution; prospective issues.</w:t>
      </w:r>
      <w:r>
        <w:rPr>
          <w:u w:val="single"/>
        </w:rPr>
        <w:t xml:space="preserve">  The authority may, by resolution authorizing prospective issues,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anner of executing bonds and coup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 and denomination of bonds or coup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turity 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terest rates on bonds or coup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redemption prior to maturity and the premium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lace or places for the payment of interest and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registration if the authority determines it to be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the pledge of all or any of the revenue for securing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  For the replacement of lost, destroyed or mutilated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For the setting aside and the regulation and disposition of reserve and sink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For limitation on the issuance of additional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the procedure, if any, by which the contract with a bondholder may be abrogat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For the manner of sale and purchas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For covenants against pledging of any of the revenu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For covenants fixing and establishing rates and charges for use of the authority's facilities and services made available so as to provide funds that will be sufficient to pay all costs of operation and maintenance, to meet and pay the principal and interest of all bonds as they severally become due and payable, for the creating of such revenues for the principal and interest of all bonds and for the meeting of contingencies and the operation and maintenance of its facilities as the board of trustees determ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For such other covenants as to rates and charges as the board of trustees determ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For covenants as to the rights, liability, powers and duties arising upon the breach by the authority of any covenant, condition or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For covenants as to the bonds to be issued, as to the issuance of those bonds in escrow and otherwise and as to the use and disposition of the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For covenants as to the use of its facilities and their maintenance and replacement, and the insurance to be carried on them, and the use and disposition of insurance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For the issuance of bonds in s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or the performance of any and all acts as may be in the discretion of the board of trustees necessary, convenient or desirable to secure bonds or that tend to make bonds more market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For the issuance of bonds on terms and conditions to effectuate the purpose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Money received.</w:t>
      </w:r>
      <w:r>
        <w:rPr>
          <w:u w:val="single"/>
        </w:rPr>
        <w:t xml:space="preserve">  All money received from any bonds issued must be applied solely for loans to municipalities or local development corporations for community industrial buildings, for the construction of proposed commercial facilities and improvement of existing or acquired commercial facilities and for the fulfillment of other undertakings that are within the power of the authority. There is created a lien upon the money until so applied in favor of the bondholders or any member of the board of trustees as may be provided in respect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ust indenture.</w:t>
      </w:r>
      <w:r>
        <w:rPr>
          <w:u w:val="single"/>
        </w:rPr>
        <w:t xml:space="preserve">  In the discretion of the board of trustees, bonds may be secured by a trust indenture by and between the authority and a corporate trustee, which may be any trust company or bank having the powers of a trust company, located either within or outside the State.  Such a trust indenture may pledge or assign the revenues of the authority or any part of it.  Any trust indenture may set forth the rights and remedies of the bondholders and the trustee, restrict the individual right of action of bondholders and contain such other provisions as the board of trustees may consider reasonable and proper for the security of bondholders.  Expenses incurred in carrying out any trust indenture may be treated as a part of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ights of bondholders.</w:t>
      </w:r>
      <w:r>
        <w:rPr>
          <w:u w:val="single"/>
        </w:rPr>
        <w:t xml:space="preserve">  Provisions may be made for protecting and enforcing the rights and remedies of bondholders, including covenants as to acquisition of property, construction, maintenance, operation and repair, insurance and the custody, security and application of all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positories.</w:t>
      </w:r>
      <w:r>
        <w:rPr>
          <w:u w:val="single"/>
        </w:rPr>
        <w:t xml:space="preserve">  Any trust company or bank having the powers of a trust company and located either within or outside the State may act as a depository of the proceeds of bonds and revenue and may furnish such indemnity or pledge such securities as may be requir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ax free.</w:t>
      </w:r>
      <w:r>
        <w:rPr>
          <w:u w:val="single"/>
        </w:rPr>
        <w:t xml:space="preserve">  The purposes of this subchapter being public and for the benefit of the people of the State, bonds of the authority are free from taxation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venue refunding bonds.</w:t>
      </w:r>
      <w:r>
        <w:rPr>
          <w:u w:val="single"/>
        </w:rPr>
        <w:t xml:space="preserve">  The authority may issue revenue refunding bonds for the purpose of refunding revenue bonds issued under this subchapter.  The issuance of any refunding bonds is the same as provided for in this subchapter relating to revenu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efault.</w:t>
      </w:r>
      <w:r>
        <w:rPr>
          <w:u w:val="single"/>
        </w:rPr>
        <w:t xml:space="preserve">  In the event of default on bonds and in the event the default continues for a period of 3 months, action may be brought to enforce the rights of the bondholders by insu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at the operation by the trustees be in conformity with the covenants of the bonds or trust inden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J.  Interest of trustee or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quisition of interest.</w:t>
      </w:r>
      <w:r>
        <w:rPr>
          <w:u w:val="single"/>
        </w:rPr>
        <w:t xml:space="preserve">  A member of the board of trustees or employee of the authority may not acquire or hold a direct or an indirect financial or personal interest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uthorit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perty or facilities included, planned to be included or expected to directly benefit from an authority activ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ntract or proposed contract in connection with an authorit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n acquisition is involuntary, the interest acquired must be disclosed immediately in writing to the board of trustees and the disclosure must be entered in the board of trustees'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sent or past interest in property.</w:t>
      </w:r>
      <w:r>
        <w:rPr>
          <w:u w:val="single"/>
        </w:rPr>
        <w:t xml:space="preserve">  If a member of the board of trustees or employee of the authority presently owns or controls, or owned or controlled within the preceding 2 years, a direct or an indirect interest in property known to be included or planned to be included in an authority activity, that member or employee shall disclose this fact immediately in writing to the board of trustees and the disclosure must be entered in the board of trustees'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usal.</w:t>
      </w:r>
      <w:r>
        <w:rPr>
          <w:u w:val="single"/>
        </w:rPr>
        <w:t xml:space="preserve">  A member of the board of trustees or employee of the authority with an interest under subsection 2 may not participate in an action by the authority affecting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iolation.</w:t>
      </w:r>
      <w:r>
        <w:rPr>
          <w:u w:val="single"/>
        </w:rPr>
        <w:t xml:space="preserve">  A violation of this sec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K.  Annual report;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port.</w:t>
      </w:r>
      <w:r>
        <w:rPr>
          <w:u w:val="single"/>
        </w:rPr>
        <w:t xml:space="preserve">  The authority shall submit to the Governor, the President of the Senate, the Speaker of the House of Representatives and the joint standing committee of the Legislature having jurisdiction over economic development matters, not later than 120 days after the close of its fiscal year, a complete report on the activities of the authority.  The report may also be provided to any other member of the Legislature and to any other person.  The report must include all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the authority's operations, including a description of projects assisted under this subchapter and the criteria used in selecting thos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counting of the authority's receipts and expenditures, assets and liabilities at the end of it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chedule of the bonds and notes outstanding at the end of the authority's fiscal year and a statement of the amounts redeemed and issued during its fiscal year, including a report on its reserv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ment of the authority's proposed and projected activities for the ensuing year, the relationship of these activities to the State's economic development policies and the selection criteria expected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commendations as to further actions that may be suitable for achieving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tatement of the defaults, if any, of persons, firms, corporations and other organizations receiving assistance under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summary of the actual and potential employment opportunities resulting from the authority'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easurer of State; annual financial report.</w:t>
      </w:r>
      <w:r>
        <w:rPr>
          <w:u w:val="single"/>
        </w:rPr>
        <w:t xml:space="preserve">  The authority shall provide the Treasurer of State, within 120 days after the close of its fiscal year, its annual financial report certified by an independent certified public accountant, who may be the accountant or a member of the firm of accountants who regularly audits the books and accounts of the authority, selected by the authority.  The authority is also subject to the provisions of chapter 11.  The authority may combine for accounting purposes any or all funds established for its programs an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ursuant to chapter 375, the authority may adopt any rule, including its bylaws, necessary or useful for carrying out any of its powers or duties.  Rules adopted pursuant to this section are routine technical rules as defined in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20-M.  Disclosure and confidentiality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losure required.</w:t>
      </w:r>
      <w:r>
        <w:rPr>
          <w:u w:val="single"/>
        </w:rPr>
        <w:t xml:space="preserve">  Notwithstanding subsections 2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3, the following must be made available to any person upon request reasonably describing the records to which access is sought or, if no request is made, in any manner and at any time that the authority may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ter filing of a written application or proposal for financial assistance, investment or property transfer, in a form specified by or acceptable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ames of recipients of or applicants for financial assistance or investment, including principals, where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mounts, types and general terms of financial assistance or investment provided to those recipients or requested by those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scriptions of projects and businesses that are benefiting or that will benefit from the financial assistance or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Names of transferors or transferees, including principals, of property to or from the authority, the general terms of transfer and the purposes for which transferred property will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number of jobs and the amount of tax revenues projected or resulting in connection with a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Names of financial institutions participating in providing financial assistance or investment and the general terms of that financial assistance or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information pursuant to waiver considered satisfactory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formation that, as determined by the authority, has already been made available to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ation necessary to comply with Title 1, section 40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formation or records specified in a written request signed by the cochairs of a legislative committee must be provided to the legislative committee.  The information or records may be used only for the lawful purposes of the committee and in any action arising out of any investigation conducted by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fidential information.</w:t>
      </w:r>
      <w:r>
        <w:rPr>
          <w:u w:val="single"/>
        </w:rPr>
        <w:t xml:space="preserve">  The following records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signated as confidential for purposes of Title 1, section 402,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cord obtained or developed by the authority in advance of the receipt of a formal written application or proposal, in a form specified by or acceptable to the authority, for financial assistance or investment to be provided by or with the assistance of the authority or in connection with a transfer of property to or from the authority.  After receipt by the authority of the application or proposal, a record pertaining to the application or proposal is not confidential unless it meets the requirements of paragraphs B to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cord obtained or developed by the authority that fulfills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including the authority, to whom the record belongs or pertains has requested that the record be designated confident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uthority has determined that the record contains proprietary information or commercial or financial information, the release of which could be competitively harmful to the submitter of the information or that would result in loss of business or other significant detriment to any person, including the authority, to whom the record belongs or pert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inancial statement or tax return of an individual or any other record obtained or developed by the authority, the disclosure of which would constitute an invasion of personal privacy, as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cord that includes a financial statement or tax return obtained or developed by the authority in connection with any monitoring or servicing activity by the authority, pertaining to any financial assistance or investment provided or to be provided by or with the assistanc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cord obtained or developed by the authority that contains an assessment by a person who is not employed by the authority of the credit worthiness or financial condition of any person or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  A financial statement or business and marketing plan in connection with any project receiving or to receive financial assistance or investment from the authority, if a person to whom the statement or plan belongs or pertains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quested that the record be designated confident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record that includes any financial statement, business plan or tax return obtained or developed by the authority in connection with the marketing of its property and the identification and qualification of potential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ection, an application by a potential investor is not an application for financial assistance or solicitation of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rongful disclosure prohibited.</w:t>
      </w:r>
      <w:r>
        <w:rPr>
          <w:u w:val="single"/>
        </w:rPr>
        <w:t xml:space="preserve">  A member of the board of trustees, officer, employee, agent, other representative of the authority or other person may not knowingly divulge or disclose records declared confidential by this section, except that the authority may, in its discretion, make or authorize any disclosure of information of the following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personal, statistical or gener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formation necessary in connection with processing an application for obtaining or maintaining an investment or financial assistance for a person or in connection with acquiring, maintaining or disposing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formation disclosed to a financial institution or credit report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ation necessary to comply with a federal or state law or rule or with an agreement pertaining to financial assistance or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formation to the extent the authority determines the disclosure necessary to the sale or transfer of revenue obligatio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formation necessary to ensure collection of an obligation in which the authority has or may have a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formation obtained from records declared confidential by this section for introduction for the record in litigation or a proceeding in which the board has appea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H.  Information pursuant to a subpoena, request for production of documents, warrant or other order by competent authority, as long as the order appears to have first been served on the person to whom the confidential information sought pertains or belongs and as long as the order appea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n its face or otherwise to have been issued or made upon lawfu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rds on effective date.</w:t>
      </w:r>
      <w:r>
        <w:rPr>
          <w:u w:val="single"/>
        </w:rPr>
        <w:t xml:space="preserve">  Whether a record in the possession of the authority on the effective date of this section is confidential must be determined pursuant to this section and not pursuant to the law in effect when the authority or any of its predecessors obtained the record and the record may be disclosed or divulged to the extent required or permitt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N.  Community industrial build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assist a municipality or local development corporation to construct a community industrial building by loaning the municipality or local development corporation money for construction or carrying costs or both for the project,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ject.</w:t>
      </w:r>
      <w:r>
        <w:rPr>
          <w:u w:val="single"/>
        </w:rPr>
        <w:t xml:space="preserve">  The following conditions apply to a project receiving money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ject must be within the scope of this subchapter, must be of public use and benefit and must reasonably be expected to accomplish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reate new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tain or improve existing emplo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mprove the competitiveness of the occupant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 more than one unoccupied community industrial building project may be financed in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uthority shall charge interest on loans or funds provided under this section and section 13120-O to the municipality or local development corporation for a community industrial building that remains unoccupied for 3 or more years following completion of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uthority shall adopt rules under chapter 375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ethodology and criteria for allocating funds to community industrial building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The process through which municipalities and local development corporations must apply for commun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industrial build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ates of interest, the duration of interest payments and any other terms to which municipalities and local development corporations must be subject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ther matters necessary to the proper administration of this section and section 1312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ules adopted under this paragraph are major substantive rules pursuant to chapter 375, subchapter II-A and are subject to review by the joint standing committee of the Legislature having jurisdiction over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bligations.</w:t>
      </w:r>
      <w:r>
        <w:rPr>
          <w:u w:val="single"/>
        </w:rPr>
        <w:t xml:space="preserve">  The municipality or local development corporation receiving money under this se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wn, or hold on long-term lease, the site for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 responsible for and present evidence to the authority of its ability to carry out the project as plan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ite and maintain the community industrial building on property that is appropriate to the size and location of the community industria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and maintain, with funds other than those provided by the authority, an adequate access road from a public highway to the proposed site and provide and maintain water, sewer and power facilities.  The municipality or local development corporation must be responsible for plowing out the plant site at all times and for landscaping the grounds surrounding the building until the building is occupied by a t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mply with applicable zoning, planning and sanitary regulations in the municipality where the community industrial building is to be located.  A loan may not be approved and a certificate of approval for the project or for any subsequent enlargement or addition to the project may not be issued until the Department of Environmental Protection has certified to the authority that all licenses required by the authority have been issued or that none are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  Make adequate provisions for insurance and fire protection and for maintenance of the community industr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uilding while it is unoccup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an terms.</w:t>
      </w:r>
      <w:r>
        <w:rPr>
          <w:u w:val="single"/>
        </w:rPr>
        <w:t xml:space="preserve">  Terms for a loan under this section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uthority shall prescribe the terms and conditions of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ans must be repaid in full, including interest and other charges, within 90 days after the community industrial building is occup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mmunity industrial building financed by an authority loan may not be sold or leased without the express approval of the purchaser or lessee by the authority.  If the municipality or local development corporation and the authority agree that a community industrial building is unlikely to be sold in the near future despite a marketing effort, the authority may permit an interim lease upon terms it considers appropriate for the protection of the Community Industrial Buildings Fund established in section 13120-O. Occupation of the premises under an interim lease does not require payment in full of the entire loan within 90 days,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rketing and promotion.</w:t>
      </w:r>
      <w:r>
        <w:rPr>
          <w:u w:val="single"/>
        </w:rPr>
        <w:t xml:space="preserve">  The municipality or local development corporation receiving money under this section shall make a reasonable and continual effort to market the community industrial building for sale into private commercial use.  Upon the request of the authority, the municipality or local development corporation shall present evidence of its marketing efforts and expenditures related to the community industria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axes.</w:t>
      </w:r>
      <w:r>
        <w:rPr>
          <w:u w:val="single"/>
        </w:rPr>
        <w:t xml:space="preserve">  While a community industrial building under this section remains unoccupied and a first mortgage is held by the authority, it is property held for a legitimate public use and benefit and is exempt from all taxes and special assessments of the State or any of its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unicipality.</w:t>
      </w:r>
      <w:r>
        <w:rPr>
          <w:u w:val="single"/>
        </w:rPr>
        <w:t xml:space="preserve">  A municipality may raise or appropriate money supporting and guaranteeing the obligation of a chamber of commerce, board of trade or local development corporation for the purpose of constructing a community industrial building subject to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O.  Community Industrial Building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Community Industrial Buildings Fund, referred to in this section as the "fund," is establish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a revolving fund to be used by the authority only for the purposes of this section and section 1312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tems charged or credited.</w:t>
      </w:r>
      <w:r>
        <w:rPr>
          <w:u w:val="single"/>
        </w:rPr>
        <w:t xml:space="preserve">  Operating expenses of the authority incurred under this section and section 13120-N must be charged to the fund and all payments required by this section and section 13120-N must be credited to the fund.  Expenses of the authority that arise out of assistance to municipalities and local development corporations under this section and section 13120-N may be charged against the proceeds of the sale or lease of community industrial buildings constructed under this section and section 1312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osited funds.</w:t>
      </w:r>
      <w:r>
        <w:rPr>
          <w:u w:val="single"/>
        </w:rPr>
        <w:t xml:space="preserve">  Money in the fund not currently needed to meet the obligations of the department under this section and section 13120-N must be deposited with the Treasurer of State to the credit of the fund with all interest earned by the deposit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ccessor to fund.</w:t>
      </w:r>
      <w:r>
        <w:rPr>
          <w:u w:val="single"/>
        </w:rPr>
        <w:t xml:space="preserve">  The authority is the successor to the department for the purposes of this section and section 13120-N. All properties, rights in land, buildings and equipment and any funds, money, revenues and receipts or assets of the department as they apply to the Community Industrial Buildings Fund, including funds previously appropriated by the State for the Community Industrial Buildings Fund under former section 13082, belong to the authority as successor to the department.  All liabilities of the department with respect to the Community Industrial Buildings Fund under former section 13082 become liabilities of the authority.  Any action taken by the department with respect to assisting a municipality or local development corporation to create community industrial buildings is an action taken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0-P.  Commercial Facilities Develop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purpose.</w:t>
      </w:r>
      <w:r>
        <w:rPr>
          <w:u w:val="single"/>
        </w:rPr>
        <w:t xml:space="preserve">  The Commercial Facilities Development Program is established within the authority to serve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tore employment opportunities by serving as principal, partner or investor in the acquisition and redevelopment of nonproductive commercial facilities for subsequent return to productive use through sale or l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__ Create employment opportunities in areas of economic need that are underserved by private investors by serving as principal, partner or investor in the acquisition of property and development of commercial facilitie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ubsequent sale or lease into private productiv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carrying out its duties under this section, the authority shall make all reasonable and appropriate efforts to maximize the leverage of its funds through partnership and risk-sharing arrangements with public and privat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evelopment of property.</w:t>
      </w:r>
      <w:r>
        <w:rPr>
          <w:u w:val="single"/>
        </w:rPr>
        <w:t xml:space="preserve">  Except as provided in section 13120-Q, the authority may acquire interests in and undertake the redevelopment of property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perty has been previously and materially used as a commerc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erty is currently not in productive commercial use or is expected to be taken out of productive commercial use within the immediat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re is a reasonable expectation that the property will become financially viable following its re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conomic benefits, including the restoration of employment opportunities, expected to result from the redevelopment justify the risks associated with the authority's equity interest in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t least 25% of the total cost to acquire, redevelop and return the property to productive commercial use will be borne by the municipality or local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velopment of property.</w:t>
      </w:r>
      <w:r>
        <w:rPr>
          <w:u w:val="single"/>
        </w:rPr>
        <w:t xml:space="preserve">  Except as provided in section 13120-Q, the authority may acquire interests in and undertake the development of property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perty consists of real estate that is zoned, sited or otherwise suitable for development as a commerc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erty is currently not in productive commerci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The property has not been placed under a purchase op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re is a reasonable expectation that the property will become financially viable following it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velopment of the property will create employment opportunities and other economic benefits within the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economic benefits expected to result from the development justify the risks associated with the authority's equity interest in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t least 25% of the total cost to acquire, develop and bring the property to productive commercial use will be borne by the municipality or local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w:t>
      </w:r>
      <w:r>
        <w:rPr>
          <w:b/>
          <w:bCs/>
          <w:u w:val="single"/>
        </w:rPr>
        <w:t>13120-Q.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with the advice of the department, the Department of Labor, the State Planning Office and such other agencies it determines appropriate, may waive the requirements of section 13120-P, subsection 2, paragraph E and section 13120-P, subsection 3, paragraph E if the municipality has experienced a historical lack of private investment and it is reasonably expected that private investment will not be available to assist with project financing and one of the following conditions is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dden and severe economic dislocation.</w:t>
      </w:r>
      <w:r>
        <w:rPr>
          <w:u w:val="single"/>
        </w:rPr>
        <w:t xml:space="preserve">  The property is located in a municipality that has experienced a sudden and severe economic dislocation, which may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oss of a significant percentage of jobs within the municipality due to the closure or downsizing of a business or other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oss of a significant percentage of the municipality's tax base due to the closure or downsizing of a business or other commercial taxpay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unanticipated loss of a significant percentage or component of a municipality's economic development infrastructure as a result of an accident, natural disaster or other catastroph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ronic and severe economic distress.</w:t>
      </w:r>
      <w:r>
        <w:rPr>
          <w:u w:val="single"/>
        </w:rPr>
        <w:t xml:space="preserve">  The property is located in a municipality that has experienced long-term economic distress, as evidenced by factors that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unemployment rate that is significantly greater than the average State unemploymen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ignificant migration of workers or population out of the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verage personal income that is significantly below the state average or considered to be at or below the poverty level as defined in Title 22, section 5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3-B MRSA §201, sub-§3, ¶F,</w:t>
      </w:r>
      <w:r>
        <w:rPr/>
        <w:t xml:space="preserve"> as amended by PL 1993, c. 316,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Local development corporations</w:t>
      </w:r>
      <w:r>
        <w:rPr>
          <w:strike/>
        </w:rPr>
        <w:t>, as that term is used in Title 5, section 13081, subsection 6</w:t>
      </w:r>
      <w:r>
        <w:rPr/>
        <w:t>;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03 -- Unofficial Document created 04-17-2002 - 14:3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30:00Z</dcterms:created>
  <dc:creator>billproc</dc:creator>
  <dc:description/>
  <dc:language>en-US</dc:language>
  <cp:lastModifiedBy>billproc</cp:lastModifiedBy>
  <dcterms:modified xsi:type="dcterms:W3CDTF">2002-04-17T18:30:00Z</dcterms:modified>
  <cp:revision>2</cp:revision>
  <dc:subject/>
  <dc:title>  1703  Chaptered Law_</dc:title>
</cp:coreProperties>
</file>