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42 - L.D. 2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lude all State-supported Institution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igher Education in the Clean Government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43-H,</w:t>
      </w:r>
      <w:r>
        <w:rPr/>
        <w:t xml:space="preserve"> as enacted by PL 2001, c. 333,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3-H. Clean Government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itiative established; directors.</w:t>
      </w:r>
      <w:r>
        <w:rPr/>
        <w:t xml:space="preserve">  The Clean Government Initiative, referred to in this section as the "initiative," is established to assist state agencies </w:t>
      </w:r>
      <w:r>
        <w:rPr>
          <w:u w:val="single"/>
        </w:rPr>
        <w:t>and state-supported institutions of higher learning</w:t>
      </w:r>
      <w:r>
        <w:rPr/>
        <w:t xml:space="preserve"> in meeting applicable environmental compliance requirements and to incorporate environmentally sustainable practices into all state government functions.  The initiative is jointly directed by the commissioner </w:t>
      </w:r>
      <w:r>
        <w:rPr>
          <w:strike/>
        </w:rPr>
        <w:t>and</w:t>
      </w:r>
      <w:r>
        <w:rPr>
          <w:u w:val="single"/>
        </w:rPr>
        <w:t>,</w:t>
      </w:r>
      <w:r>
        <w:rPr/>
        <w:t xml:space="preserve"> the Commissioner of Administrative and Financial Services, </w:t>
      </w:r>
      <w:r>
        <w:rPr>
          <w:u w:val="single"/>
        </w:rPr>
        <w:t>the Chancellor of the University of Maine System or the chancellor's designee and the President of the Maine Technical College System or the president's designee,</w:t>
      </w:r>
      <w:r>
        <w:rPr/>
        <w:t xml:space="preserve"> referred to in this section as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State-supported institution of higher learning.</w:t>
      </w:r>
      <w:r>
        <w:rPr>
          <w:u w:val="single"/>
        </w:rPr>
        <w:t xml:space="preserve">  For purposes of this section, "state-supported institution of higher learning" means the University of Maine System, the Maine Maritime Academy and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 responsibilities.</w:t>
      </w:r>
      <w:r>
        <w:rPr/>
        <w:t xml:space="preserve">  The directors of the initiati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stablish a coordinated state government environmental plan to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ll agencies </w:t>
      </w:r>
      <w:r>
        <w:rPr>
          <w:u w:val="single"/>
        </w:rPr>
        <w:t>and state-supported institutions of higher learning</w:t>
      </w:r>
      <w:r>
        <w:rPr/>
        <w:t xml:space="preserve"> comply with state and federal environmental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nvironmentally sustainable practices are incorporated into state government planning, operations and regulatory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stablish metrics to measure and assess the environmental compliance and performance of state agencies </w:t>
      </w:r>
      <w:r>
        <w:rPr>
          <w:u w:val="single"/>
        </w:rPr>
        <w:t>and state-supported institutions of higher learning</w:t>
      </w:r>
      <w:r>
        <w:rPr/>
        <w:t>.  In developing those metrics, the directors shall seek to achieve continuous improvement in environmental compliance and performance of all state agencies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ollution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mprovements in energy efficiency, including facility siting, design, construction and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rocurement of environmentally friendly commodities and services, as assessed on a life cycle basis, including technically comparable, cost-effective and reasonably available alternatives to products that may release dioxin or mercury to the environment, recycling of waste products and enhanced fleet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dvise and assist state agencies </w:t>
      </w:r>
      <w:r>
        <w:rPr>
          <w:u w:val="single"/>
        </w:rPr>
        <w:t>and state-supported institutions of higher learning</w:t>
      </w:r>
      <w:r>
        <w:rPr/>
        <w:t xml:space="preserve"> in developing environmental  compliance audits and plans and in implementing thos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dvise the Governor and the Legislature in the formulation of policies for the effective achievement of initiative go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nsure that the capital master plan established under Title 5, section 299 is implemented in a manner consistent with th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ponsibilities of state agencies and state-supported institutions of higher learning.</w:t>
      </w:r>
      <w:r>
        <w:rPr/>
        <w:t xml:space="preserve">  State agencies </w:t>
      </w:r>
      <w:r>
        <w:rPr>
          <w:u w:val="single"/>
        </w:rPr>
        <w:t>and state-supported institutions of higher learning</w:t>
      </w:r>
      <w:r>
        <w:rPr/>
        <w:t xml:space="preserve"> shall cooperate with the directors in implementing the initiative and shall provide staff assistance and technical support upon reques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ddition, each state agency </w:t>
      </w:r>
      <w:r>
        <w:rPr>
          <w:u w:val="single"/>
        </w:rPr>
        <w:t>and state-supported institution of higher learning</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mplete or demonstrate completion of an audit of its facilities to determine compliance with applicable state and federal environmental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velop a biennial plan that outlines the actions the agency </w:t>
      </w:r>
      <w:r>
        <w:rPr>
          <w:u w:val="single"/>
        </w:rPr>
        <w:t>or state-supported institution of higher learning</w:t>
      </w:r>
      <w:r>
        <w:rPr/>
        <w:t xml:space="preserve"> will take to incorporate compliance efforts and environmentally sustainable practices into its planning and operational functions.  To facilitate incorporation into the biennial budget process, these plans </w:t>
      </w:r>
      <w:r>
        <w:rPr>
          <w:u w:val="single"/>
        </w:rPr>
        <w:t>for state agencies other than the state-supported institutions of higher learning</w:t>
      </w:r>
      <w:r>
        <w:rPr/>
        <w:t xml:space="preserve"> must be submitted to the directors prior to June 1st of each even-numbered year, beginning in 2002</w:t>
      </w:r>
      <w:r>
        <w:rPr>
          <w:u w:val="single"/>
        </w:rPr>
        <w:t>.  The plans for state-supported institutions of higher learning must be submitted to the directors prior to June 1st of each odd-numbered year, beginning in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ppoint an employee in the agency </w:t>
      </w:r>
      <w:r>
        <w:rPr>
          <w:u w:val="single"/>
        </w:rPr>
        <w:t>or state-supported institution of higher learning</w:t>
      </w:r>
      <w:r>
        <w:rPr/>
        <w:t xml:space="preserve"> to be responsible for ensuring the development and implementation of agency activities under the initi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stablish standards for leasing or building state facilities consistent with th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ach agency </w:t>
      </w:r>
      <w:r>
        <w:rPr>
          <w:u w:val="single"/>
        </w:rPr>
        <w:t>and state-supported institution of higher learning</w:t>
      </w:r>
      <w:r>
        <w:rPr/>
        <w:t xml:space="preserve"> shall fund costs associated with implementing this initiative from within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ing.</w:t>
      </w:r>
      <w:r>
        <w:rPr/>
        <w:t xml:space="preserve">  </w:t>
      </w:r>
      <w:r>
        <w:rPr>
          <w:strike/>
        </w:rPr>
        <w:t>Beginning on January 1, 2003, and biennially thereafter, the</w:t>
      </w:r>
      <w:r>
        <w:rPr/>
        <w:t xml:space="preserve"> </w:t>
      </w:r>
      <w:r>
        <w:rPr>
          <w:u w:val="single"/>
        </w:rPr>
        <w:t>The</w:t>
      </w:r>
      <w:r>
        <w:rPr/>
        <w:t xml:space="preserve"> directors shall jointly report on the activities of all state agencies under the initiative to the joint standing committee of the Legislature having jurisdiction over natural resources matters and the joint standing committee of the Legislature having jurisdiction over state government matters.  </w:t>
      </w:r>
      <w:r>
        <w:rPr>
          <w:u w:val="single"/>
        </w:rPr>
        <w:t>The directors must submit their report for state agencies other than the state-supported institutions of higher learning no later than January 1, 2003, and biennially thereafter, and must submit their report for state-supported institutions of higher learning no later than January 1, 2004, and biennially thereafter.</w:t>
      </w:r>
      <w:r>
        <w:rPr/>
        <w:t xml:space="preserve">  The report must identify the successes of and the obstacles to implementation of the initiative and may include recommendations for any statutory changes necessary to accomplish th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te-supported institutions of higher learning to use existing budgeted resources.</w:t>
      </w:r>
      <w:r>
        <w:rPr/>
        <w:t xml:space="preserve">  The University of Maine System, the Maine Maritime Academy and the Maine Technical College System must utilize existing budgeted resources to comply with the requirements of the Maine Revised Statutes, Title 38, section 343-H, except that the University of Maine System is not required to utilize more than $300,000 of its existing budgeted resources to comply with the audit provisions of Title 38, section 343-H, subsection 3, paragraph A.  If the University of Maine System is not able to fully comply with the audit provisions of Title 38, section 343-H, subsection 3, paragraph A after expending $300,000 of its existing budgeted resources on those audit provisions, the Chancellor of the University of Maine System shall include a request to fund all remaining tasks necessary to fully comply with those audit provisions in the report submitted by the directors of the Clean Government Initiative as provided in Title 38, section 343-H, subsection 4.  That request must include a detailed budget specifying how the University of Maine System spent the first $300,000 of existing budgeted resources towards compliance of those audit provisions and specifying the cost and the timetable for completing each task required to achieve full compliance with those audit provision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95 -- Unofficial Document created 04-17-2002 - 14:04: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04:00Z</dcterms:created>
  <dc:creator>billproc</dc:creator>
  <dc:description/>
  <dc:language>en-US</dc:language>
  <cp:lastModifiedBy>billproc</cp:lastModifiedBy>
  <dcterms:modified xsi:type="dcterms:W3CDTF">2002-04-17T18:04:00Z</dcterms:modified>
  <cp:revision>2</cp:revision>
  <dc:subject/>
  <dc:title>  1695  Chaptered Law_</dc:title>
</cp:coreProperties>
</file>