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32 - L.D. 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Errors in the Laws Regarding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Public Law 1999, chapter 731, the 119th Legislature enacted legislation concerning court un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at legislation inadvertently eliminated the jurisdiction of a single Justice of the Supreme Judicial Court to sit on the Superior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essential to correct this error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2-A,</w:t>
      </w:r>
      <w:r>
        <w:rPr/>
        <w:t xml:space="preserve"> as amended by PL 1999, c. 547, Pt. B, §1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A.  Justice of the Supreme Judicial Court to sit in Superi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ourt,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Justice of the Supreme Judicial Court may assign a Justice or Active Retired Justice of the Supreme Judicial Court to sit in </w:t>
      </w:r>
      <w:r>
        <w:rPr>
          <w:u w:val="single"/>
        </w:rPr>
        <w:t>the Superior Court or</w:t>
      </w:r>
      <w:r>
        <w:rPr/>
        <w:t xml:space="preserve"> the District Court, and when so directed the justice has authority and jurisdiction in </w:t>
      </w:r>
      <w:r>
        <w:rPr>
          <w:u w:val="single"/>
        </w:rPr>
        <w:t>the Superior Court or</w:t>
      </w:r>
      <w:r>
        <w:rPr/>
        <w:t xml:space="preserve"> the District Court as if the justice were a regular </w:t>
      </w:r>
      <w:r>
        <w:rPr>
          <w:u w:val="single"/>
        </w:rPr>
        <w:t>justice or</w:t>
      </w:r>
      <w:r>
        <w:rPr/>
        <w:t xml:space="preserve"> judge of that court.  When assigned under this section, the justice may hear all matters and issue all orders, notices, decrees and judgments that any </w:t>
      </w:r>
      <w:r>
        <w:rPr>
          <w:u w:val="single"/>
        </w:rPr>
        <w:t>Justice of the Superior Court or</w:t>
      </w:r>
      <w:r>
        <w:rPr/>
        <w:t xml:space="preserve"> Judge of the District Court is authorized to hear an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rder of the Chief Justice of the Supreme Judicial Court directing a Justice or an Active Retired Justice of the Supreme Judicial Court to sit in </w:t>
      </w:r>
      <w:r>
        <w:rPr>
          <w:u w:val="single"/>
        </w:rPr>
        <w:t>the Superior Court or</w:t>
      </w:r>
      <w:r>
        <w:rPr/>
        <w:t xml:space="preserve"> the District Court must be filed with the Executive Clerk of the Supreme Judicial Court, but need not be docketed or otherwise recorded in any case heard by that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9 -- Unofficial Document created 05-07-2001 - 13:3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4:00Z</dcterms:created>
  <dc:creator>billproc</dc:creator>
  <dc:description/>
  <dc:language>en-US</dc:language>
  <cp:lastModifiedBy>billproc</cp:lastModifiedBy>
  <dcterms:modified xsi:type="dcterms:W3CDTF">2001-05-07T17:34:00Z</dcterms:modified>
  <cp:revision>2</cp:revision>
  <dc:subject/>
  <dc:title>  1069  Chaptered Law_</dc:title>
</cp:coreProperties>
</file>