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02 - L.D. 7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Facilitate Passenger Rail Transportatio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imiting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80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12.  Passenger rail liability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liability of passenger rail transportation service providers is limited to a maximum of $75,000,000 in the aggregate for any claims and awards, compensatory or punitive, for property damage, personal injury, bodily injury or death arising from a rail incident or accident occurring in this State and involving a passenger train, but only if those providers have first secured and maintained liability insurance having policy limits of not less than $75,000,000 per occurrence in the aggregate.  If a passenger rail transportation service provider fails to secure and maintain liability insurance having policy limits of not less than $75,000,000 per occurrence in the aggregate, then the liability limitation of this section does not apply to that provider.  The $75,000,000 aggregate limit is the maximum amount for all claims and awards against all potentially responsible passenger rail transportation service providers involved in a rail incident or accident collectively.  A passenger rail transportation service provider may enter into contracts that allocate financial responsibility for claims or awards.  For the purposes of this section, a "passenger rail transportation service provider" includes for-profit and non-profit corporations and legal entities that own, lease, operate or manage passenger trains or passenger rail service, the Northern New England Passenger Rail Authority, railroad companies and other leg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ntities contracting with the Northern New England Passenger Rail Authority for the provision of passenger rail service, railroad companies that own, lease, provide track rights or maintain rail lines over which passenger trains pass and operators of passenger train services, but does not include Amtrak or its successor organization.  This section does not affect immunities, limitation on damages, limitation of actions, limitation of liability or other protections provided to the State, as defined by Title 14, section 8102, subsection 4, under the Maine Tort Claims Ac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54 -- Unofficial Document created 04-13-2001 - 02:39: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6:39:00Z</dcterms:created>
  <dc:creator>billproc</dc:creator>
  <dc:description/>
  <dc:language>en-US</dc:language>
  <cp:lastModifiedBy>billproc</cp:lastModifiedBy>
  <dcterms:modified xsi:type="dcterms:W3CDTF">2001-04-13T06:39:00Z</dcterms:modified>
  <cp:revision>2</cp:revision>
  <dc:subject/>
  <dc:title>  1054  Chaptered Law_</dc:title>
</cp:coreProperties>
</file>