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0 - L.D.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pare Residential Electricity Custome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etitive Electricity Market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before the expiration of the 90-day period in order to allow adequate time to prepare for the possible end of standard-offer electricit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2, sub-§4,</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plementation period and investigation.</w:t>
      </w:r>
      <w:r>
        <w:rPr/>
        <w:t xml:space="preserve">  Standard-offer service must be available until March 1, 2005.  By </w:t>
      </w:r>
      <w:r>
        <w:rPr>
          <w:strike/>
        </w:rPr>
        <w:t>January 1, 2004</w:t>
      </w:r>
      <w:r>
        <w:rPr/>
        <w:t xml:space="preserve"> </w:t>
      </w:r>
      <w:r>
        <w:rPr>
          <w:u w:val="single"/>
        </w:rPr>
        <w:t>August 1, 2002</w:t>
      </w:r>
      <w:r>
        <w:rPr/>
        <w:t xml:space="preserve">, the commission shall begin an investigation to determine whether the continued availability of standard-offer service is necessary and in the public interest </w:t>
      </w:r>
      <w:r>
        <w:rPr>
          <w:u w:val="single"/>
        </w:rPr>
        <w:t>and, if so, how best to make such service available after March 1, 2005</w:t>
      </w:r>
      <w:r>
        <w:rPr/>
        <w:t xml:space="preserve">.  The commission shall conclude the investigation by </w:t>
      </w:r>
      <w:r>
        <w:rPr>
          <w:strike/>
        </w:rPr>
        <w:t>June 30, 2004</w:t>
      </w:r>
      <w:r>
        <w:rPr/>
        <w:t xml:space="preserve"> </w:t>
      </w:r>
      <w:r>
        <w:rPr>
          <w:u w:val="single"/>
        </w:rPr>
        <w:t>December 1, 2002</w:t>
      </w:r>
      <w:r>
        <w:rPr/>
        <w:t xml:space="preserve"> and report its results </w:t>
      </w:r>
      <w:r>
        <w:rPr>
          <w:u w:val="single"/>
        </w:rPr>
        <w:t>and recommendations</w:t>
      </w:r>
      <w:r>
        <w:rPr/>
        <w:t xml:space="preserve"> to the Legislature pursuant to section 3217.  </w:t>
      </w:r>
      <w:r>
        <w:rPr>
          <w:u w:val="single"/>
        </w:rPr>
        <w:t>In its investigation, the commission shall solicit the input of all interested parties and consider the questions in paragraphs A to D in addition to other issues the commission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re the goals of this chapter best fulfilled if standard-offer service ceases altogether on March 1, 2005 or at a date certain after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ould opportunities for retail aggregators be changed to ensure greater participation in competitive markets by residential and small commercial customers, beginning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March 1, 2005, should any standard-offer provider selected by the commission pursuant to subsection 2 be required to offer at least one standard-offer service that is composed entirely of renewable resources as defined in section 3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ould this chapter be amended to enable aggregators, beginning March 1, 2005, automatically to receive by contract, for a term designated in that contract, the designation as competitive electricity provider for all the electric accounts in a given municipalit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municipality adopts a "negative-option" form of municipal aggregation, following notice and opportunity for hearing, by means of a recorded vote of the municipal officers or the appropriate governing bo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customers in that municipality reserve the right to leave the municipal aggregation and designate a different provider, in writing, within a time period established by legislative enac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7, sub-§1,</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restructuring report.</w:t>
      </w:r>
      <w:r>
        <w:rPr/>
        <w:t xml:space="preserve">  On December 31st of each calendar year, the commission shall submit to the joint standing committee of the Legislature having jurisdiction over utility matters a report describing the commission's activities in carrying out the requirements of this chapter and the activities relating to changes in the regulation of electric utilities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its report the commission shall provide an accounting of the commission's actual and estimated future costs of enforcing and implementing the provisions of this chapter governing the relationship between a transmission and distribution utility and an affiliated competitive electricity provider and the costs incurred by transmission and distribution utilities in comply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those provisions.  The commission shall also provide an assessment of the effects of imposing these costs on ratepayers and the potential effects of assessing transmission and distribution utilities for these costs and prohibiting the costs from being passed through to rate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later than December 1, 2002, the commission shall submit to the joint standing committee of the Legislature having jurisdiction over utility matters the report required under section 3212, subsection 4, with recommendations for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8 -- Unofficial Document created 03-13-2002 - 04:5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58:00Z</dcterms:created>
  <dc:creator>billproc</dc:creator>
  <dc:description/>
  <dc:language>en-US</dc:language>
  <cp:lastModifiedBy>billproc</cp:lastModifiedBy>
  <dcterms:modified xsi:type="dcterms:W3CDTF">2002-03-13T09:58:00Z</dcterms:modified>
  <cp:revision>2</cp:revision>
  <dc:subject/>
  <dc:title>  1528  Chaptered Law_</dc:title>
</cp:coreProperties>
</file>