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16 - L.D. 2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bolish the Educational Leave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959, sub-§1, ¶E,</w:t>
      </w:r>
      <w:r>
        <w:rPr/>
        <w:t xml:space="preserve"> as amended by PL 1999, c. 70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joint standing committee of the Legislature having jurisdiction over education and cultural affai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elecommunications Relay Services Advisory Council in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partment of Education in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A)  State Board of Education in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aine Arts Commission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Maine Historic Preservation Commission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A)  Notwithstanding section 952, Maine Historical Society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Maine Library Commission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A)  Maine State Cultural Affairs Council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B)  Maine State Library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C)  Maine State Museum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aine State Museum Commission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Office of State Historian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Board of Trustees of the Maine Maritime Academy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Board of Trustees of the University of Maine System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1)  Educational Leave Advisory Board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Maine Technical College System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Maine Health and Higher Educational Facilities Authority in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Maine Educational Loan Authority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c. 60,</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7031,</w:t>
      </w:r>
      <w:r>
        <w:rPr/>
        <w:t xml:space="preserve"> as corrected by RR 1991, c. 2, §10, is amended by inserting after the 3rd paragraph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in the public interest and is the policy of the State of Maine to foster and encourage an educational leave program to permit employees of the State to increase knowledge and skills and to improve work techniques and procedures. This would permit the agencies themselves and the citizens of Maine to benefit by what the employee has learned and will impart to others upon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2004-I, sub-§11,</w:t>
      </w:r>
      <w:r>
        <w:rPr/>
        <w:t xml:space="preserve"> as enacted by PL 1987, c. 786, §5, is repeal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19 -- Unofficial Document created 03-08-2002 - 16:34: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1:34:00Z</dcterms:created>
  <dc:creator>billproc</dc:creator>
  <dc:description/>
  <dc:language>en-US</dc:language>
  <cp:lastModifiedBy>billproc</cp:lastModifiedBy>
  <dcterms:modified xsi:type="dcterms:W3CDTF">2002-03-08T21:34:00Z</dcterms:modified>
  <cp:revision>2</cp:revision>
  <dc:subject/>
  <dc:title>  1519  Chaptered Law_</dc:title>
</cp:coreProperties>
</file>