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86 - L.D. 1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Criminal Laws with Regard to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1031, sub-§1, ¶G,</w:t>
      </w:r>
      <w:r>
        <w:rPr/>
        <w:t xml:space="preserve"> as amended by PL 1999, c. 765,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Hunts or sells for the purpose of hunting any animal, except as permitted pursuant to Title 7, chapter 202-A and Title 12, Part 10;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 MRSA §1031, sub-§1, ¶H,</w:t>
      </w:r>
      <w:r>
        <w:rPr/>
        <w:t xml:space="preserve"> as enacted by PL 1999, c. 254,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Injects, inserts or causes ingestion of any substance used solely to enhance the performance of an animal by altering the animal's metabolism to that animal's detriment, including but not limited to excessive levels of sodium bicarbonate in equines used for competition</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 MRSA §1031, sub-§1,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Commits bestiality on an animal.  For purposes of this paragraph, "commits bestiality" means that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ngages in a sexual act with an animal for the purpose of that person's sexual gra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erces anyone to engage in a sexual act with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ngages in a sexual act with an animal in the presence of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Uses any part of the person's body or an object to sexually stimulate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I.</w:t>
      </w:r>
      <w:r>
        <w:rPr>
          <w:u w:val="single"/>
        </w:rPr>
        <w:t>(5)  Videotapes a person engaging in a sexual act with an anim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For the purpose of that person's sexual gratification, kills or physically abuses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sexual act" means any act between a person and an animal involving direct physical contact between the genitals of one and the mouth or anus of the other, or direct physical contact between the genitals of one and the genitals of the other.  A sexual act may be proved without allegation or proof of pene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is paragraph may not be construed to prohibit normal and accepted practices of animal husbandry.</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14 -- Unofficial Document created 06-19-2001 - 13:51: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7:51:00Z</dcterms:created>
  <dc:creator>billproc</dc:creator>
  <dc:description/>
  <dc:language>en-US</dc:language>
  <cp:lastModifiedBy>billproc</cp:lastModifiedBy>
  <dcterms:modified xsi:type="dcterms:W3CDTF">2001-06-19T17:51:00Z</dcterms:modified>
  <cp:revision>2</cp:revision>
  <dc:subject/>
  <dc:title>  1414  Chaptered Law_</dc:title>
</cp:coreProperties>
</file>