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66 - L.D. 15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rove Pension Benefits for Employees in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epartment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851-A, sub-§1, ¶¶J and K,</w:t>
      </w:r>
      <w:r>
        <w:rPr/>
        <w:t xml:space="preserve"> as enacted by PL 1999, c. 493, §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Law enforcement officers in the employment of the Baxter State Park Authority on January 1, 2000 or hired thereafte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The State Fire Marshal or a state fire marshal investigator or state fire marshal inspector in the employment of the Department of Public Safety on January 1, 2000 or hired thereafter</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7851-A, sub-§1, ¶L</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Oil and hazardous materials emergency response workers in the employment of the Department of Environmental Protection, Division of Response Services who participate in a standby rotation on January 1, 2002 or are hired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7851-A, sub-§2,</w:t>
      </w:r>
      <w:r>
        <w:rPr/>
        <w:t xml:space="preserve">  as amended by PL 1999, c. 493,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Qualification for benefits.</w:t>
      </w:r>
      <w:r>
        <w:rPr/>
        <w:t xml:space="preserve">  A member employed in any one or a combination of the capacities specified in subsection 1 after June 30, 1998 for employees identified in subsection 1, paragraphs A to H </w:t>
      </w:r>
      <w:r>
        <w:rPr>
          <w:strike/>
        </w:rPr>
        <w:t>and</w:t>
      </w:r>
      <w:r>
        <w:rPr>
          <w:u w:val="single"/>
        </w:rPr>
        <w:t>,</w:t>
      </w:r>
      <w:r>
        <w:rPr/>
        <w:t xml:space="preserve"> after December 31, 1999 for employees identified in subsection 1, paragraphs I to K, </w:t>
      </w:r>
      <w:r>
        <w:rPr>
          <w:u w:val="single"/>
        </w:rPr>
        <w:t>and any employee identified in subsection 1, paragraph L,</w:t>
      </w:r>
      <w:r>
        <w:rPr/>
        <w:t xml:space="preserve"> qualifies for a service retirement benefit if that member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Is at least 55 years of age and has completed at least 10 years of creditable service under the 1998 Special Plan in any one or a combination of the capacit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Has completed at least 25 years of creditable service in any one or a combination of the capacities specified in subsection 1, whether or not the creditable service included in determining that the 25-year requirement has been met was earned under the 1998 Special Plan or prior to its establis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7851-A, sub-§3, ¶A,</w:t>
      </w:r>
      <w:r>
        <w:rPr/>
        <w:t xml:space="preserve"> as amended by PL 1999, c. 493,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the purpose of meeting the qualification requirement of subsection 2,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ervice credit purchased by repayment of an earlier refund of accumulated contributions following termination of service is included only to the extent that time to which the refund relates was served after June 30, 1998 for employees identified in subsection 1, paragraphs A to H and after December 31, 1999 for employees identified in subsection 1, paragraphs I to K, in any one or a combination of the capacities specified in subsection 1</w:t>
      </w:r>
      <w:r>
        <w:rPr>
          <w:u w:val="single"/>
        </w:rPr>
        <w:t>.  Service credit may be purchased for service by an employee identified in subsection 1, paragraph L regardless of when performed</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ervice credit purchased other than as provided under subparagraph (1), including but not limited to service credit for military service, is not inclu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7851-A, sub-§4,</w:t>
      </w:r>
      <w:r>
        <w:rPr/>
        <w:t xml:space="preserve"> as amended by PL 1999, c. 489, §14; c. 493, §9; and c. 731, Pt. CC, §§5 and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mputation of benefits.</w:t>
      </w:r>
      <w:r>
        <w:rPr>
          <w:u w:val="single"/>
        </w:rPr>
        <w:t xml:space="preserve">  The amount of the service retirement benefit for members qualified under subsection 2 must be comp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f all of the member's creditable service in any one or a combination of the capacities specified in subsection 1 was earned after June 30, 1998 for employees identified in subsection 1, paragraphs A to H; after December 31, 1999 for employees identified in subsection 1, paragraphs I to K; and after December 31, 2001 for employees identified in subsection 1, paragraph L; if service credit was purchased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y repayment of an earlier refund of accumulated contributions for service in any one or a combination of the capacities specified in subsection 1 after June 30, 1998 for employees identified in subsection 1, paragraphs A to H; after December 31, 1999 for employees identified in subsection 1, paragraphs I to K; and after December 31, 2001 for employees identified in subsection 1, paragraph L; or if service credit was purchased by other than the repayment of an earlier refund and eligibility to make the purchase of the service credit, including, but not limited to, service credit for military service, was achieved after June 30, 1998 for employees identified in subsection 1, paragraphs A to H; after December 31, 1999 for employees identified in subsection 1, paragraphs I to K; and after December 31, 2001 for employees identified in subsection 1, paragraph L,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enefit must be computed as provided in section 17852, subsection 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f the member had 10 years of creditable service on July 1, 1993, the benefit under subsection 2, paragraph B must be reduced as provided in section 17852, subsection 3,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member had fewer than 10 years of creditable service on July 1, 1993, the benefit under subsection 2, paragraph B must be reduced by 6% for each year that the member's age precedes 5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cept as provided in paragraphs D and E, if some part of the member's creditable service in any one or a combination of the capacities specified in subsection 1 was earned before July 1, 1998 for employees identified in subsection 1, paragraphs A to H, before January 1, 2000 for employees identified in subsection 1, paragraphs I to K and before January 1, 2002 for employees identified in subsection 1, paragraph L and some part of the member's creditable service in any one or a combination of the capacities specified in subsection 1 was earned after June 30, 1998 for employees identified in subsection 1, paragraphs A to H, after December 31, 1999 for employees identified in subsection 1, paragraphs I to K and after December 31, 2001 for employees identified in subsection 1, paragraph L then the member's service retirement benefit must be computed in segments and the amount of the member's service retirement benefit is the sum of the segments.  The segments must be comp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The segment or, if the member served in more than one of the capacities specified in subsection 1 and the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benefits related to the capacities are not interchangeable under section 17856, segments that reflect creditable service earned before July 1, 1998 for employees identified in subsection 1, paragraphs A to H, before January 1, 2000 for employees identified in subsection 1, paragraphs I to K and before January 1, 2002 for employees identified in subsection 1, paragraph L or purchased by repayment of an earlier refund of accumulated contributions for service before July 1, 1998, for employees identified in subsection 1, paragraphs A to H, before January 1, 2000 for employees identified in subsection 1, paragraphs I to K and before January 1, 2002 for employees identified in subsection 1, paragraph L in a capacity or capacities specified in subsection 1 or purchased by other than the repayment of a refund and eligibility to make the purchase of the service credit, including, but not limited to, service credit for military service, was achieved before July 1, 1998 for employees identified in subsection 1, paragraphs A to H, before January 1, 2000 for employees identified in subsection 1, paragraphs I to K and before January 1, 2002 for employees identified in subsection 1, paragraph L must be computed under section 17852, subsection 1, paragraph A.  If the member is qualified under subsection 2, paragraph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Had 10 years of creditable service on July 1, 1993, the amount of the segment or segments must be reduced as provided in section 17852, subsection 3, paragraphs A and B;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Had fewer than 10 years of creditable service on July 1, 1993, the amount of the segment or segments must be reduced as provided in section 17852, subsection 3-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The segment that reflects creditable service earned after June 30, 1998 for employees identified in subsection 1, paragraphs A to H, after December 31, 1999 for employees identified in subsection 1, paragraphs I to K and after December 31, 2001 for employees identified in subsection 1, paragraph L or purchased by repayment of an earlier refund of accumulated contributions for service after June 30, 1998 for employees identified in subsection 1, paragraphs A to H, after December 31, 1999 for employees identified in subsection 1, paragraphs I to K and after December 31, 2001 for employees identified in subsection 1, paragraph L in any one or a combination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of the capacities specified in subsection 1, or purchased by other than the repayment of a refund and eligibility to make the purchase of the service credit, including, but not limited to, service credit for military service, was achieved after June 30, 1998 for employees identified in subsection 1, paragraphs A to H, after December 31, 1999 for employees identified in subsection 1, paragraphs I to K and after December 31, 2001 for employees identified in subsection 1, paragraph L must be computed under section 17852, subsection 1, paragraph A.  If the member is qualified under subsection 2, paragraph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Had 10 years of creditable service on July 1, 1993, the segment amount must be reduced in the manner provided in section 17852, subsection 3, paragraphs A and B for each year that the member's age precedes 55 years of 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Had fewer than 10 years of creditable service on July 1, 1993, the segment amount must be reduced by 6% for each year that the member's age precedes 5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ervice retirement benefit of a member who is a Maine State Prison employee to whom subsection 1, paragraph E applies, and who qualifies for service retirement benefits under subsection 2, paragraph B, must be computed under section 17852, subsection 1, paragraph A on the basis of all of the member's creditable service in the capacity specified in subsection 1, paragraph E regardless of whether the creditable service was earned before, on or after July 1, 1998,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f the member had 10 years of service on July 1, 1993, the benefit must be reduced as provided in section 17852, subsection 10, paragraph C, subparagraphs (1) and (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member had fewer than 10 years of creditable service on July 1, 1993, the benefit must be reduced as provided in section 17852, subsection 10, paragraph C-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E.  The service retirement benefit of a member to whom subsection 1, paragraph L applies and who qualifies for service retirement benefits under subsection 2 must be computed under section 17852, subsection 1, paragraph A on the basis of all of the member's creditable service in the capacity specified in subsection 1, paragraph L, regardless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f when that creditable service was earned, except that for a member qualifying under subsection 2,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f the member had 10 years of service on July 1, 1993, the benefit must be reduced as provided in section 17852, subsection 3, paragraphs A and B for each year the member's age precedes 55 years of 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member had fewer than 10 years of creditable service on July 1, 1993, the benefit must be reduced by 6% for each year that the member's age precedes 5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17851-A, sub-§5,</w:t>
      </w:r>
      <w:r>
        <w:rPr/>
        <w:t xml:space="preserve"> as amended by PL 1999, c. 493,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ntributions.</w:t>
      </w:r>
      <w:r>
        <w:rPr/>
        <w:t xml:space="preserve">  Notwithstanding any other provision of subchapter III, after June 30, 1998</w:t>
      </w:r>
      <w:r>
        <w:rPr>
          <w:strike/>
        </w:rPr>
        <w:t>,</w:t>
      </w:r>
      <w:r>
        <w:rPr/>
        <w:t xml:space="preserve"> for employees identified in subsection 1, paragraphs A to H, </w:t>
      </w:r>
      <w:r>
        <w:rPr>
          <w:strike/>
        </w:rPr>
        <w:t>and</w:t>
      </w:r>
      <w:r>
        <w:rPr/>
        <w:t xml:space="preserve"> after December 31, 1999</w:t>
      </w:r>
      <w:r>
        <w:rPr>
          <w:strike/>
        </w:rPr>
        <w:t>,</w:t>
      </w:r>
      <w:r>
        <w:rPr/>
        <w:t xml:space="preserve"> for employees identified in subsection 1, paragraphs I to K </w:t>
      </w:r>
      <w:r>
        <w:rPr>
          <w:u w:val="single"/>
        </w:rPr>
        <w:t>and after December 31, 2001 for employees identified in subsection 1, paragraph L,</w:t>
      </w:r>
      <w:r>
        <w:rPr/>
        <w:t xml:space="preserve"> a member in the capacities specified in subsection 1 must contribute to the retirement system or have pick-up contributions made at the rate of 8.65% of earnable compensation until the member has completed 25 years of creditable service as provided in this section and at the rate of 7.65%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8 MRSA §551, sub-§5, ¶H,</w:t>
      </w:r>
      <w:r>
        <w:rPr/>
        <w:t xml:space="preserve"> as amended by PL 1991, c. 698,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Sums, up to $50,000 each year, that have been allocated by the Legislature on a contingency basis in accordance with section 555 for payment of costs for damage assessment for specific spills and site-specific studies of the environmental impacts of a particular discharge prohibited by section 543 that may have adverse economic effects and occur subsequent to such an allocation, when those studies are determined necessary by the commissione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8 MRSA §551, sub-§5, ¶I,</w:t>
      </w:r>
      <w:r>
        <w:rPr/>
        <w:t xml:space="preserve"> as enacted by PL 1989, c. 868,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Payment of costs for the collection of overdue reimbursement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8 MRSA §551, sub-§5, ¶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Payment of 0.25¢ per barrel of the 3¢ per barrel received pursuant to subsection 4 to fund the purposes of Title 5, section 17851-A, subsection 1, paragraph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Allocation.</w:t>
      </w:r>
      <w:r>
        <w:rPr/>
        <w:t xml:space="preserve">  The following funds are allocated from the Federal Expenditures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mediation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1,821</w:t>
        <w:tab/>
        <w:t>$1,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an allocation for the 1.65% increase to the normal retirement rate for certain oil and hazardous materials emergency response workers due to a plan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mediation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497,901</w:t>
        <w:tab/>
        <w:t>$14,8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Provides an allocation in the first year for the unfunded liability and in both years for the 1.65% increase to the normal retirement rate for certain oil and hazardous materials emergency response workers due to a plan change.</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09 -- Unofficial Document created 06-19-2001 - 09:30: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3:30:00Z</dcterms:created>
  <dc:creator>billproc</dc:creator>
  <dc:description/>
  <dc:language>en-US</dc:language>
  <cp:lastModifiedBy>billproc</cp:lastModifiedBy>
  <dcterms:modified xsi:type="dcterms:W3CDTF">2001-06-19T13:30:00Z</dcterms:modified>
  <cp:revision>2</cp:revision>
  <dc:subject/>
  <dc:title>  1409  Chaptered Law_</dc:title>
</cp:coreProperties>
</file>