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4 - L.D. 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tate's Overtim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0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for nurse.</w:t>
      </w:r>
      <w:r>
        <w:rPr>
          <w:u w:val="single"/>
        </w:rPr>
        <w:t xml:space="preserve">  Notwithstanding subsection 2, a nurse may not be disciplined for refusing to work more than 12 consecutive hours.  A nurse may be disciplined for refusing mandatory overtime in the case of an unforeseen emergent circumstance when overtime is required as a last resort to ensure patient safety.  Any nurse who is mandated to work more than 12 consecutive hours, as permitted by this section,  must be allowed at least 10 consecutive hours of off-duty time immediately following the worked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overtime for performance of services described in subsection 3, paragraph A or 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1 -- Unofficial Document created 06-18-2001 - 10:3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3:00Z</dcterms:created>
  <dc:creator>billproc</dc:creator>
  <dc:description/>
  <dc:language>en-US</dc:language>
  <cp:lastModifiedBy>billproc</cp:lastModifiedBy>
  <dcterms:modified xsi:type="dcterms:W3CDTF">2001-06-18T14:33:00Z</dcterms:modified>
  <cp:revision>2</cp:revision>
  <dc:subject/>
  <dc:title>  1401  Chaptered Law_</dc:title>
</cp:coreProperties>
</file>