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449 - L.D. 5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move Redundant Written Author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4406, sub-§3,</w:t>
      </w:r>
      <w:r>
        <w:rPr/>
        <w:t xml:space="preserve"> as amended by PL 1997, c. 19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Utility installation.</w:t>
      </w:r>
      <w:r>
        <w:rPr/>
        <w:t xml:space="preserve">  A public utility, water district, sanitary district or any utility company of any kind may not install services to any lot or dwelling unit in a subdivision, unless written authorization attesting to the validity and currency of all local permits required under this chapter has been issued by the appropriate municipal officials or other written arrangements have been made between the municipal officers and the utility</w:t>
      </w:r>
      <w:r>
        <w:rPr>
          <w:u w:val="single"/>
        </w:rPr>
        <w:t>, except that if a public utility, water district, sanitary district or utility company of any kind has installed services to a lot or dwelling unit in a subdivision in accordance with this subsection, a subsequent public utility, water district, sanitary district or utility company of any kind may install services to the lot or dwelling unit in a subdivision without first receiving written authorization pursuant to this 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444, last ¶,</w:t>
      </w:r>
      <w:r>
        <w:rPr/>
        <w:t xml:space="preserve"> as amended by PL 1997, c. 199,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ublic utility, water district, sanitary district or any utility company of any kind may not install services to any new structure located in a shoreland area, as defined by section 435, unless written authorization attesting to the validity and currency of all local permits required under this chapter h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een issued by the appropriate municipal officials or other written arrangements have been made between the municipal officers and the utility</w:t>
      </w:r>
      <w:r>
        <w:rPr>
          <w:u w:val="single"/>
        </w:rPr>
        <w:t>, except that if a public utility, water district, sanitary district or utility company of any kind has installed services to a new structure in accordance with this paragraph, a subsequent public utility, water district, sanitary district or utility company of any kind may install services to the new structure without first receiving written authorization pursuant to this section</w:t>
      </w:r>
      <w:r>
        <w:rPr/>
        <w: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40 -- Unofficial Document created 04-11-2001 - 03:16: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07:16:00Z</dcterms:created>
  <dc:creator>billproc</dc:creator>
  <dc:description/>
  <dc:language>en-US</dc:language>
  <cp:lastModifiedBy>billproc</cp:lastModifiedBy>
  <dcterms:modified xsi:type="dcterms:W3CDTF">2001-04-11T07:16:00Z</dcterms:modified>
  <cp:revision>2</cp:revision>
  <dc:subject/>
  <dc:title>  1040  Chaptered Law_</dc:title>
</cp:coreProperties>
</file>