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68 - L.D. 3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Clarification on the Use of Impact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354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Deposit fees in trust fund.</w:t>
      </w:r>
      <w:r>
        <w:rPr>
          <w:u w:val="single"/>
        </w:rPr>
        <w:t xml:space="preserve">  Municipalities that are part of a school administrative district or other single or multicommunity school district may deposit collected impact fees in a trust fund to be used to pay their proportionate share of anticipated school capital cos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38 -- Unofficial Document created 04-11-2001 - 03:15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7:15:00Z</dcterms:created>
  <dc:creator>billproc</dc:creator>
  <dc:description/>
  <dc:language>en-US</dc:language>
  <cp:lastModifiedBy>billproc</cp:lastModifiedBy>
  <dcterms:modified xsi:type="dcterms:W3CDTF">2001-04-11T07:15:00Z</dcterms:modified>
  <cp:revision>2</cp:revision>
  <dc:subject/>
  <dc:title>  1038  Chaptered Law_</dc:title>
</cp:coreProperties>
</file>