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76 - L.D. 4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Strengthen the Maine Rx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68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682.  Display of Maine Rx program participation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drug dispensed pursuant to prescription, including a drug dispensed without charge to the consumer, must carry program participation information prominently displayed on the label or on the packaging in a manner approved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Exceptions.</w:t>
      </w:r>
      <w:r>
        <w:rPr>
          <w:u w:val="single"/>
        </w:rPr>
        <w:t xml:space="preserve">  The requirements of this section do not appl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drug dispensed to a consumer who has health coverage that pays part or all of the retail cost of the dru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generic drug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drug of a manufacturer or labeler that has entered into an agreement with the department pursuant to section 2681,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Rulemaking.</w:t>
      </w:r>
      <w:r>
        <w:rPr>
          <w:u w:val="single"/>
        </w:rPr>
        <w:t xml:space="preserve">  The commissioner shall adopt rules to implement this section.  Rules adopted pursuant to this section are routine technical rules as defined by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Program participation information.</w:t>
      </w:r>
      <w:r>
        <w:rPr>
          <w:u w:val="single"/>
        </w:rPr>
        <w:t xml:space="preserve">  The rules must provide for the disclosure of program participation information, including, but not limited to,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Notification that the manufacturer or labeler has not entered into an agreement with the Department of Human Services pursuant to section 2681, subsection 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warning that the consumer may be paying more for the drug than is paid in other countries, particularly Canada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dvice to consult a health care provider or pharmacist about access to drugs at lower pr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Separate writing.</w:t>
      </w:r>
      <w:r>
        <w:rPr>
          <w:u w:val="single"/>
        </w:rPr>
        <w:t xml:space="preserve">  The requirements of this section may be met by the distribution of a separate writing that is approved by or produced and distributed by th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Waivers.</w:t>
      </w:r>
      <w:r>
        <w:rPr>
          <w:u w:val="single"/>
        </w:rPr>
        <w:t xml:space="preserve">  The rules must provide for waivers to the requirements of this section, particularly when the manufacturer or labeler is negotiating with the commissioner pursuant to section 2681, subsection 3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79 -- Unofficial Document created 06-11-2001 - 09:57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3:57:00Z</dcterms:created>
  <dc:creator>billproc</dc:creator>
  <dc:description/>
  <dc:language>en-US</dc:language>
  <cp:lastModifiedBy>billproc</cp:lastModifiedBy>
  <dcterms:modified xsi:type="dcterms:W3CDTF">2001-06-11T13:57:00Z</dcterms:modified>
  <cp:revision>2</cp:revision>
  <dc:subject/>
  <dc:title>  1379  Chaptered Law_</dc:title>
</cp:coreProperties>
</file>