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448 - L.D. 15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Regarding Contracts for Energy Conserv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d Air Quality Improvements in School Build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Legislature created a school renovation fund to provide funds for improvements to school buildings, with priority being given to projects that affect critical health and safety needs such as air quali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current law is unclear on the competitive bidding requirements for performance contracts for energy conservation and air quality improvements in public school building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re are energy conservation and air quality improvement projects that are awaiting funding but are currently being delayed due to this lack of clarity in the law;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15915, sub-§1,</w:t>
      </w:r>
      <w:r>
        <w:rPr/>
        <w:t xml:space="preserve"> as repealed and replaced by PL 1987, c. 402, Pt. A, §13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Initial agreement.</w:t>
      </w:r>
      <w:r>
        <w:rPr/>
        <w:t xml:space="preserve"> Any school administrative unit may enter into an agreement of up to 20 years with a private party, such as an energy service or 3rd-party financing company, for the design, installation, operation, maintenance and financing of energy conservation </w:t>
      </w:r>
      <w:r>
        <w:rPr>
          <w:u w:val="single"/>
        </w:rPr>
        <w:t>or combined energy conservation and air quality</w:t>
      </w:r>
      <w:r>
        <w:rPr/>
        <w:t xml:space="preserve"> improvements at school administrative unit facilities. </w:t>
      </w:r>
      <w:r>
        <w:rPr>
          <w:u w:val="single"/>
        </w:rPr>
        <w:t>Such an agreement is deemed to be a professional service, which is not subject to the competitive bidding requirements of Title 5, section 1743-A, if the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rovides for operation or maintenance of the improvement for at least 5 years or the entire term of the financing agreement if longer than 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Requires a guaranty by the contractor that the improvement will meet performance criteria set forth in the agreement for at least 5 years or for the entire term of the financing agreement if longer than 5 yea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Has a total contract cost, excluding interest and operating and maintenance costs, of less than $1,000,000 for any school buil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school administrative unit may select contractors for these professional services on the basis of a request for qualifications or a request for proposals and it is not required to use a competitive method set forth in this chapter and Title 5, section 1743-A and Private and Special Law 1999, chapter 79. The selection process must include at a minimum a request for qualifications or a request for proposals that is advertised in a newspaper of general circulation in the school administrative unit and a newspaper of general circulation in the City of Augusta.  The school administrative unit shall interview not less than 3 service providers unless a smaller number of service providers responds to the request for qualifications or requests for proposals.  The performance criteria in the agreement is subject to approval by the Department of Administrative and Financial Services, Bureau of General Services.  A request for qualifications or proposals may not contain terms that require service providers to have more than 3 years of experience in the energy conservation field or the use of equipment that is not generally available to service providers or terms that are otherwise included for the purpose of bias or favoritism toward a particular service provider.  Objections to the terms of a request for qualifications or proposals under this subsection are deemed waived if not delivered in writing to the office of the superintendent of schools in that school administrative unit within 21 days of the last publication of the newspaper advertis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376 -- Unofficial Document created 06-11-2001 - 10:04:3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1T14:04:00Z</dcterms:created>
  <dc:creator>billproc</dc:creator>
  <dc:description/>
  <dc:language>en-US</dc:language>
  <cp:lastModifiedBy>billproc</cp:lastModifiedBy>
  <dcterms:modified xsi:type="dcterms:W3CDTF">2001-06-11T14:04:00Z</dcterms:modified>
  <cp:revision>2</cp:revision>
  <dc:subject/>
  <dc:title>  1376  Chaptered Law_</dc:title>
</cp:coreProperties>
</file>