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56 - L.D.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Making Unified Appropriations and Allocation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Expenditures of State Government, General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ther Funds, and Changing Certain Provisions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ecessary to the Proper Operations of State Governmen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Fiscal Years Ending June 30, 2001, June 30,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preamble.  Whereas,</w:t>
      </w:r>
      <w:r>
        <w:rPr/>
        <w:t xml:space="preserve"> 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ppropriations and allocations.</w:t>
      </w:r>
      <w:r>
        <w:rPr/>
        <w:t xml:space="preserve">  In order to provide for necessary expenditures of State Government and other purposes for the fiscal years ending June 30, 2002 and June 30, 2003, the following sums as designated in the following tabulations are appropriated or allocated out of any money not otherwise appropriated or 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  Allotments required.</w:t>
      </w:r>
      <w:r>
        <w:rPr/>
        <w:t xml:space="preserve">  Upon receipt of allotments duly approved by the Governor based upon work programs submitted to the State Budget Officer, the State Controller shall authorize expenditures of these funds, together with expenditures for other purposes necessary to the conduct of State Government on the basis of these allotments and not otherwise.  Allotments for Personal Services, Capital Expenditures and amounts for All Other departmental expenses may not exceed the amounts shown in the budget document or as they may be revised by the joint standing committee of the Legislature having jurisdiction over these appropriations and allocations, unless recommended by the State Budget Officer and approved by the Governor in accordance with establishe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Personal Services funding.</w:t>
      </w:r>
      <w:r>
        <w:rPr/>
        <w:t xml:space="preserve">  The amounts provided for Personal Services in appropriated and allocated programs are subject to the provision that the total number of positions and the costs thereof in any program may not, during any fiscal year, vary from either the positions included in computing the total dollars appropriated or allocated for Personal Services or in the specific cost of each position upon which the appropriations and allocations are based.  The State Budget Officer shall take the action necessary to ensure compliance with this section except as provided for in section 6 of this Part an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appointing authority shall comply with the Civil Service Laws, rules and regulations and collective bargaining agreements pertaining to the hiring, promoting, demoting and bumping of state employees.  The Legislature shall act upon any recommendation for additional appropriations or allocations in order to fund additional requirements created by complying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as indicated below, savings accruing from unused funding of employee benefits may not be used to increase services provided by employees. Except as indicated below, accrued salary savings generated from vacant positions within an appropriation or allocation for Personal Services may be used for the payment of nonrecurring Personal Services costs within the account where the savings exist. In the 2002-2003 biennium only, accrued savings generated from vacant positions within a General Fund account's appropriation for Personal Services may be us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fset Personal Services shortfalls in other General Fund accounts that occur as a direct result of Personal Services appropriation reductions for projected vacancies provided that the transfer of such accrued savings is subject to review by the Joint Standing Committee on Appropriations and Financial Affairs. Costs related to acting capacity appointments and emergency, unbudgeted overtime for which it is impractical to budget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vance may be used with the approval of the appointing authority. Other actions such as retroactive compensation for reclassifications or reallocations and retroactive or one-time settlements related to arbitrator or court decisions must be recommended by the department or agency head and approved by the State Budget Officer. Salary and employee benefits savings may not be used to fund recurring Personal Services actions either in the account where the savings exist or in anoth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s appropriated or allocated for Personal Services include funds for the State's share of state employees' retirement.  The State Controller shall transfer the State's share to the Maine State Retirement System as soon as practicable after each payroll i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Workers' compensation positions.</w:t>
      </w:r>
      <w:r>
        <w:rPr/>
        <w:t xml:space="preserve">  Limited period positions may be established for former regular employees of the State who are presently receiving workers' compensation payments from the State when that action will enable those employees to return to productive employment with the State.  These positions may be established, providing funds are available, only until those employees can be returned to regula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restriction on funds appropriated or allocated, the State Budget Officer may, after determining that funds are available, either approve the use of these funds or recommend appropriate action to the Governor when the Governor's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vailable funds may include amounts appropriated or allocated for Personal Services, including funds in any salary account or special account for state employee salary increases, All Other, Capital Expenditures and un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Personal Services policy and review.</w:t>
      </w:r>
      <w:r>
        <w:rPr/>
        <w:t xml:space="preserve">  The Bureau of the Budget, during this biennium, shall continually review with all departments the status of their workforce levels and staffing patterns for the purpose of determining whether funds and positions are being utilized and managed in the most economical and efficient manner to accomplish the intent of the Legislature. Permanent positions for which funds are appropriated or allocated must be classified positions unless specifically designated otherwise by the Legislature.  It is  the responsibility of the Director of the Bureau of Human Resources to ensure that classified and unclassified positions are assigned to the proper pay grade and of the State Budget Officer to ensure that the positions are within authorized headcount an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Personal Services flexibility.</w:t>
      </w:r>
      <w:r>
        <w:rPr/>
        <w:t xml:space="preserve">  Any classification or reclassification of a position and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ocation or reallocation of a position within the compensation plan made by the Director of Human Resources pursuant to the Civil Service Law and rules become effective on the first day of the fiscal year following approval by the State Budget Officer and the appropriation or allocation of funds therefor, except that the State Budget Officer may, if the officer determines that sufficient funds exist, authorize an effective date prior to the first day of the ensuing fiscal year.  Copies of all actions and certifications must be furnished to the Director of the Office of Fiscal and Program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Number of necessary employees.</w:t>
      </w:r>
      <w:r>
        <w:rPr/>
        <w:t xml:space="preserve">  The Governor and the State Budget Officer when next preparing budget proposals for the Legislature may at their discretion adjust the figures in parentheses, representing numbers of positions, to reflect the number of positions that, in their opinion, are necessary to the proper operation of each department, institution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New or expanded programs.</w:t>
      </w:r>
      <w:r>
        <w:rPr/>
        <w:t xml:space="preserve">  A department may not establish new programs or expand existing programs beyond the scope of those programs already established, recognized and approved by the Legislature until the program and the method of financing are submitted to the Bureau of the Budget for evaluation and recommendation to the Legislature and until the funds are made available therefor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Seasonal or temporary employees.</w:t>
      </w:r>
      <w:r>
        <w:rPr/>
        <w:t xml:space="preserve">  All appointing authorities are required by chapter 12, section 4C8(c) of the Civil Service Rules, as amended on June 17, 1991, to inform all seasonal or temporary employees of the approximate data of termination of employment at the time of hire.  The notice must be given to all employees who are appointed to time-limited positions or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Federally funded programs.</w:t>
      </w:r>
      <w:r>
        <w:rPr/>
        <w:t xml:space="preserve">  It is the intent of the Legislature that, if federal funds are not available as anticipated for programs in this Act, there is no obligation to provide state funds in excess of those listed in this Act. Positions entirely or partially funded by federal or nonstate sources of funds are considered limited-perio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Travel limitations.</w:t>
      </w:r>
      <w:r>
        <w:rPr/>
        <w:t xml:space="preserve">  It is the intent of the Legislature that out-of-state travel be limited.  Any state employee who travels out of state on state business, such as law enforcement, collecting, bidding, industrial development or loans, may continue to do so.  The Legislature directs that department heads limit the cost of all travel when it is not absolutely needed.  A state employee may not be reimbursed for noon meals, unless the expense is incurred while traveling on state business and lodging is required.  Any state employee wh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tends a seminar or other program that includes the cost of a noon meal as part of the tuition or registration fee is not required to reimburse the State for the m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Equipment to be reviewed.</w:t>
      </w:r>
      <w:r>
        <w:rPr/>
        <w:t xml:space="preserve">  The Commissioner of Administrative and Financial Services may choose a designee to conduct a thorough review of all types of equipment, including automobiles, pickups and vans, owned, leased or otherwise available to the departments and agencies of the State, regardless of the source of supporting funds, and make recommendations via the budgetary process for combining their use, providing centralized facilities or eliminating existing equipment and facilities, as believed to be in the most economical and efficient interests of the State.  The Commissioner of Administrative and Financial Services may also develop and institute review and control mechanisms considered necessary to ensure that capital equipment purchases authorized by the Legislature are consistent with the intent for which funds were recommended and mad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Motor vehicle replacement policy.</w:t>
      </w:r>
      <w:r>
        <w:rPr/>
        <w:t xml:space="preserve">  The Director of the Bureau of General Services is directed to require that requisitions for replacement motor vehicles include the age and total mileage of the motor vehicle being replaced.  For the purposes of this section, "motor vehicles" is defined as passenger cars and panel and pickup trucks, excluding those vehicles authorized and assigned for pursuit purposes.  Under no circumstances are any state vehicles to be used for commuting purposes.  It is the intent of the Legislature that motor vehicles be in service for at least 5 years or 75,000 miles before they are replaced.  This policy must also be adopted by the State Budget Officer when next preparing a budget document.  Exceptions to the established replacement policy require the prior approval of the Commissioner of Administrative and Financial Services.  The Commissioner of Administrative and Financial Services may also set appropriate standards with regard to motor vehicle type, size and equipment and direct that all motor vehicles be purchased in accordance with a commodity calendar established by the Director of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Significant action recommended by the State Budget Officer.</w:t>
      </w:r>
      <w:r>
        <w:rPr/>
        <w:t xml:space="preserve">  The Bureau of the Budget shall inform the joint standing committee of the Legislature having jurisdiction over appropriations and financial affairs, through the Office of Fiscal and Program Review, of significant action recommended by the bureau in the performance of the budget responsibilities as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State Cost Allocation Program.</w:t>
      </w:r>
      <w:r>
        <w:rPr/>
        <w:t xml:space="preserve">  The State Cost Allocation Program shall annually identify the kind and cost of central services furnished to each state agency from General Fund appropriations.  The non-General Fund portion of each agency must be assessed for these services as determined by the State Cost Allocation Program procedures to the extent that payments are not expressly prohibited by state or federal law or by the terms of a gift or donation made to the State from private sources.  These payments must be credited to the General Fund as undedicated revenue. The Commissioner of Administrative and Financial Services, or the commissioner's designee, may adjust this assessment to any individu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 resources that contribute to funding costs related to general departmentwide functions, such as accounting, personnel administration, maintenance of property records and general purchasing, that have been made available to an account by legislative action may be consolidated into one or more administrative accounts, unless such a consolidation is expressly prohibited by state or federal law.  All resources and costs affected by such consolidation must be properly identified and included in the budget process in accordance with the Maine Revised Statutes, Title 5, chapter 149.  When the Legislature is not in session and upon recommendation of the State Budget Officer, the Governor may approve necessary adjustments to these consolidations for a period not to exceed the end of the fiscal year.  The Director of the Office of Fiscal and Program Review must be notified of any such action.  The unencumbered balance of each administrative account established pursuant to this section must be carried forward at the end of each fiscal year and the budgeted transfers to the administrative account for the ensuing year must be proportionally reduced by the amount of that carrie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Unified state budget.</w:t>
      </w:r>
      <w:r>
        <w:rPr/>
        <w:t xml:space="preserve">  The Governor, when submitting the budget to the Legislature, shall submit the budget document and the General Fund and Highway Fund bills in a manner that will identify the gross amount of resources for each program.  The gross unified budget bills and budget document encompass resources from all funds, including, but not limited to:  General Fund, Highway Fund, federal funds, Federal Block Grant Fund and Other Special Revenue funds.  Separate gross unified budget bills must be submitted for the General Fund and the Highway Fund. Funds appearing in each gross unified budget bill for fiscal years 1999-00 and 2000-01 are provided for informational purposes only in order to show the historical trend of appropriations and allocations by program strategy connected to performance measures for performance budg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Line category amounts of General Fund and Highway Fund.</w:t>
      </w:r>
      <w:r>
        <w:rPr/>
        <w:t xml:space="preserve">  The amounts included in the unified state budget by line category are the amounts included immediately under the appropriations and allocations section of the individual pages in the budget document for the General Fund and the Highway Fund.  These amounts, as adjusted by the Legislature, must be used when preparing work programs by fund for each fiscal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Multiple accounts certification.</w:t>
      </w:r>
      <w:r>
        <w:rPr/>
        <w:t xml:space="preserve">  If any amounts identified to a fund in the source of funds section are to be distributed to more than one account within that fund, the department or agency head responsible for those funds shall certify to the State Budget Officer the amounts included in each account by line category and certify that the sum of the accounts by fund, by line category, equals the approved totals of the program within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Year-end closing.</w:t>
      </w:r>
      <w:r>
        <w:rPr/>
        <w:t xml:space="preserve">  The State Controller may close the books as soon as practicable after the close of the fiscal years ending June 30, 2002 and June 30, 2003.  Any bills presented after those dates may be paid from appropriations or allocations for the ensuing year on recommendation of the State Controller if within the amounts of approved allo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Appropriation and allocation balances at year-end.</w:t>
      </w:r>
      <w:r>
        <w:rPr/>
        <w:t xml:space="preserve">  At the end of each fiscal year, all unencumbered appropriation and allocation balances lapse into the fund or the account balance and are not available unless authorized by law.  At the end of each fiscal year, all encumbered balances may not be carried forward more than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Reorganization of departments.</w:t>
      </w:r>
      <w:r>
        <w:rPr/>
        <w:t xml:space="preserve">  A department or agency may not transfer Positions, Personal Services, All Other or Capital Expenditures funding between accounts when the expenditures of the fund will allow an action to take place that will cause an increased appropriation or allocation request in the Part I current services budget for any account.  Any such reorganization must be submitted in the Part II new or expanded services budget or separate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Appropriation or allocation of funds.</w:t>
      </w:r>
      <w:r>
        <w:rPr/>
        <w:t xml:space="preserve">  Any funds appearing in this Act that are specifically appropriated or allocated in another Act are included in this Act for informational purposes only, as are enterprise accounts exclusive of the State Alcoholic Beverage Fund and the State Lottery Fund, trust fund accounts and agency fund accounts.  Governmental funds not specifically appropriated or allocated in another Act are appropriated or allocated in accordance with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Other appropriation and allocation measures.</w:t>
      </w:r>
      <w:r>
        <w:rPr/>
        <w:t xml:space="preserve">  It is intended that the language in this Act, except for section 22 of this Part, applies to all other appropriation and allocation measures enac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Allotments in excess of legislatively authorized allocations.</w:t>
      </w:r>
      <w:r>
        <w:rPr/>
        <w:t xml:space="preserve">  Allotments in Other Special Revenue fund and internal service fund accounts may exceed current year allocations and the unused balance of allocations authorized to carry forward by law under the following conditions provided that Other Special Revenue fund and internal service fund accounts are expended in accordance with the statutes that establish them an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ufficient cash is available from Other Special Revenue fund or the internal service fund or the unencumbered balance authorized to carry forwar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tment is required to provide for the costs of approved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ailure to allot these available funds could have a significant detrimental impact on curr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otment of these available funds is recommended by the State Budget Officer and approved by the Governor by financial order as an allotment increase in the annual work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otment of these available funds is subject to review by the joint standing committee of the Legislature having jurisdiction over appropriations and financi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otment of these funds does not take effect until 30 days after the approval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ase of extraordinary emergency situations, the 30-day wait beyond approval by the Governor may be waived by vote of the joint standing committee of the Legislature having jurisdiction over appropriations and financial affairs upon written recommendation of the State Budget Officer.  Dedicated revenue and internal service fund accounts authorized by law to carry unused allocations forward are not  subject to the conditions of this section if the request for allotment increase is within the legislatively authorized allocations as defined in this section. It is the intent of the Legislature that authority for unused allocations to carry forward in Other Special Revenue fund and internal service fund accounts be limited to only specific, extraordinary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Allocations.</w:t>
      </w:r>
      <w:r>
        <w:rPr/>
        <w:t xml:space="preserve">  The following allocations and appropri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FY 2001-02</w:t>
        <w:tab/>
        <w:t>FY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151</w:t>
        <w:tab/>
        <w:t>$289,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48</w:t>
        <w:tab/>
        <w:t>23,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6,699</w:t>
        <w:tab/>
        <w:t>313,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sonal Property Tax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511,723</w:t>
        <w:tab/>
        <w:t>68,505,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0,511,723</w:t>
        <w:tab/>
        <w:t>68,505,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CCOUNTS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s and Con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6,249</w:t>
        <w:tab/>
        <w:t>1,585,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66</w:t>
        <w:tab/>
        <w:t>252,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86,315</w:t>
        <w:tab/>
        <w:t>1,838,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s and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 System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3,159</w:t>
        <w:tab/>
        <w:t>3,691,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603,159</w:t>
        <w:tab/>
        <w:t>3,691,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ACCOUNTS AND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 SYSTEM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8,159</w:t>
        <w:tab/>
        <w:t>3,696,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608,159</w:t>
        <w:tab/>
        <w:t>3,696,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LCOHOLIC BEVER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6.000)</w:t>
        <w:tab/>
        <w:t>(1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784)</w:t>
        <w:tab/>
        <w:t>(5.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53,982</w:t>
        <w:tab/>
        <w:t>4,852,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3,782,195</w:t>
        <w:tab/>
        <w:t xml:space="preserve"> 3,879,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0 : Total *</w:t>
        <w:tab/>
        <w:t>8,436,177</w:t>
        <w:tab/>
        <w:t>8,732,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094</w:t>
        <w:tab/>
        <w:t>1,409,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738,136</w:t>
        <w:tab/>
        <w:t xml:space="preserve"> 2,80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7 : Total *</w:t>
        <w:tab/>
        <w:t>4,099,230</w:t>
        <w:tab/>
        <w:t>4,213,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 - Bureau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02,480</w:t>
        <w:tab/>
        <w:t>829,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13,675</w:t>
        <w:tab/>
        <w:t xml:space="preserve">   232,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16,155</w:t>
        <w:tab/>
        <w:t>1,06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548</w:t>
        <w:tab/>
        <w:t>57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3,980,910</w:t>
        <w:tab/>
        <w:t xml:space="preserve"> 4,16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2 : Total *</w:t>
        <w:tab/>
        <w:t>4,538,458</w:t>
        <w:tab/>
        <w:t>4,74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CLAIM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aim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622</w:t>
        <w:tab/>
        <w:t>134,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253</w:t>
        <w:tab/>
        <w:t>4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73,875</w:t>
        <w:tab/>
        <w:t>178,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EMPLOYEE HEALTH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Sickness-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85,950</w:t>
        <w:tab/>
        <w:t>35,99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5 : Total *</w:t>
        <w:tab/>
        <w:t>31,085,950</w:t>
        <w:tab/>
        <w:t>35,99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1)</w:t>
        <w:tab/>
        <w:t>(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8</w:t>
        <w:tab/>
        <w:t>528,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6,607</w:t>
        <w:tab/>
        <w:t>755,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6 : Total *</w:t>
        <w:tab/>
        <w:t>1,242,215</w:t>
        <w:tab/>
        <w:t>1,283,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CCIDENT-SICKNESS-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1)</w:t>
        <w:tab/>
        <w:t>(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8</w:t>
        <w:tab/>
        <w:t>528,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822,557</w:t>
        <w:tab/>
        <w:t>36,749,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2,328,165</w:t>
        <w:tab/>
        <w:t xml:space="preserve"> 37,278,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EMPLOYEE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ee Relations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882</w:t>
        <w:tab/>
        <w:t>546,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101,819</w:t>
        <w:tab/>
        <w:t xml:space="preserve">   102,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33,701</w:t>
        <w:tab/>
        <w:t>649,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INANCIAL AN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 - Govern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5,815</w:t>
        <w:tab/>
        <w:t>12,958,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455,815</w:t>
        <w:tab/>
        <w:t>12,958,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679</w:t>
        <w:tab/>
        <w:t>527,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47</w:t>
        <w:tab/>
        <w:t>50,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60,526</w:t>
        <w:tab/>
        <w:t>578,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6,892</w:t>
        <w:tab/>
        <w:t>1,217,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936</w:t>
        <w:tab/>
        <w:t>212,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74,828</w:t>
        <w:tab/>
        <w:t>1,430,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INANCIAL AN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34.000)</w:t>
        <w:tab/>
        <w:t>( 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571</w:t>
        <w:tab/>
        <w:t>1,745,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7,783</w:t>
        <w:tab/>
        <w:t>26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1,935,354</w:t>
        <w:tab/>
        <w:t>2,008,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8.000)</w:t>
        <w:tab/>
        <w:t>(1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05,325</w:t>
        <w:tab/>
        <w:t>4,367,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9,680</w:t>
        <w:tab/>
        <w:t>5,162,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455,005</w:t>
        <w:tab/>
        <w:t>9,530,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325</w:t>
        <w:tab/>
        <w:t>594,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210</w:t>
        <w:tab/>
        <w:t>939,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496,535</w:t>
        <w:tab/>
        <w:t>1,53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459</w:t>
        <w:tab/>
        <w:t>217,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17,459</w:t>
        <w:tab/>
        <w:t>217,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3 : Total *</w:t>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ILDINGS and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8.000)</w:t>
        <w:tab/>
        <w:t>(1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64,257</w:t>
        <w:tab/>
        <w:t>5,055,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03,505</w:t>
        <w:tab/>
        <w:t>23,65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167,762</w:t>
        <w:tab/>
        <w:t>28,706,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94,118</w:t>
        <w:tab/>
        <w:t>7,37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98,150</w:t>
        <w:tab/>
        <w:t>2,76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892,268</w:t>
        <w:tab/>
        <w:t>10,139,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 Gen Services - Capit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Improve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Services -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5,887</w:t>
        <w:tab/>
        <w:t>2,35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9,892</w:t>
        <w:tab/>
        <w:t>1,36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35 : Total *</w:t>
        <w:tab/>
        <w:t>3,625,779</w:t>
        <w:tab/>
        <w:t>3,72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Construction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0,723</w:t>
        <w:tab/>
        <w:t>751,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596</w:t>
        <w:tab/>
        <w:t>47,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77,319</w:t>
        <w:tab/>
        <w:t>798,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1,422</w:t>
        <w:tab/>
        <w:t>283,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95</w:t>
        <w:tab/>
        <w:t>32,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3,617</w:t>
        <w:tab/>
        <w:t>31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UBLIC 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CONSTRUCTION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2,145</w:t>
        <w:tab/>
        <w:t>1,034,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91</w:t>
        <w:tab/>
        <w:t>80,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80,936</w:t>
        <w:tab/>
        <w:t>1,114,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chases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6,735</w:t>
        <w:tab/>
        <w:t>379,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62</w:t>
        <w:tab/>
        <w:t>55,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21,497</w:t>
        <w:tab/>
        <w:t>434,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olice Headquarters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968</w:t>
        <w:tab/>
        <w:t xml:space="preserve"> 8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970</w:t>
        <w:tab/>
        <w:t>96,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7,938</w:t>
        <w:tab/>
        <w:t>182,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500)</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9,587</w:t>
        <w:tab/>
        <w:t>1,572,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630</w:t>
        <w:tab/>
        <w:t>192,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09,217</w:t>
        <w:tab/>
        <w:t>1,765,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570</w:t>
        <w:tab/>
        <w:t>70,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6,124</w:t>
        <w:tab/>
        <w:t>229,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94,694</w:t>
        <w:tab/>
        <w:t>299,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5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8,157</w:t>
        <w:tab/>
        <w:t>1,642,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5,754</w:t>
        <w:tab/>
        <w:t>421,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003,911</w:t>
        <w:tab/>
        <w:t>2,064,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0,838</w:t>
        <w:tab/>
        <w:t>1,141,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73,273</w:t>
        <w:tab/>
        <w:t>17,39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1 : Total *</w:t>
        <w:tab/>
        <w:t>18,084,111</w:t>
        <w:tab/>
        <w:t>18,53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7)</w:t>
        <w:tab/>
        <w:t>(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26,416</w:t>
        <w:tab/>
        <w:t>11,458,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1,258</w:t>
        <w:tab/>
        <w:t>7,743,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38 : Total *</w:t>
        <w:tab/>
        <w:t>18,707,674</w:t>
        <w:tab/>
        <w:t>19,202,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y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5,000</w:t>
        <w:tab/>
        <w:t>9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895,000</w:t>
        <w:tab/>
        <w:t>9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derly Tax Deferr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000</w:t>
        <w:tab/>
        <w:t>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stead Property Tax Exemp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dat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stead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331,909</w:t>
        <w:tab/>
        <w:t>42,551,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1,331,909</w:t>
        <w:tab/>
        <w:t>42,551,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45,873</w:t>
        <w:tab/>
        <w:t>22,782,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2,045,873</w:t>
        <w:tab/>
        <w:t>22,782,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3.000)</w:t>
        <w:tab/>
        <w:t>(3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7,114</w:t>
        <w:tab/>
        <w:t>16,09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8,300</w:t>
        <w:tab/>
        <w:t>10,45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125,414</w:t>
        <w:tab/>
        <w:t>26,932,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346</w:t>
        <w:tab/>
        <w:t>153,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25</w:t>
        <w:tab/>
        <w:t>2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66,471</w:t>
        <w:tab/>
        <w:t>175,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1,130</w:t>
        <w:tab/>
        <w:t>3,061,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01,130</w:t>
        <w:tab/>
        <w:t>3,061,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MMARY - REVENU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6.000)</w:t>
        <w:tab/>
        <w:t>(3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72,460</w:t>
        <w:tab/>
        <w:t>16,244,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35,555</w:t>
        <w:tab/>
        <w:t>13,54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9,298,015</w:t>
        <w:tab/>
        <w:t>30,174,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00</w:t>
        <w:tab/>
        <w:t>5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4 : Total *</w:t>
        <w:tab/>
        <w:t>510,000</w:t>
        <w:tab/>
        <w:t>5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e Growth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0,000</w:t>
        <w:tab/>
        <w:t>5,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150,000</w:t>
        <w:tab/>
        <w:t>5,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organized Territo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Services Fund -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50,000</w:t>
        <w:tab/>
        <w:t>7,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850,000</w:t>
        <w:tab/>
        <w:t>7,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8,000</w:t>
        <w:tab/>
        <w:t>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38,000</w:t>
        <w:tab/>
        <w:t>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ste Facility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00</w:t>
        <w:tab/>
        <w:t>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700</w:t>
        <w:tab/>
        <w:t>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RISK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Management -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0</w:t>
        <w:tab/>
        <w:t>30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8,101</w:t>
        <w:tab/>
        <w:t>3,418,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39 : Total *</w:t>
        <w:tab/>
        <w:t>3,712,481</w:t>
        <w:tab/>
        <w:t>3,724,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Administer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9,716</w:t>
        <w:tab/>
        <w:t>2,01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4 : Total *</w:t>
        <w:tab/>
        <w:t>2,009,716</w:t>
        <w:tab/>
        <w:t>2,01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ISK MANAGEMENT -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0</w:t>
        <w:tab/>
        <w:t>30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27,817</w:t>
        <w:tab/>
        <w:t>5,430,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722,197</w:t>
        <w:tab/>
        <w:t>5,736,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4.500)</w:t>
        <w:tab/>
        <w:t>(5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Other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996,893</w:t>
        <w:tab/>
        <w:t>27,026,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849,190</w:t>
        <w:tab/>
        <w:t>180,769,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88,150</w:t>
        <w:tab/>
        <w:t>1,15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Total *</w:t>
        <w:tab/>
        <w:t>193,934,233</w:t>
        <w:tab/>
        <w:t>210,951,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5,293</w:t>
        <w:tab/>
        <w:t>88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1,588</w:t>
        <w:tab/>
        <w:t>1,00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836,881</w:t>
        <w:tab/>
        <w:t>1,887,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6,884</w:t>
        <w:tab/>
        <w:t>1,57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84,844</w:t>
        <w:tab/>
        <w:t>11,995,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3,016,728</w:t>
        <w:tab/>
        <w:t>13,591,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mp;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5,887</w:t>
        <w:tab/>
        <w:t>2,35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9,892</w:t>
        <w:tab/>
        <w:t>1,36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3,625,779</w:t>
        <w:tab/>
        <w:t>3,72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7)</w:t>
        <w:tab/>
        <w:t>(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26,416</w:t>
        <w:tab/>
        <w:t>11,458,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1,258</w:t>
        <w:tab/>
        <w:t>7,743,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8,707,674</w:t>
        <w:tab/>
        <w:t>19,202,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0</w:t>
        <w:tab/>
        <w:t>30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8,101</w:t>
        <w:tab/>
        <w:t>3,418,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3,712,481</w:t>
        <w:tab/>
        <w:t>3,724,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0,838</w:t>
        <w:tab/>
        <w:t>1,141,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73,273</w:t>
        <w:tab/>
        <w:t>17,39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8,084,111</w:t>
        <w:tab/>
        <w:t>18,53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548</w:t>
        <w:tab/>
        <w:t>57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80,910</w:t>
        <w:tab/>
        <w:t>4,16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4,538,458</w:t>
        <w:tab/>
        <w:t>4,74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00</w:t>
        <w:tab/>
        <w:t xml:space="preserve">5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10,000</w:t>
        <w:tab/>
        <w:t xml:space="preserve">5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85,950</w:t>
        <w:tab/>
        <w:t xml:space="preserve">35,994,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1,085,950</w:t>
        <w:tab/>
        <w:t xml:space="preserve">35,994,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1)</w:t>
        <w:tab/>
        <w:t>(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8</w:t>
        <w:tab/>
        <w:t xml:space="preserve">528,1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6,607</w:t>
        <w:tab/>
        <w:t xml:space="preserve">755,0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242,215</w:t>
        <w:tab/>
        <w:t xml:space="preserve">1,283,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6.000)</w:t>
        <w:tab/>
        <w:t>(1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784)</w:t>
        <w:tab/>
        <w:t>(5.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53,982</w:t>
        <w:tab/>
        <w:t xml:space="preserve">4,852,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2,195</w:t>
        <w:tab/>
        <w:t xml:space="preserve">3,879,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436,177</w:t>
        <w:tab/>
        <w:t xml:space="preserve">8,732,3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Administer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9,716</w:t>
        <w:tab/>
        <w:t xml:space="preserve">2,011,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009,716</w:t>
        <w:tab/>
        <w:t xml:space="preserve">2,011,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094</w:t>
        <w:tab/>
        <w:t xml:space="preserve">1,409,2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8,136</w:t>
        <w:tab/>
        <w:t xml:space="preserve">2,804,4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099,230</w:t>
        <w:tab/>
        <w:t xml:space="preserve">4,213,6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82.500)</w:t>
        <w:tab/>
        <w:t>(9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342)</w:t>
        <w:tab/>
        <w:t>(9.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13,430</w:t>
        <w:tab/>
        <w:t>52,206,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516,816</w:t>
        <w:tab/>
        <w:t>291,15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13,150</w:t>
        <w:tab/>
        <w:t>3,180,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Grand Totals**</w:t>
        <w:tab/>
        <w:t>321,843,396</w:t>
        <w:tab/>
        <w:t>346,54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GRICULTURAL, NA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gricultural, Na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783</w:t>
        <w:tab/>
        <w:t>436,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690</w:t>
        <w:tab/>
        <w:t>51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35,473</w:t>
        <w:tab/>
        <w:t>95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50</w:t>
        <w:tab/>
        <w:t>9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8,650</w:t>
        <w:tab/>
        <w:t>9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083</w:t>
        <w:tab/>
        <w:t>13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9,083</w:t>
        <w:tab/>
        <w:t>13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AGRICUL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URAL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783</w:t>
        <w:tab/>
        <w:t>436,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423</w:t>
        <w:tab/>
        <w:t>737,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53,206</w:t>
        <w:tab/>
        <w:t>1,174,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634</w:t>
        <w:tab/>
        <w:t>566,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383</w:t>
        <w:tab/>
        <w:t>111,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59,017</w:t>
        <w:tab/>
        <w:t>67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43</w:t>
        <w:tab/>
        <w:t>8,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7</w:t>
        <w:tab/>
        <w:t>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500</w:t>
        <w:tab/>
        <w:t xml:space="preserve"> 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82)</w:t>
        <w:tab/>
        <w:t>(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9,441</w:t>
        <w:tab/>
        <w:t>269,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408</w:t>
        <w:tab/>
        <w:t>185,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47,849</w:t>
        <w:tab/>
        <w:t>455,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82)</w:t>
        <w:tab/>
        <w:t>(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16,318</w:t>
        <w:tab/>
        <w:t>844,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2,048</w:t>
        <w:tab/>
        <w:t>297,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15,366</w:t>
        <w:tab/>
        <w:t>1,142,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5,221</w:t>
        <w:tab/>
        <w:t>626,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317</w:t>
        <w:tab/>
        <w:t>638,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89,538</w:t>
        <w:tab/>
        <w:t>1,284,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53</w:t>
        <w:tab/>
        <w:t>3,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47</w:t>
        <w:tab/>
        <w:t>23,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7,20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8,574</w:t>
        <w:tab/>
        <w:t>629,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8,164</w:t>
        <w:tab/>
        <w:t>662,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16,738</w:t>
        <w:tab/>
        <w:t>1,312,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Market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Marketing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82</w:t>
        <w:tab/>
        <w:t>6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033</w:t>
        <w:tab/>
        <w:t>10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56 : Total *</w:t>
        <w:tab/>
        <w:t>179,615</w:t>
        <w:tab/>
        <w:t>169,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ral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25</w:t>
        <w:tab/>
        <w:t>2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625</w:t>
        <w:tab/>
        <w:t>2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25)</w:t>
        <w:tab/>
        <w:t>(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9,367</w:t>
        <w:tab/>
        <w:t>434,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9,279</w:t>
        <w:tab/>
        <w:t>884,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98,646</w:t>
        <w:tab/>
        <w:t>1,318,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7,549</w:t>
        <w:tab/>
        <w:t>4,835,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717,549</w:t>
        <w:tab/>
        <w:t>4,835,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25)</w:t>
        <w:tab/>
        <w:t>(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9,367</w:t>
        <w:tab/>
        <w:t>434,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6,828</w:t>
        <w:tab/>
        <w:t>5,719,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016,195</w:t>
        <w:tab/>
        <w:t>6,153,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5,643</w:t>
        <w:tab/>
        <w:t>426,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692</w:t>
        <w:tab/>
        <w:t>333,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48,335</w:t>
        <w:tab/>
        <w:t>76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493</w:t>
        <w:tab/>
        <w:t>58,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438</w:t>
        <w:tab/>
        <w:t>33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87,931</w:t>
        <w:tab/>
        <w:t>391,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MARK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3,136</w:t>
        <w:tab/>
        <w:t>485,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3,130</w:t>
        <w:tab/>
        <w:t>665,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36,266</w:t>
        <w:tab/>
        <w:t>1,151,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074</w:t>
        <w:tab/>
        <w:t>16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6,987</w:t>
        <w:tab/>
        <w:t>2,262,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365,061</w:t>
        <w:tab/>
        <w:t>2,424,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sticides Control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29)</w:t>
        <w:tab/>
        <w:t>(3.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251</w:t>
        <w:tab/>
        <w:t>237,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985</w:t>
        <w:tab/>
        <w:t>195,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17,236</w:t>
        <w:tab/>
        <w:t>433,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4)</w:t>
        <w:tab/>
        <w:t>(1.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2,187</w:t>
        <w:tab/>
        <w:t>793,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577</w:t>
        <w:tab/>
        <w:t>38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45,764</w:t>
        <w:tab/>
        <w:t>1,176,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ESTICIDES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923)</w:t>
        <w:tab/>
        <w:t>(4.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8,438</w:t>
        <w:tab/>
        <w:t>1,030,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562</w:t>
        <w:tab/>
        <w:t>578,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563,000</w:t>
        <w:tab/>
        <w:t>1,609,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109</w:t>
        <w:tab/>
        <w:t>223,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638</w:t>
        <w:tab/>
        <w:t>53,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9,747</w:t>
        <w:tab/>
        <w:t>276,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44</w:t>
        <w:tab/>
        <w:t>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944</w:t>
        <w:tab/>
        <w:t>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808)</w:t>
        <w:tab/>
        <w:t>(6.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3,241</w:t>
        <w:tab/>
        <w:t>67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086</w:t>
        <w:tab/>
        <w:t>345,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80,327</w:t>
        <w:tab/>
        <w:t>1,016,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500)</w:t>
        <w:tab/>
        <w:t>(1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808)</w:t>
        <w:tab/>
        <w:t>(6.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60,350</w:t>
        <w:tab/>
        <w:t>893,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668</w:t>
        <w:tab/>
        <w:t>403,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254,018</w:t>
        <w:tab/>
        <w:t>1,296,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POLICY,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ON AND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o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963</w:t>
        <w:tab/>
        <w:t>112,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0,963</w:t>
        <w:tab/>
        <w:t>112,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40</w:t>
        <w:tab/>
        <w:t>56,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734</w:t>
        <w:tab/>
        <w:t>141,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92,874</w:t>
        <w:tab/>
        <w:t>197,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OO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40</w:t>
        <w:tab/>
        <w:t>56,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697</w:t>
        <w:tab/>
        <w:t>254,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03,837</w:t>
        <w:tab/>
        <w:t>310,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138</w:t>
        <w:tab/>
        <w:t>261,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5,138</w:t>
        <w:tab/>
        <w:t>261,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71)</w:t>
        <w:tab/>
        <w:t>(1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035</w:t>
        <w:tab/>
        <w:t>518,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613</w:t>
        <w:tab/>
        <w:t>226,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2 : Total *</w:t>
        <w:tab/>
        <w:t>715,648</w:t>
        <w:tab/>
        <w:t>745,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EED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71)</w:t>
        <w:tab/>
        <w:t>(1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035</w:t>
        <w:tab/>
        <w:t>518,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751</w:t>
        <w:tab/>
        <w:t>488,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70,786</w:t>
        <w:tab/>
        <w:t>1,007,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Quality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ducing Inspe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543</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0,543</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2,993</w:t>
        <w:tab/>
        <w:t>1,417,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695</w:t>
        <w:tab/>
        <w:t>40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31,688</w:t>
        <w:tab/>
        <w:t>1,818,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964)</w:t>
        <w:tab/>
        <w:t>(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510</w:t>
        <w:tab/>
        <w:t>803,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23</w:t>
        <w:tab/>
        <w:t>38,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97,833</w:t>
        <w:tab/>
        <w:t xml:space="preserve">  842,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002</w:t>
        <w:tab/>
        <w:t>6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079</w:t>
        <w:tab/>
        <w:t>136,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3,081</w:t>
        <w:tab/>
        <w:t>198,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URANC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500)</w:t>
        <w:tab/>
        <w:t>(4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964)</w:t>
        <w:tab/>
        <w:t>(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3,505</w:t>
        <w:tab/>
        <w:t>2,282,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097</w:t>
        <w:tab/>
        <w:t>576,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22,602</w:t>
        <w:tab/>
        <w:t>2,858,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lity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146)</w:t>
        <w:tab/>
        <w:t>(2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4,324</w:t>
        <w:tab/>
        <w:t>1,011,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345</w:t>
        <w:tab/>
        <w:t>337,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94,669</w:t>
        <w:tab/>
        <w:t>1,349,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8.500)</w:t>
        <w:tab/>
        <w:t>(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25)</w:t>
        <w:tab/>
        <w:t>(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90,750</w:t>
        <w:tab/>
        <w:t>4,131,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3,338</w:t>
        <w:tab/>
        <w:t>3,516,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5,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599,088</w:t>
        <w:tab/>
        <w:t>7,668,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993)</w:t>
        <w:tab/>
        <w:t>(4.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0,144</w:t>
        <w:tab/>
        <w:t>1,104,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8,893</w:t>
        <w:tab/>
        <w:t>471,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509,037</w:t>
        <w:tab/>
        <w:t>1,575,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000)</w:t>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730)</w:t>
        <w:tab/>
        <w:t>(30.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8,115</w:t>
        <w:tab/>
        <w:t>3,031,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89,024</w:t>
        <w:tab/>
        <w:t>9,000,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1,714,139</w:t>
        <w:tab/>
        <w:t>12,03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Marke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82</w:t>
        <w:tab/>
        <w:t>6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033</w:t>
        <w:tab/>
        <w:t>10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79,615</w:t>
        <w:tab/>
        <w:t>169,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71)</w:t>
        <w:tab/>
        <w:t>(1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035</w:t>
        <w:tab/>
        <w:t>518,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613</w:t>
        <w:tab/>
        <w:t>226,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15,648</w:t>
        <w:tab/>
        <w:t>745,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36.000)</w:t>
        <w:tab/>
        <w:t>(1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51.519)</w:t>
        <w:tab/>
        <w:t>(5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8,516,626</w:t>
        <w:tab/>
        <w:t>8,851,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3,098,901</w:t>
        <w:tab/>
        <w:t>13,319,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02,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21,717,527</w:t>
        <w:tab/>
        <w:t>22,191,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839</w:t>
        <w:tab/>
        <w:t>38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438</w:t>
        <w:tab/>
        <w:t>469,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839,277</w:t>
        <w:tab/>
        <w:t xml:space="preserve">  853,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Arts Disciplin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555</w:t>
        <w:tab/>
        <w:t>231,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25,555</w:t>
        <w:tab/>
        <w:t>231,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General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450</w:t>
        <w:tab/>
        <w:t>327,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9,450</w:t>
        <w:tab/>
        <w:t>327,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Sponsor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587</w:t>
        <w:tab/>
        <w:t>17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713</w:t>
        <w:tab/>
        <w:t>16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33,300</w:t>
        <w:tab/>
        <w:t>342,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73</w:t>
        <w:tab/>
        <w:t>2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8,773</w:t>
        <w:tab/>
        <w:t>2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RTS - SPONSOR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587</w:t>
        <w:tab/>
        <w:t>17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486</w:t>
        <w:tab/>
        <w:t>197,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62,073</w:t>
        <w:tab/>
        <w:t>372,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839</w:t>
        <w:tab/>
        <w:t>38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438</w:t>
        <w:tab/>
        <w:t>469,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39,277</w:t>
        <w:tab/>
        <w:t>853,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587</w:t>
        <w:tab/>
        <w:t>17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8,718</w:t>
        <w:tab/>
        <w:t>726,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78,305</w:t>
        <w:tab/>
        <w:t>901,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73</w:t>
        <w:tab/>
        <w:t>2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8,773</w:t>
        <w:tab/>
        <w:t>2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544,426</w:t>
        <w:tab/>
        <w:t>559,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201,929</w:t>
        <w:tab/>
        <w:t>1,225,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746,355</w:t>
        <w:tab/>
        <w:t>1,784,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5,075</w:t>
        <w:tab/>
        <w:t>509,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450</w:t>
        <w:tab/>
        <w:t>297,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71,525</w:t>
        <w:tab/>
        <w:t xml:space="preserve">  807,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750)</w:t>
        <w:tab/>
        <w:t>(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0,309</w:t>
        <w:tab/>
        <w:t>379,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500</w:t>
        <w:tab/>
        <w:t>242,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0</w:t>
        <w:tab/>
        <w:t>40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990,809</w:t>
        <w:tab/>
        <w:t>1,023,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620</w:t>
        <w:tab/>
        <w:t>35,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4,620</w:t>
        <w:tab/>
        <w:t>35,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TLANTIC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750)</w:t>
        <w:tab/>
        <w:t>(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45,384</w:t>
        <w:tab/>
        <w:t>888,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1,570</w:t>
        <w:tab/>
        <w:t>575,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0</w:t>
        <w:tab/>
        <w:t>40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96,954</w:t>
        <w:tab/>
        <w:t>1,866,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0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500)</w:t>
        <w:tab/>
        <w:t>(5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7,513</w:t>
        <w:tab/>
        <w:t>3,985,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3,695</w:t>
        <w:tab/>
        <w:t>568,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331,208</w:t>
        <w:tab/>
        <w:t>4,553,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176</w:t>
        <w:tab/>
        <w:t>1,017,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505</w:t>
        <w:tab/>
        <w:t>349,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290,681</w:t>
        <w:tab/>
        <w:t>1,367,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500)</w:t>
        <w:tab/>
        <w:t>(5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4,273</w:t>
        <w:tab/>
        <w:t>4,230,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8,045</w:t>
        <w:tab/>
        <w:t>540,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22,318</w:t>
        <w:tab/>
        <w:t>4,770,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3.000)</w:t>
        <w:tab/>
        <w:t>(1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01,962</w:t>
        <w:tab/>
        <w:t>9,233,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2,245</w:t>
        <w:tab/>
        <w:t>1,458,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144,207</w:t>
        <w:tab/>
        <w:t>10,691,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trict Attorneys 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6.000)</w:t>
        <w:tab/>
        <w:t>(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95,118</w:t>
        <w:tab/>
        <w:t>6,14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795,118</w:t>
        <w:tab/>
        <w:t>6,14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377</w:t>
        <w:tab/>
        <w:t>136,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576</w:t>
        <w:tab/>
        <w:t>126,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48,953</w:t>
        <w:tab/>
        <w:t>262,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DISTRICT ATTOR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8.000)</w:t>
        <w:tab/>
        <w:t>(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2,495</w:t>
        <w:tab/>
        <w:t>6,277,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576</w:t>
        <w:tab/>
        <w:t>126,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044,071</w:t>
        <w:tab/>
        <w:t>6,403,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8,411</w:t>
        <w:tab/>
        <w:t>1,064,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509</w:t>
        <w:tab/>
        <w:t>79,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58,920</w:t>
        <w:tab/>
        <w:t>1,143,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500)</w:t>
        <w:tab/>
        <w:t>(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4,685</w:t>
        <w:tab/>
        <w:t>1,139,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775</w:t>
        <w:tab/>
        <w:t>284,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352,460</w:t>
        <w:tab/>
        <w:t>1,424,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0,836</w:t>
        <w:tab/>
        <w:t>384,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62</w:t>
        <w:tab/>
        <w:t>32,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92,998</w:t>
        <w:tab/>
        <w:t>417,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4,394</w:t>
        <w:tab/>
        <w:t>587,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902</w:t>
        <w:tab/>
        <w:t>57,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602,296</w:t>
        <w:tab/>
        <w:t>64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UMA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8.000)</w:t>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88,326</w:t>
        <w:tab/>
        <w:t>3,176,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8,348</w:t>
        <w:tab/>
        <w:t>4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406,674</w:t>
        <w:tab/>
        <w:t>3,630,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ef Medical Examiner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3,286</w:t>
        <w:tab/>
        <w:t>682,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7,777</w:t>
        <w:tab/>
        <w:t>389,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51,063</w:t>
        <w:tab/>
        <w:t>1,071,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50</w:t>
        <w:tab/>
        <w:t>1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750</w:t>
        <w:tab/>
        <w:t>1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3,286</w:t>
        <w:tab/>
        <w:t>682,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1,527</w:t>
        <w:tab/>
        <w:t>403,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64,813</w:t>
        <w:tab/>
        <w:t>1,085,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CTIM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ctim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597</w:t>
        <w:tab/>
        <w:t>136,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5,765</w:t>
        <w:tab/>
        <w:t>66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85,362</w:t>
        <w:tab/>
        <w:t>797,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VICTIM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597</w:t>
        <w:tab/>
        <w:t>136,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5,765</w:t>
        <w:tab/>
        <w:t>78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05,362</w:t>
        <w:tab/>
        <w:t>917,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TTORNEY GENER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1.000)</w:t>
        <w:tab/>
        <w:t>(1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24,328</w:t>
        <w:tab/>
        <w:t>11,873,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1,981</w:t>
        <w:tab/>
        <w:t>1,037,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2,236,309</w:t>
        <w:tab/>
        <w:t>12,910,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500)</w:t>
        <w:tab/>
        <w:t>(3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2,238</w:t>
        <w:tab/>
        <w:t>2,293,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9,856</w:t>
        <w:tab/>
        <w:t>88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012,094</w:t>
        <w:tab/>
        <w:t>3,174,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3.500)</w:t>
        <w:tab/>
        <w:t>(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4,706</w:t>
        <w:tab/>
        <w:t>4,75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9,722</w:t>
        <w:tab/>
        <w:t>1,248,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714,428</w:t>
        <w:tab/>
        <w:t>5,999,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4,394</w:t>
        <w:tab/>
        <w:t>587,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902</w:t>
        <w:tab/>
        <w:t>57,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602,296</w:t>
        <w:tab/>
        <w:t>64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8,405,666</w:t>
        <w:tab/>
        <w:t>19,505,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159,461</w:t>
        <w:tab/>
        <w:t>3,22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21,565,127</w:t>
        <w:tab/>
        <w:t>22,72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AL BUREAU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Departmenta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7,286</w:t>
        <w:tab/>
        <w:t>1,505,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07</w:t>
        <w:tab/>
        <w:t>11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71,093</w:t>
        <w:tab/>
        <w:t>1,615,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686</w:t>
        <w:tab/>
        <w:t>787,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615</w:t>
        <w:tab/>
        <w:t>16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5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23,551</w:t>
        <w:tab/>
        <w:t>959,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UDIT - DEPART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7,972</w:t>
        <w:tab/>
        <w:t>2,292,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422</w:t>
        <w:tab/>
        <w:t>271,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5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494,644</w:t>
        <w:tab/>
        <w:t>2,574,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ORGANIZED TERRITORY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445</w:t>
        <w:tab/>
        <w:t>104,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393</w:t>
        <w:tab/>
        <w:t>45,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4,838</w:t>
        <w:tab/>
        <w:t>153,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7,286</w:t>
        <w:tab/>
        <w:t>1,505,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07</w:t>
        <w:tab/>
        <w:t>11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571,093</w:t>
        <w:tab/>
        <w:t>1,615,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1,131</w:t>
        <w:tab/>
        <w:t>891,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008</w:t>
        <w:tab/>
        <w:t>206,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5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68,389</w:t>
        <w:tab/>
        <w:t>1,112,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308,417</w:t>
        <w:tab/>
        <w:t>2,396,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20,815</w:t>
        <w:tab/>
        <w:t>316,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0,25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2,639,482</w:t>
        <w:tab/>
        <w:t>2,728,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5,251</w:t>
        <w:tab/>
        <w:t>1,74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009</w:t>
        <w:tab/>
        <w:t>923,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2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751,460</w:t>
        <w:tab/>
        <w:t>2,79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e Harves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 T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ves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8 : Total *</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AXTER STAT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5,251</w:t>
        <w:tab/>
        <w:t>1,74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009</w:t>
        <w:tab/>
        <w:t>923,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2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751,460</w:t>
        <w:tab/>
        <w:t>2,79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 T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ves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BAXT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675,251</w:t>
        <w:tab/>
        <w:t>1,74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929,009</w:t>
        <w:tab/>
        <w:t>1,923,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47,2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3,751,460</w:t>
        <w:tab/>
        <w:t>3,79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 BLUEBERRY COMMISS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LD BLUEBERRY COMMISS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ueber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8,000</w:t>
        <w:tab/>
        <w:t>8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888,000</w:t>
        <w:tab/>
        <w:t xml:space="preserve">  8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HE MAINE CHILDR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HE MAINE CHILDR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UST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hildren's Trust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ASTAL ISLAND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astal Island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w:t>
        <w:tab/>
        <w:t>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99</w:t>
        <w:tab/>
        <w:t>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HEALTH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Health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7,758</w:t>
        <w:tab/>
        <w:t>986,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744</w:t>
        <w:tab/>
        <w:t>138,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94,502</w:t>
        <w:tab/>
        <w:t>1,124,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889)</w:t>
        <w:tab/>
        <w:t>(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3,250</w:t>
        <w:tab/>
        <w:t>447,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383</w:t>
        <w:tab/>
        <w:t>210,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8,633</w:t>
        <w:tab/>
        <w:t>658,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0</w:t>
        <w:tab/>
        <w:t>3,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370</w:t>
        <w:tab/>
        <w:t>3,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OREST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500)</w:t>
        <w:tab/>
        <w:t>(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889)</w:t>
        <w:tab/>
        <w:t>(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81,008</w:t>
        <w:tab/>
        <w:t>1,433,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497</w:t>
        <w:tab/>
        <w:t>352,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26,505</w:t>
        <w:tab/>
        <w:t>1,78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REAU OF FORESTRY  (AKA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598</w:t>
        <w:tab/>
        <w:t>145,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663</w:t>
        <w:tab/>
        <w:t>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8,261</w:t>
        <w:tab/>
        <w:t>186,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787</w:t>
        <w:tab/>
        <w:t>126,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51</w:t>
        <w:tab/>
        <w:t>25,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43,338</w:t>
        <w:tab/>
        <w:t>151,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w:t>
        <w:tab/>
        <w:t>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513</w:t>
        <w:tab/>
        <w:t>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385</w:t>
        <w:tab/>
        <w:t>271,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727</w:t>
        <w:tab/>
        <w:t>66,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22,112</w:t>
        <w:tab/>
        <w:t>338,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4,000</w:t>
        <w:tab/>
        <w:t>421,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353</w:t>
        <w:tab/>
        <w:t>275,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77,353</w:t>
        <w:tab/>
        <w:t>69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Fire Control - Muni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624</w:t>
        <w:tab/>
        <w:t>57,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7,624</w:t>
        <w:tab/>
        <w:t>57,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1.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821)</w:t>
        <w:tab/>
        <w:t>(5.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60,918</w:t>
        <w:tab/>
        <w:t>5,972,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3,925</w:t>
        <w:tab/>
        <w:t>2,666,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2,500</w:t>
        <w:tab/>
        <w:t>2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607,343</w:t>
        <w:tab/>
        <w:t>8,860,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41)</w:t>
        <w:tab/>
        <w:t>(4.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25</w:t>
        <w:tab/>
        <w:t>143,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097</w:t>
        <w:tab/>
        <w:t>75,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10,222</w:t>
        <w:tab/>
        <w:t>219,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214</w:t>
        <w:tab/>
        <w:t>137,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84,214</w:t>
        <w:tab/>
        <w:t>287,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FO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1.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962)</w:t>
        <w:tab/>
        <w:t>(9.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97,043</w:t>
        <w:tab/>
        <w:t>6,115,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2,236</w:t>
        <w:tab/>
        <w:t>2,879,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2,500</w:t>
        <w:tab/>
        <w:t>3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101,779</w:t>
        <w:tab/>
        <w:t>9,367,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9,816</w:t>
        <w:tab/>
        <w:t>951,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049</w:t>
        <w:tab/>
        <w:t>266,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77,865</w:t>
        <w:tab/>
        <w:t>1,218,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333</w:t>
        <w:tab/>
        <w:t>246,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0,183</w:t>
        <w:tab/>
        <w:t>932,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00</w:t>
        <w:tab/>
        <w:t>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150,716</w:t>
        <w:tab/>
        <w:t>1,183,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OREST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7,149</w:t>
        <w:tab/>
        <w:t>1,198,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8,232</w:t>
        <w:tab/>
        <w:t>1,1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00</w:t>
        <w:tab/>
        <w:t>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28,581</w:t>
        <w:tab/>
        <w:t>2,401,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SERVICES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0,545</w:t>
        <w:tab/>
        <w:t>1,073,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727</w:t>
        <w:tab/>
        <w:t>407,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48,272</w:t>
        <w:tab/>
        <w:t>1,498,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173</w:t>
        <w:tab/>
        <w:t>33,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097</w:t>
        <w:tab/>
        <w:t>34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62,270</w:t>
        <w:tab/>
        <w:t>374,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910</w:t>
        <w:tab/>
        <w:t>15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913</w:t>
        <w:tab/>
        <w:t>130,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84,823</w:t>
        <w:tab/>
        <w:t>297,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0,628</w:t>
        <w:tab/>
        <w:t>1,26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1,737</w:t>
        <w:tab/>
        <w:t>878,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095,365</w:t>
        <w:tab/>
        <w:t>2,17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1,038</w:t>
        <w:tab/>
        <w:t>1,524,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5,401</w:t>
        <w:tab/>
        <w:t>423,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98,439</w:t>
        <w:tab/>
        <w:t>1,961,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3</w:t>
        <w:tab/>
        <w:t>1,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783</w:t>
        <w:tab/>
        <w:t>1,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AND USE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1,038</w:t>
        <w:tab/>
        <w:t>1,524,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184</w:t>
        <w:tab/>
        <w:t>42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00,222</w:t>
        <w:tab/>
        <w:t>1,96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GEOLOGY AND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ological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4,169</w:t>
        <w:tab/>
        <w:t>81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31</w:t>
        <w:tab/>
        <w:t>154,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47,200</w:t>
        <w:tab/>
        <w:t>970,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573</w:t>
        <w:tab/>
        <w:t>17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6,573</w:t>
        <w:tab/>
        <w:t>17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GEOLOGICAL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4,169</w:t>
        <w:tab/>
        <w:t>81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604</w:t>
        <w:tab/>
        <w:t>333,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23,773</w:t>
        <w:tab/>
        <w:t>1,149,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ning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319</w:t>
        <w:tab/>
        <w:t>56,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670</w:t>
        <w:tab/>
        <w:t>57,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2,989</w:t>
        <w:tab/>
        <w:t>114,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ural Area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381</w:t>
        <w:tab/>
        <w:t>7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830</w:t>
        <w:tab/>
        <w:t>49,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0,211</w:t>
        <w:tab/>
        <w:t>124,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191</w:t>
        <w:tab/>
        <w:t>127,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101</w:t>
        <w:tab/>
        <w:t>12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46,292</w:t>
        <w:tab/>
        <w:t>254,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775</w:t>
        <w:tab/>
        <w:t xml:space="preserve"> 82,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582</w:t>
        <w:tab/>
        <w:t>59,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2,357</w:t>
        <w:tab/>
        <w:t>147,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NATURAL AREA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4,347</w:t>
        <w:tab/>
        <w:t>285,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513</w:t>
        <w:tab/>
        <w:t>23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08,860</w:t>
        <w:tab/>
        <w:t>526,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ting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500)</w:t>
        <w:tab/>
        <w:t>(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541</w:t>
        <w:tab/>
        <w:t>562,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7,501</w:t>
        <w:tab/>
        <w:t>60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15,622</w:t>
        <w:tab/>
        <w:t>214,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83,664</w:t>
        <w:tab/>
        <w:t>1,377,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Recreation Resour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35</w:t>
        <w:tab/>
        <w:t>69,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39</w:t>
        <w:tab/>
        <w:t>10,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7,574</w:t>
        <w:tab/>
        <w:t>80,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500)</w:t>
        <w:tab/>
        <w:t>(3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942)</w:t>
        <w:tab/>
        <w:t>(2.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5,637</w:t>
        <w:tab/>
        <w:t>1,969,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4,173</w:t>
        <w:tab/>
        <w:t>1,179,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33,500</w:t>
        <w:tab/>
        <w:t>1,0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193,310</w:t>
        <w:tab/>
        <w:t>4,239,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Parks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497</w:t>
        <w:tab/>
        <w:t>159,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9,497</w:t>
        <w:tab/>
        <w:t>459,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road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98)</w:t>
        <w:tab/>
        <w:t>(1.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8,311</w:t>
        <w:tab/>
        <w:t>342,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9,258</w:t>
        <w:tab/>
        <w:t>2,327,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639,569</w:t>
        <w:tab/>
        <w:t>2,770,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ks -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5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0.883)</w:t>
        <w:tab/>
        <w:t>(8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59,643</w:t>
        <w:tab/>
        <w:t>5,46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4,006</w:t>
        <w:tab/>
        <w:t>1,011,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500</w:t>
        <w:tab/>
        <w:t>3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544,149</w:t>
        <w:tab/>
        <w:t>6,80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8,296</w:t>
        <w:tab/>
        <w:t>998,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78,296</w:t>
        <w:tab/>
        <w:t>1,078,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742</w:t>
        <w:tab/>
        <w:t>120,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936</w:t>
        <w:tab/>
        <w:t>59,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44,678</w:t>
        <w:tab/>
        <w:t>250,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ARK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500)</w:t>
        <w:tab/>
        <w:t>(4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1.652)</w:t>
        <w:tab/>
        <w:t>(81.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75,385</w:t>
        <w:tab/>
        <w:t>5,58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1,238</w:t>
        <w:tab/>
        <w:t>2,069,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0,500</w:t>
        <w:tab/>
        <w:t>47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867,123</w:t>
        <w:tab/>
        <w:t xml:space="preserve">  8,129,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Park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9,215</w:t>
        <w:tab/>
        <w:t>649,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500</w:t>
        <w:tab/>
        <w:t>1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49,715</w:t>
        <w:tab/>
        <w:t>749,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DEPARTMENT OF CONSERV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0)</w:t>
        <w:tab/>
        <w:t>(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6.704)</w:t>
        <w:tab/>
        <w:t>(86.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07,866</w:t>
        <w:tab/>
        <w:t>17,428,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86,353</w:t>
        <w:tab/>
        <w:t>5,491,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57,000</w:t>
        <w:tab/>
        <w:t>57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2,751,219</w:t>
        <w:tab/>
        <w:t>23,49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30)</w:t>
        <w:tab/>
        <w:t>(1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8,859</w:t>
        <w:tab/>
        <w:t>1,125,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0,281</w:t>
        <w:tab/>
        <w:t>2,886,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7,200</w:t>
        <w:tab/>
        <w:t>8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996,340</w:t>
        <w:tab/>
        <w:t>4,099,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817)</w:t>
        <w:tab/>
        <w:t>(7.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0,970</w:t>
        <w:tab/>
        <w:t>3,362,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9,563</w:t>
        <w:tab/>
        <w:t>5,37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7,622</w:t>
        <w:tab/>
        <w:t>2,039,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578,155</w:t>
        <w:tab/>
        <w:t>10,779,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Positions - Legislative Count</w:t>
        <w:tab/>
        <w:t>(313.50</w:t>
      </w:r>
      <w:r>
        <w:rPr/>
        <w:t>0</w:t>
      </w:r>
      <w:r>
        <w:rPr>
          <w:b/>
          <w:bCs/>
        </w:rPr>
        <w:t>)</w:t>
        <w:tab/>
        <w:t>(3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04.551)</w:t>
        <w:tab/>
        <w:t>(104.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1,107,695</w:t>
        <w:tab/>
        <w:t>21,916,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3,566,197</w:t>
        <w:tab/>
        <w:t>13,755,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651,822</w:t>
        <w:tab/>
        <w:t>2,705,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37,325,714</w:t>
        <w:tab/>
        <w:t>38,378,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500)</w:t>
        <w:tab/>
        <w:t>(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4,748</w:t>
        <w:tab/>
        <w:t>2,778,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8,490</w:t>
        <w:tab/>
        <w:t>710,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393,238</w:t>
        <w:tab/>
        <w:t>3,489,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860</w:t>
        <w:tab/>
        <w:t>100,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675</w:t>
        <w:tab/>
        <w:t>97,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92,535</w:t>
        <w:tab/>
        <w:t>198,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093</w:t>
        <w:tab/>
        <w:t xml:space="preserve"> 83,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78</w:t>
        <w:tab/>
        <w:t>19,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871</w:t>
        <w:tab/>
        <w:t>103,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925</w:t>
        <w:tab/>
        <w:t>141,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5,768</w:t>
        <w:tab/>
        <w:t>1,73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870,693</w:t>
        <w:tab/>
        <w:t>1,877,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500)</w:t>
        <w:tab/>
        <w:t>(4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5,626</w:t>
        <w:tab/>
        <w:t>3,104,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1,711</w:t>
        <w:tab/>
        <w:t>2,56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557,337</w:t>
        <w:tab/>
        <w:t>5,667,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506</w:t>
        <w:tab/>
        <w:t>35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51,506</w:t>
        <w:tab/>
        <w:t>35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Program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529</w:t>
        <w:tab/>
        <w:t>6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0,529</w:t>
        <w:tab/>
        <w:t>6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y Jail Prisoner Sup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Correc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6,804</w:t>
        <w:tab/>
        <w:t>4,846,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846,804</w:t>
        <w:tab/>
        <w:t>4,846,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wide -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54,597</w:t>
        <w:tab/>
        <w:t>865,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854,597</w:t>
        <w:tab/>
        <w:t xml:space="preserve">  865,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stice - Plann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48</w:t>
        <w:tab/>
        <w:t>15,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506</w:t>
        <w:tab/>
        <w:t xml:space="preserve"> 8,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754</w:t>
        <w:tab/>
        <w:t>2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933</w:t>
        <w:tab/>
        <w:t>93,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1,810</w:t>
        <w:tab/>
        <w:t>63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20,743</w:t>
        <w:tab/>
        <w:t>724,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JUSTICE -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JECTS and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181</w:t>
        <w:tab/>
        <w:t>108,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316</w:t>
        <w:tab/>
        <w:t>64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44,497</w:t>
        <w:tab/>
        <w:t>748,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674</w:t>
        <w:tab/>
        <w:t>155,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35</w:t>
        <w:tab/>
        <w:t>37,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8,809</w:t>
        <w:tab/>
        <w:t>192,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LESTON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leston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7,666</w:t>
        <w:tab/>
        <w:t>1,513,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9,558</w:t>
        <w:tab/>
        <w:t>575,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17,224</w:t>
        <w:tab/>
        <w:t>2,08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869</w:t>
        <w:tab/>
        <w:t>44,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47</w:t>
        <w:tab/>
        <w:t>36,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6,916</w:t>
        <w:tab/>
        <w:t>80,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620</w:t>
        <w:tab/>
        <w:t>162,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780</w:t>
        <w:tab/>
        <w:t>85,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7,400</w:t>
        <w:tab/>
        <w:t>265,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HARLESTON CORREC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2.000)</w:t>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2,155</w:t>
        <w:tab/>
        <w:t>1,719,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1,385</w:t>
        <w:tab/>
        <w:t>697,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51,540</w:t>
        <w:tab/>
        <w:t>2,434,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aine Pre-releas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670</w:t>
        <w:tab/>
        <w:t>1,00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593</w:t>
        <w:tab/>
        <w:t>277,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500</w:t>
        <w:tab/>
        <w:t>4,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36,763</w:t>
        <w:tab/>
        <w:t>1,282,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47,582</w:t>
        <w:tab/>
        <w:t>12,213,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25,972</w:t>
        <w:tab/>
        <w:t>4,189,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5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434,554</w:t>
        <w:tab/>
        <w:t>16,461,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761</w:t>
        <w:tab/>
        <w:t>72,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6,742</w:t>
        <w:tab/>
        <w:t>806,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00</w:t>
        <w:tab/>
        <w:t>1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 xml:space="preserve">  886,403</w:t>
        <w:tab/>
        <w:t xml:space="preserve">  89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985</w:t>
        <w:tab/>
        <w:t>103,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557</w:t>
        <w:tab/>
        <w:t>35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4,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89,542</w:t>
        <w:tab/>
        <w:t>483,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3.000)</w:t>
        <w:tab/>
        <w:t>(2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76)</w:t>
        <w:tab/>
        <w:t>(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15,328</w:t>
        <w:tab/>
        <w:t>12,388,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8,271</w:t>
        <w:tab/>
        <w:t>5,351,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6,900</w:t>
        <w:tab/>
        <w:t>95,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810,499</w:t>
        <w:tab/>
        <w:t>17,835,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Center - Farm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480</w:t>
        <w:tab/>
        <w:t>31,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00</w:t>
        <w:tab/>
        <w:t>1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3,380</w:t>
        <w:tab/>
        <w:t>43,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1,160</w:t>
        <w:tab/>
        <w:t>3,528,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2,387</w:t>
        <w:tab/>
        <w:t>866,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100</w:t>
        <w:tab/>
        <w:t>2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348,647</w:t>
        <w:tab/>
        <w:t>4,417,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798</w:t>
        <w:tab/>
        <w:t>43,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3,798</w:t>
        <w:tab/>
        <w:t>43,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118,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5,000</w:t>
        <w:tab/>
        <w:t>118,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DOWNEAST CORREC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1,160</w:t>
        <w:tab/>
        <w:t>3,528,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1,185</w:t>
        <w:tab/>
        <w:t>1,029,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100</w:t>
        <w:tab/>
        <w:t>2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467,445</w:t>
        <w:tab/>
        <w:t>4,58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RTHERN MAINE REGIONAL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TEN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rthern Maine Juvenile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6.000)</w:t>
        <w:tab/>
        <w:t>(1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51,318</w:t>
        <w:tab/>
        <w:t>9,865,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5,798</w:t>
        <w:tab/>
        <w:t>1,37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387,116</w:t>
        <w:tab/>
        <w:t>11,237,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3.500)</w:t>
        <w:tab/>
        <w:t>(7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7,977</w:t>
        <w:tab/>
        <w:t>4,158,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79,826</w:t>
        <w:tab/>
        <w:t>5,394,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347,803</w:t>
        <w:tab/>
        <w:t>9,55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1,250</w:t>
        <w:tab/>
        <w:t>402,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01,250</w:t>
        <w:tab/>
        <w:t>402,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JUVENIL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3.500)</w:t>
        <w:tab/>
        <w:t>(7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7,977</w:t>
        <w:tab/>
        <w:t>4,158,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81,076</w:t>
        <w:tab/>
        <w:t>5,796,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749,053</w:t>
        <w:tab/>
        <w:t>9,955,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AROL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ol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0</w:t>
        <w:tab/>
        <w:t>1,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6</w:t>
        <w:tab/>
        <w:t>4,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726</w:t>
        <w:tab/>
        <w:t>5,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8.500)</w:t>
        <w:tab/>
        <w:t>(4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72,366</w:t>
        <w:tab/>
        <w:t>22,312,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60,649</w:t>
        <w:tab/>
        <w:t xml:space="preserve"> 8,035,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9,000</w:t>
        <w:tab/>
        <w:t>38,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282,015</w:t>
        <w:tab/>
        <w:t>30,385,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30</w:t>
        <w:tab/>
        <w:t>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730</w:t>
        <w:tab/>
        <w:t>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254</w:t>
        <w:tab/>
        <w:t>47,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90</w:t>
        <w:tab/>
        <w:t>21,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0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0,444</w:t>
        <w:tab/>
        <w:t>89,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son 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433</w:t>
        <w:tab/>
        <w:t>417,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417</w:t>
        <w:tab/>
        <w:t>531,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5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1 : Total *</w:t>
        <w:tab/>
        <w:t>1,083,350</w:t>
        <w:tab/>
        <w:t>1,013,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8.500)</w:t>
        <w:tab/>
        <w:t>(43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17,053</w:t>
        <w:tab/>
        <w:t>22,777,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019,986</w:t>
        <w:tab/>
        <w:t xml:space="preserve"> 8,595,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6,500</w:t>
        <w:tab/>
        <w:t>12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1,483,539</w:t>
        <w:tab/>
        <w:t>31,496,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ROBATION AND PA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6.0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66,624</w:t>
        <w:tab/>
        <w:t>4,9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3,666</w:t>
        <w:tab/>
        <w:t>1,73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480,290</w:t>
        <w:tab/>
        <w:t>6,68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9,475</w:t>
        <w:tab/>
        <w:t>460,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6,465</w:t>
        <w:tab/>
        <w:t>635,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75,940</w:t>
        <w:tab/>
        <w:t>1,095,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21</w:t>
        <w:tab/>
        <w:t>45,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021</w:t>
        <w:tab/>
        <w:t>45,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ULT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4.000)</w:t>
        <w:tab/>
        <w:t>(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6,099</w:t>
        <w:tab/>
        <w:t>5,411,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5,152</w:t>
        <w:tab/>
        <w:t>2,414,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601,251</w:t>
        <w:tab/>
        <w:t>7,825,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1.500)</w:t>
        <w:tab/>
        <w:t>(20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90)</w:t>
        <w:tab/>
        <w:t>(4.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10,833</w:t>
        <w:tab/>
        <w:t>11,269,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1,479</w:t>
        <w:tab/>
        <w:t>2,589,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682,312</w:t>
        <w:tab/>
        <w:t>13,858,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016</w:t>
        <w:tab/>
        <w:t>171,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584</w:t>
        <w:tab/>
        <w:t>24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09,600</w:t>
        <w:tab/>
        <w:t>418,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177</w:t>
        <w:tab/>
        <w:t>3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0,052</w:t>
        <w:tab/>
        <w:t>1,320,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614,229</w:t>
        <w:tab/>
        <w:t>1,635,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4</w:t>
        <w:tab/>
        <w:t>5,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4,824</w:t>
        <w:tab/>
        <w:t>5,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1.500)</w:t>
        <w:tab/>
        <w:t>(21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90)</w:t>
        <w:tab/>
        <w:t>(4.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67,026</w:t>
        <w:tab/>
        <w:t>11,755,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3,939</w:t>
        <w:tab/>
        <w:t>4,162,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5,710,965</w:t>
        <w:tab/>
        <w:t>15,918,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68.500)</w:t>
        <w:tab/>
        <w:t>(1,3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678)</w:t>
        <w:tab/>
        <w:t>(4.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34,113</w:t>
        <w:tab/>
        <w:t>74,631,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15,468</w:t>
        <w:tab/>
        <w:t>30,69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0,600</w:t>
        <w:tab/>
        <w:t>12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3,590,181</w:t>
        <w:tab/>
        <w:t>105,454,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3,914</w:t>
        <w:tab/>
        <w:t>941,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59,357</w:t>
        <w:tab/>
        <w:t>2,858,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00</w:t>
        <w:tab/>
        <w:t>1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765,171</w:t>
        <w:tab/>
        <w:t>3,812,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129</w:t>
        <w:tab/>
        <w:t>711,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5,108</w:t>
        <w:tab/>
        <w:t>2,40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900</w:t>
        <w:tab/>
        <w:t>75,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137,137</w:t>
        <w:tab/>
        <w:t>3,18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925</w:t>
        <w:tab/>
        <w:t>141,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0,592</w:t>
        <w:tab/>
        <w:t>1,74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875,517</w:t>
        <w:tab/>
        <w:t>1,882,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son 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433</w:t>
        <w:tab/>
        <w:t>417,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417</w:t>
        <w:tab/>
        <w:t>531,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5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83,350</w:t>
        <w:tab/>
        <w:t>1,013,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411.500)</w:t>
        <w:tab/>
        <w:t>(1,41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5.166)</w:t>
        <w:tab/>
        <w:t>(5.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75,236,514</w:t>
        <w:tab/>
        <w:t>76,842,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7,690,942</w:t>
        <w:tab/>
        <w:t>38,231,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523,900</w:t>
        <w:tab/>
        <w:t>27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13,451,356</w:t>
        <w:tab/>
        <w:t>115,349,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Century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ring Rebuil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8.000)</w:t>
        <w:tab/>
        <w:t>(1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73,180</w:t>
        <w:tab/>
        <w:t>8,405,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47,000</w:t>
        <w:tab/>
        <w:t>5,26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3,220,180</w:t>
        <w:tab/>
        <w:t>14,322,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869</w:t>
        <w:tab/>
        <w:t>180,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70</w:t>
        <w:tab/>
        <w:t>34,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13,339</w:t>
        <w:tab/>
        <w:t>214,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4,030</w:t>
        <w:tab/>
        <w:t>480,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166</w:t>
        <w:tab/>
        <w:t>226,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88,196</w:t>
        <w:tab/>
        <w:t>707,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6,305</w:t>
        <w:tab/>
        <w:t>452,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37,241</w:t>
        <w:tab/>
        <w:t>5,059,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473,546</w:t>
        <w:tab/>
        <w:t>5,511,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439</w:t>
        <w:tab/>
        <w:t>9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8,028</w:t>
        <w:tab/>
        <w:t>413,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94,467</w:t>
        <w:tab/>
        <w:t>503,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6,774</w:t>
        <w:tab/>
        <w:t>1,023,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69,435</w:t>
        <w:tab/>
        <w:t>5,699,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656,209</w:t>
        <w:tab/>
        <w:t>6,722,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Respons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672</w:t>
        <w:tab/>
        <w:t>32,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21</w:t>
        <w:tab/>
        <w:t>19,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0,793</w:t>
        <w:tab/>
        <w:t>51,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ITARY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itary Training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4.0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7,888</w:t>
        <w:tab/>
        <w:t>1,536,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8,878</w:t>
        <w:tab/>
        <w:t>1,212,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66,766</w:t>
        <w:tab/>
        <w:t>2,748,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4.000)</w:t>
        <w:tab/>
        <w:t>(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42,242</w:t>
        <w:tab/>
        <w:t>3,80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94,979</w:t>
        <w:tab/>
        <w:t>2,615,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37,221</w:t>
        <w:tab/>
        <w:t>6,42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884</w:t>
        <w:tab/>
        <w:t>135,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7,159</w:t>
        <w:tab/>
        <w:t>507,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43,043</w:t>
        <w:tab/>
        <w:t>643,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ILITARY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8.000)</w:t>
        <w:tab/>
        <w:t>(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56,014</w:t>
        <w:tab/>
        <w:t>5,479,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91,016</w:t>
        <w:tab/>
        <w:t>4,335,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547,030</w:t>
        <w:tab/>
        <w:t>9,814,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AINE 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7,399</w:t>
        <w:tab/>
        <w:t>1,243,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8,560</w:t>
        <w:tab/>
        <w:t>375,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35,959</w:t>
        <w:tab/>
        <w:t>1,619,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53</w:t>
        <w:tab/>
        <w:t>47,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46</w:t>
        <w:tab/>
        <w:t>77,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20,599</w:t>
        <w:tab/>
        <w:t>124,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1,752</w:t>
        <w:tab/>
        <w:t>1,29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806</w:t>
        <w:tab/>
        <w:t>467,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671,558</w:t>
        <w:tab/>
        <w:t>1,758,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2.000)</w:t>
        <w:tab/>
        <w:t>(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08,186</w:t>
        <w:tab/>
        <w:t>3,441,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6,074</w:t>
        <w:tab/>
        <w:t>1,848,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104,260</w:t>
        <w:tab/>
        <w:t>5,29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3.000)</w:t>
        <w:tab/>
        <w:t>(2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96,080</w:t>
        <w:tab/>
        <w:t>12,71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55,466</w:t>
        <w:tab/>
        <w:t>13,019,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5,051,546</w:t>
        <w:tab/>
        <w:t>26,380,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995</w:t>
        <w:tab/>
        <w:t>258,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9,308</w:t>
        <w:tab/>
        <w:t>955,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203,303</w:t>
        <w:tab/>
        <w:t>1,214,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348.000)</w:t>
        <w:tab/>
        <w:t>(3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5,558,261</w:t>
        <w:tab/>
        <w:t>16,411,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5,200,848</w:t>
        <w:tab/>
        <w:t>15,823,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60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31,359,109</w:t>
        <w:tab/>
        <w:t>32,885,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con and Comm De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926</w:t>
        <w:tab/>
        <w:t>634,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44,185</w:t>
        <w:tab/>
        <w:t>7,95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567,111</w:t>
        <w:tab/>
        <w:t>8,589,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500</w:t>
        <w:tab/>
        <w:t>6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7,500</w:t>
        <w:tab/>
        <w:t>6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CON AND COMM DE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926</w:t>
        <w:tab/>
        <w:t>634,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011,685</w:t>
        <w:tab/>
        <w:t xml:space="preserve"> 8,017,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8,634,611</w:t>
        <w:tab/>
        <w:t xml:space="preserve">  8,657,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conomic Growth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um Franco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tional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840</w:t>
        <w:tab/>
        <w:t>98,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1,840</w:t>
        <w:tab/>
        <w:t>173,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357</w:t>
        <w:tab/>
        <w:t>974,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9,360</w:t>
        <w:tab/>
        <w:t>97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902,717</w:t>
        <w:tab/>
        <w:t>1,946,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ergy Conservation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8,733</w:t>
        <w:tab/>
        <w:t>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NERGY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148,733</w:t>
        <w:tab/>
        <w:t>1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ergy Resources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15</w:t>
        <w:tab/>
        <w:t>19,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9,615</w:t>
        <w:tab/>
        <w:t>19,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031</w:t>
        <w:tab/>
        <w:t>169,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520</w:t>
        <w:tab/>
        <w:t>386,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49,551</w:t>
        <w:tab/>
        <w:t>555,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0</w:t>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6,000</w:t>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NERGY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031</w:t>
        <w:tab/>
        <w:t>169,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1,135</w:t>
        <w:tab/>
        <w:t>44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05,166</w:t>
        <w:tab/>
        <w:t>611,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ob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MALL BUSINES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mall Busines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335</w:t>
        <w:tab/>
        <w:t>745,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45,335</w:t>
        <w:tab/>
        <w:t>745,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OURISM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Development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032</w:t>
        <w:tab/>
        <w:t>151,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924</w:t>
        <w:tab/>
        <w:t>8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3,956</w:t>
        <w:tab/>
        <w:t>240,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5,635</w:t>
        <w:tab/>
        <w:t>1,421,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65,635</w:t>
        <w:tab/>
        <w:t>1,421,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3,612</w:t>
        <w:tab/>
        <w:t>471,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0,958</w:t>
        <w:tab/>
        <w:t>23,14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21,594,570</w:t>
        <w:tab/>
        <w:t>23,612,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OCK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644</w:t>
        <w:tab/>
        <w:t>622,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94,517</w:t>
        <w:tab/>
        <w:t>24,652,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2,994,161</w:t>
        <w:tab/>
        <w:t>25,274,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conomic Opport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Fil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583</w:t>
        <w:tab/>
        <w:t>128,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644</w:t>
        <w:tab/>
        <w:t>31,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7,227</w:t>
        <w:tab/>
        <w:t>16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FIL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583</w:t>
        <w:tab/>
        <w:t>128,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44</w:t>
        <w:tab/>
        <w:t>32,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158,227</w:t>
        <w:tab/>
        <w:t>161,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9,712</w:t>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09,419</w:t>
        <w:tab/>
        <w:t>4,21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639,131</w:t>
        <w:tab/>
        <w:t>4,64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9,712</w:t>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59,419</w:t>
        <w:tab/>
        <w:t>4,46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889,131</w:t>
        <w:tab/>
        <w:t>4,89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ECONOM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COMMUNITY DEVELO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7,183</w:t>
        <w:tab/>
        <w:t>2,474,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93,482</w:t>
        <w:tab/>
        <w:t>14,30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6,695,665</w:t>
        <w:tab/>
        <w:t>16,784,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031</w:t>
        <w:tab/>
        <w:t>169,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520</w:t>
        <w:tab/>
        <w:t>386,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49,551</w:t>
        <w:tab/>
        <w:t>555,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2,235</w:t>
        <w:tab/>
        <w:t>2,158,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02,235</w:t>
        <w:tab/>
        <w:t>2,158,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3,612</w:t>
        <w:tab/>
        <w:t>471,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0,958</w:t>
        <w:tab/>
        <w:t>23,14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1,594,570</w:t>
        <w:tab/>
        <w:t>23,612,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ECONOM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3,014,826</w:t>
        <w:tab/>
        <w:t>3,115,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7,722,195</w:t>
        <w:tab/>
        <w:t>39,99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40,742,021</w:t>
        <w:tab/>
        <w:t>43,110,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96</w:t>
        <w:tab/>
        <w:t>23,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227</w:t>
        <w:tab/>
        <w:t>14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8,823</w:t>
        <w:tab/>
        <w:t>165,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TATE HISTO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istorian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RNING SYSTEM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4,942</w:t>
        <w:tab/>
        <w:t>4,98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714,942</w:t>
        <w:tab/>
        <w:t>4,98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180</w:t>
        <w:tab/>
        <w:t>71,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2,883</w:t>
        <w:tab/>
        <w:t>1,704,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33,063</w:t>
        <w:tab/>
        <w:t>1,776,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180</w:t>
        <w:tab/>
        <w:t>71,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77,825</w:t>
        <w:tab/>
        <w:t>6,688,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448,005</w:t>
        <w:tab/>
        <w:t>6,759,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al Restructu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800,000</w:t>
        <w:tab/>
        <w:t xml:space="preserve">  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obs For Maine's Gradu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3,337</w:t>
        <w:tab/>
        <w:t>1,343,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43,337</w:t>
        <w:tab/>
        <w:t>1,343,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686</w:t>
        <w:tab/>
        <w:t>693,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3,307</w:t>
        <w:tab/>
        <w:t>4,404,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895,993</w:t>
        <w:tab/>
        <w:t>5,097,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500)</w:t>
        <w:tab/>
        <w:t>(5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62)</w:t>
        <w:tab/>
        <w:t>(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5,552</w:t>
        <w:tab/>
        <w:t>3,056,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24,378</w:t>
        <w:tab/>
        <w:t>56,298,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7,879,930</w:t>
        <w:tab/>
        <w:t>59,355,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637</w:t>
        <w:tab/>
        <w:t>160,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42</w:t>
        <w:tab/>
        <w:t>6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12,179</w:t>
        <w:tab/>
        <w:t>220,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343</w:t>
        <w:tab/>
        <w:t>133,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30</w:t>
        <w:tab/>
        <w:t>52,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79,373</w:t>
        <w:tab/>
        <w:t>185,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62)</w:t>
        <w:tab/>
        <w:t>(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0,218</w:t>
        <w:tab/>
        <w:t>4,043,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257,257</w:t>
        <w:tab/>
        <w:t>60,814,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3,167,475</w:t>
        <w:tab/>
        <w:t>64,858,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eschool Handic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673</w:t>
        <w:tab/>
        <w:t>73,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7,952</w:t>
        <w:tab/>
        <w:t>16,067,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949,625</w:t>
        <w:tab/>
        <w:t>16,14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680</w:t>
        <w:tab/>
        <w:t>78,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37,037</w:t>
        <w:tab/>
        <w:t>4,650,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612,717</w:t>
        <w:tab/>
        <w:t>4,728,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RESCHOOL HANDIC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353</w:t>
        <w:tab/>
        <w:t>15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14,989</w:t>
        <w:tab/>
        <w:t>20,71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562,342</w:t>
        <w:tab/>
        <w:t>20,869,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DERSHIP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7,789</w:t>
        <w:tab/>
        <w:t>739,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967</w:t>
        <w:tab/>
        <w:t>206,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23,756</w:t>
        <w:tab/>
        <w:t>945,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729</w:t>
        <w:tab/>
        <w:t>91,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251</w:t>
        <w:tab/>
        <w:t>239,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21,980</w:t>
        <w:tab/>
        <w:t>33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46</w:t>
        <w:tab/>
        <w:t>33,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2,246</w:t>
        <w:tab/>
        <w:t>33,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06,518</w:t>
        <w:tab/>
        <w:t>830,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464</w:t>
        <w:tab/>
        <w:t>478,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277,982</w:t>
        <w:tab/>
        <w:t>1,30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fess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GNET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gnet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2,933</w:t>
        <w:tab/>
        <w:t>1,482,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82,933</w:t>
        <w:tab/>
        <w:t>1,482,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INFORMATION SYSTEM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3,979,756</w:t>
        <w:tab/>
        <w:t>746,218,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03,979,756</w:t>
        <w:tab/>
        <w:t>746,218,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6,067</w:t>
        <w:tab/>
        <w:t>729,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9,278</w:t>
        <w:tab/>
        <w:t>833,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5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88,845</w:t>
        <w:tab/>
        <w:t>1,59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409</w:t>
        <w:tab/>
        <w:t>123,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7,697</w:t>
        <w:tab/>
        <w:t>2,232,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296,106</w:t>
        <w:tab/>
        <w:t>2,355,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991</w:t>
        <w:tab/>
        <w:t>245,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27</w:t>
        <w:tab/>
        <w:t>2,944,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112,818</w:t>
        <w:tab/>
        <w:t>3,190,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NAGEME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4,467</w:t>
        <w:tab/>
        <w:t>1,098,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99,802</w:t>
        <w:tab/>
        <w:t>6,01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5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997,769</w:t>
        <w:tab/>
        <w:t>7,136,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SERVICE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726</w:t>
        <w:tab/>
        <w:t>709,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765</w:t>
        <w:tab/>
        <w:t>435,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25,491</w:t>
        <w:tab/>
        <w:t>1,145,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390</w:t>
        <w:tab/>
        <w:t>1,79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50,390</w:t>
        <w:tab/>
        <w:t>1,79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726</w:t>
        <w:tab/>
        <w:t>709,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5,155</w:t>
        <w:tab/>
        <w:t>2,22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75,881</w:t>
        <w:tab/>
        <w:t>2,939,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SYSTEM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5,354</w:t>
        <w:tab/>
        <w:t>1,183,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0,829</w:t>
        <w:tab/>
        <w:t>1,653,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96,183</w:t>
        <w:tab/>
        <w:t>2,837,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4,049</w:t>
        <w:tab/>
        <w:t>491,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55,678</w:t>
        <w:tab/>
        <w:t>25,169,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7,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5,029,727</w:t>
        <w:tab/>
        <w:t>25,678,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029</w:t>
        <w:tab/>
        <w:t>192,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533</w:t>
        <w:tab/>
        <w:t>337,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14,562</w:t>
        <w:tab/>
        <w:t>530,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4.0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4,432</w:t>
        <w:tab/>
        <w:t>1,867,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36,040</w:t>
        <w:tab/>
        <w:t>27,161,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7,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340,472</w:t>
        <w:tab/>
        <w:t>29,046,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ACHER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d Teachers'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40,434</w:t>
        <w:tab/>
        <w:t>6,52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540,434</w:t>
        <w:tab/>
        <w:t>6,52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acher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455,784</w:t>
        <w:tab/>
        <w:t>170,546,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1,455,784</w:t>
        <w:tab/>
        <w:t>170,546,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3.000)</w:t>
        <w:tab/>
        <w:t>(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901)</w:t>
        <w:tab/>
        <w:t>(3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7,632</w:t>
        <w:tab/>
        <w:t>3,30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6,908</w:t>
        <w:tab/>
        <w:t>7,734,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634,540</w:t>
        <w:tab/>
        <w:t>11,18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120)</w:t>
        <w:tab/>
        <w:t>(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259</w:t>
        <w:tab/>
        <w:t>19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241</w:t>
        <w:tab/>
        <w:t>52,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45,500</w:t>
        <w:tab/>
        <w:t>2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79</w:t>
        <w:tab/>
        <w:t>7,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279</w:t>
        <w:tab/>
        <w:t>7,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DUCATION IN UNORGA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8.021)</w:t>
        <w:tab/>
        <w:t>(38.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45,891</w:t>
        <w:tab/>
        <w:t>3,497,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96,428</w:t>
        <w:tab/>
        <w:t>7,801,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892,319</w:t>
        <w:tab/>
        <w:t>11,448,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9.500)</w:t>
        <w:tab/>
        <w:t>(9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901)</w:t>
        <w:tab/>
        <w:t>(3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61,927</w:t>
        <w:tab/>
        <w:t>7,4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0,886,692</w:t>
        <w:tab/>
        <w:t>965,238,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3,500</w:t>
        <w:tab/>
        <w:t>17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918,232,119</w:t>
        <w:tab/>
        <w:t>972,845,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3.000)</w:t>
        <w:tab/>
        <w:t>(7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82)</w:t>
        <w:tab/>
        <w:t>(3.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0,858</w:t>
        <w:tab/>
        <w:t>4,109,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898,555</w:t>
        <w:tab/>
        <w:t>92,14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7,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93,869,413</w:t>
        <w:tab/>
        <w:t>96,268,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8,666</w:t>
        <w:tab/>
        <w:t>352,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600</w:t>
        <w:tab/>
        <w:t>438,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66,266</w:t>
        <w:tab/>
        <w:t>791,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334</w:t>
        <w:tab/>
        <w:t>379,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28,857</w:t>
        <w:tab/>
        <w:t>3,0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297,191</w:t>
        <w:tab/>
        <w:t>3,382,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84.500)</w:t>
        <w:tab/>
        <w:t>(18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38.983)</w:t>
        <w:tab/>
        <w:t>(38.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1,839,785</w:t>
        <w:tab/>
        <w:t>12,271,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004,141,704</w:t>
        <w:tab/>
        <w:t>1,060,821,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83,500</w:t>
        <w:tab/>
        <w:t>194,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016,164,989</w:t>
        <w:tab/>
        <w:t>1,073,287,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2.000)</w:t>
        <w:tab/>
        <w:t>(7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731)</w:t>
        <w:tab/>
        <w:t>(2.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44,014</w:t>
        <w:tab/>
        <w:t>4,11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0,613</w:t>
        <w:tab/>
        <w:t>1,16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074,627</w:t>
        <w:tab/>
        <w:t>5,27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1)</w:t>
        <w:tab/>
        <w:t>(1.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4,284</w:t>
        <w:tab/>
        <w:t>4,11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0,416</w:t>
        <w:tab/>
        <w:t>2,399,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304,700</w:t>
        <w:tab/>
        <w:t>6,512,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0,277</w:t>
        <w:tab/>
        <w:t>1,236,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183</w:t>
        <w:tab/>
        <w:t>247,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19,460</w:t>
        <w:tab/>
        <w:t>1,483,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10</w:t>
        <w:tab/>
        <w:t>15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82,408</w:t>
        <w:tab/>
        <w:t>1,116,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17</w:t>
        <w:tab/>
        <w:t>186,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18,415</w:t>
        <w:tab/>
        <w:t>1,152,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nviron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3,882</w:t>
        <w:tab/>
        <w:t>508,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73</w:t>
        <w:tab/>
        <w:t>98,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91,355</w:t>
        <w:tab/>
        <w:t>60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652</w:t>
        <w:tab/>
        <w:t>54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22</w:t>
        <w:tab/>
        <w:t>230,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45,674</w:t>
        <w:tab/>
        <w:t>771,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500)</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2,177</w:t>
        <w:tab/>
        <w:t>1,559,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2,853</w:t>
        <w:tab/>
        <w:t>1,592,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95,030</w:t>
        <w:tab/>
        <w:t>3,191,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VIRON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500)</w:t>
        <w:tab/>
        <w:t>(4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16,711</w:t>
        <w:tab/>
        <w:t>2,609,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5,348</w:t>
        <w:tab/>
        <w:t>1,920,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432,059</w:t>
        <w:tab/>
        <w:t>4,57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936</w:t>
        <w:tab/>
        <w:t>13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693</w:t>
        <w:tab/>
        <w:t>91,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18,629</w:t>
        <w:tab/>
        <w:t>227,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3.000)</w:t>
        <w:tab/>
        <w:t>(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72,105</w:t>
        <w:tab/>
        <w:t>3,278,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8,866</w:t>
        <w:tab/>
        <w:t>1,351,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520,971</w:t>
        <w:tab/>
        <w:t>4,630,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188</w:t>
        <w:tab/>
        <w:t>674,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7,810</w:t>
        <w:tab/>
        <w:t>407,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45,998</w:t>
        <w:tab/>
        <w:t>1,08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7,736</w:t>
        <w:tab/>
        <w:t>600,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510</w:t>
        <w:tab/>
        <w:t>108,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83,246</w:t>
        <w:tab/>
        <w:t>708,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000)</w:t>
        <w:tab/>
        <w:t>(7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98,029</w:t>
        <w:tab/>
        <w:t>4,553,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2,186</w:t>
        <w:tab/>
        <w:t>1,868,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250,215</w:t>
        <w:tab/>
        <w:t>6,421,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MEDIATION AN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120</w:t>
        <w:tab/>
        <w:t>416,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509</w:t>
        <w:tab/>
        <w:t>6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61,629</w:t>
        <w:tab/>
        <w:t>477,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0,219</w:t>
        <w:tab/>
        <w:t>1,713,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0,483</w:t>
        <w:tab/>
        <w:t>1,64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260,702</w:t>
        <w:tab/>
        <w:t>3,354,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4.000)</w:t>
        <w:tab/>
        <w:t>(1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23)</w:t>
        <w:tab/>
        <w:t>(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9,513</w:t>
        <w:tab/>
        <w:t>6,956,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17,077</w:t>
        <w:tab/>
        <w:t>22,978,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9,000</w:t>
        <w:tab/>
        <w:t>3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97,193</w:t>
        <w:tab/>
        <w:t>2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9,752,783</w:t>
        <w:tab/>
        <w:t>30,50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MEDIATION AN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7.000)</w:t>
        <w:tab/>
        <w:t>(1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423)</w:t>
        <w:tab/>
        <w:t>(1.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00,852</w:t>
        <w:tab/>
        <w:t>9,087,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78,069</w:t>
        <w:tab/>
        <w:t>24,679,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9,000</w:t>
        <w:tab/>
        <w:t>3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97,193</w:t>
        <w:tab/>
        <w:t>2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3,475,114</w:t>
        <w:tab/>
        <w:t>34,334,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oli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42</w:t>
        <w:tab/>
        <w:t>106,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1</w:t>
        <w:tab/>
        <w:t>11,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84,660</w:t>
        <w:tab/>
        <w:t>189,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94,513</w:t>
        <w:tab/>
        <w:t>306,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DEPARTMENT OF ENVIRONMENTAL PROT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2.000)</w:t>
        <w:tab/>
        <w:t>(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805</w:t>
        <w:tab/>
        <w:t>5,169,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5,558</w:t>
        <w:tab/>
        <w:t>1,661,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6,656,363</w:t>
        <w:tab/>
        <w:t>6,831,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7.000)</w:t>
        <w:tab/>
        <w:t>(1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1)</w:t>
        <w:tab/>
        <w:t>(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3,343</w:t>
        <w:tab/>
        <w:t>7,041,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63,731</w:t>
        <w:tab/>
        <w:t>4,679,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1,357,074</w:t>
        <w:tab/>
        <w:t>11,720,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9.500)</w:t>
        <w:tab/>
        <w:t>(2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654)</w:t>
        <w:tab/>
        <w:t>(3.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81,795</w:t>
        <w:tab/>
        <w:t>14,70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35,640</w:t>
        <w:tab/>
        <w:t>26,189,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39,000</w:t>
        <w:tab/>
        <w:t>4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381,853</w:t>
        <w:tab/>
        <w:t>392,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0,538,288</w:t>
        <w:tab/>
        <w:t>41,692,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448.500)</w:t>
        <w:tab/>
        <w:t>(4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5.853)</w:t>
        <w:tab/>
        <w:t>(5.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5,975,943</w:t>
        <w:tab/>
        <w:t>26,917,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1,790,936</w:t>
        <w:tab/>
        <w:t>32,566,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439,000</w:t>
        <w:tab/>
        <w:t>4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nallocated</w:t>
        <w:tab/>
        <w:tab/>
        <w:t>381,853</w:t>
        <w:tab/>
        <w:t>392,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58,587,732</w:t>
        <w:tab/>
        <w:t>60,280,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ON GOVERNMENTAL ET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actices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441</w:t>
        <w:tab/>
        <w:t>147,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6,441</w:t>
        <w:tab/>
        <w:t>184,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208</w:t>
        <w:tab/>
        <w:t>146,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92,250</w:t>
        <w:tab/>
        <w:t>3,29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232,458</w:t>
        <w:tab/>
        <w:t>3,440,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GOVERNMENTAL ET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ECTION PRACTICES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649</w:t>
        <w:tab/>
        <w:t>294,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5,250</w:t>
        <w:tab/>
        <w:t>3,331,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408,899</w:t>
        <w:tab/>
        <w:t>3,62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8,651</w:t>
        <w:tab/>
        <w:t>1,557,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645</w:t>
        <w:tab/>
        <w:t>398,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62,296</w:t>
        <w:tab/>
        <w:t>1,955,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ain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85)</w:t>
        <w:tab/>
        <w:t>(0.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393</w:t>
        <w:tab/>
        <w:t>377,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305</w:t>
        <w:tab/>
        <w:t>71,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12,698</w:t>
        <w:tab/>
        <w:t>448,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FOR MAINE'S FUTU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For Maine's Futu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542</w:t>
        <w:tab/>
        <w:t>57,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41</w:t>
        <w:tab/>
        <w:t>48,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1,183</w:t>
        <w:tab/>
        <w:t>105,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0,197</w:t>
        <w:tab/>
        <w:t>1,363,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7,375</w:t>
        <w:tab/>
        <w:t>1,227,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27,572</w:t>
        <w:tab/>
        <w:t>2,590,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1,509</w:t>
        <w:tab/>
        <w:t>1,404,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7,033</w:t>
        <w:tab/>
        <w:t>3,231,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578,542</w:t>
        <w:tab/>
        <w:t>4,63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317</w:t>
        <w:tab/>
        <w:t>674,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485</w:t>
        <w:tab/>
        <w:t>838,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84,802</w:t>
        <w:tab/>
        <w:t>1,51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7.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30,023</w:t>
        <w:tab/>
        <w:t>3,442,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60,893</w:t>
        <w:tab/>
        <w:t>5,297,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8,590,916</w:t>
        <w:tab/>
        <w:t xml:space="preserve">  8,740,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8,489</w:t>
        <w:tab/>
        <w:t>845,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1,708</w:t>
        <w:tab/>
        <w:t>671,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50,197</w:t>
        <w:tab/>
        <w:t>1,517,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EXECUTIV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000)</w:t>
        <w:tab/>
        <w:t>(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85)</w:t>
        <w:tab/>
        <w:t>(0.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2,241</w:t>
        <w:tab/>
        <w:t>3,297,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0,325</w:t>
        <w:tab/>
        <w:t>1,697,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802,566</w:t>
        <w:tab/>
        <w:t>4,994,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1,509</w:t>
        <w:tab/>
        <w:t>1,404,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7,033</w:t>
        <w:tab/>
        <w:t>3,231,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578,542</w:t>
        <w:tab/>
        <w:t>4,63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348</w:t>
        <w:tab/>
        <w:t>1,577,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5,834</w:t>
        <w:tab/>
        <w:t>1,558,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036,182</w:t>
        <w:tab/>
        <w:t>3,136,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95.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0.685)</w:t>
        <w:tab/>
        <w:t>(0.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6,004,098</w:t>
        <w:tab/>
        <w:t>6,28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6,413,192</w:t>
        <w:tab/>
        <w:t>6,487,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2,417,290</w:t>
        <w:tab/>
        <w:t>12,76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siness Development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61</w:t>
        <w:tab/>
        <w:t>37,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7,361</w:t>
        <w:tab/>
        <w:t>37,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Dental Education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840</w:t>
        <w:tab/>
        <w:t>63,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0,840</w:t>
        <w:tab/>
        <w:t>63,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ural Resources and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656</w:t>
        <w:tab/>
        <w:t>20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1,656</w:t>
        <w:tab/>
        <w:t>20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lity Child Care Education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391</w:t>
        <w:tab/>
        <w:t>15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7,391</w:t>
        <w:tab/>
        <w:t>15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udent Financi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36,534</w:t>
        <w:tab/>
        <w:t>13,13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136,534</w:t>
        <w:tab/>
        <w:t>13,13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TUDENT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36,534</w:t>
        <w:tab/>
        <w:t>13,43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436,534</w:t>
        <w:tab/>
        <w:t>13,43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INANC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75,551</w:t>
        <w:tab/>
        <w:t>13,375,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3,375,551</w:t>
        <w:tab/>
        <w:t>13,375,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8,231</w:t>
        <w:tab/>
        <w:t>518,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08,231</w:t>
        <w:tab/>
        <w:t>518,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FINANC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3,883,782</w:t>
        <w:tab/>
        <w:t>13,894,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3,883,782</w:t>
        <w:tab/>
        <w:t>13,894,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360</w:t>
        <w:tab/>
        <w:t>1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360</w:t>
        <w:tab/>
        <w:t>1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FOR BLOO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FOR BLOO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ienceworks For 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44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4,339</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8,914</w:t>
        <w:tab/>
        <w:t>5,63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58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426,833</w:t>
        <w:tab/>
        <w:t>5,63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764</w:t>
        <w:tab/>
        <w:t>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301</w:t>
        <w:tab/>
        <w:t>56,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7,065</w:t>
        <w:tab/>
        <w:t>57,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29</w:t>
        <w:tab/>
        <w:t>1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871</w:t>
        <w:tab/>
        <w:t>65,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6,000</w:t>
        <w:tab/>
        <w:t>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w:t>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 xml:space="preserve">      700</w:t>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GOVERNOR BAX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44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75,232</w:t>
        <w:tab/>
        <w:t>1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1,786</w:t>
        <w:tab/>
        <w:t>5,753,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58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560,598</w:t>
        <w:tab/>
        <w:t>5,764,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903</w:t>
        <w:tab/>
        <w:t>33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997</w:t>
        <w:tab/>
        <w:t>541,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837,900</w:t>
        <w:tab/>
        <w:t xml:space="preserve">  87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647</w:t>
        <w:tab/>
        <w:t>207,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797</w:t>
        <w:tab/>
        <w:t>68,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9,444</w:t>
        <w:tab/>
        <w:t>275,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709</w:t>
        <w:tab/>
        <w:t>312,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720</w:t>
        <w:tab/>
        <w:t>303,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98,429</w:t>
        <w:tab/>
        <w:t>615,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306</w:t>
        <w:tab/>
        <w:t>417,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693</w:t>
        <w:tab/>
        <w:t>101,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95,999</w:t>
        <w:tab/>
        <w:t>518,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1,662</w:t>
        <w:tab/>
        <w:t>93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2,210</w:t>
        <w:tab/>
        <w:t>472,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63,872</w:t>
        <w:tab/>
        <w:t>1,409,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61</w:t>
        <w:tab/>
        <w:t>2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4,761</w:t>
        <w:tab/>
        <w:t>2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20</w:t>
        <w:tab/>
        <w:t>49,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9,020</w:t>
        <w:tab/>
        <w:t>49,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using Authority -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500,000</w:t>
        <w:tab/>
        <w:t xml:space="preserve"> 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mporary Housing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500</w:t>
        <w:tab/>
        <w:t>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2,500</w:t>
        <w:tab/>
        <w:t>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helter Operating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500</w:t>
        <w:tab/>
        <w:t>7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62,500</w:t>
        <w:tab/>
        <w:t>7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MAINE STAT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9,262,500</w:t>
        <w:tab/>
        <w:t>9,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9,262,500</w:t>
        <w:tab/>
        <w:t>9,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Rights Commission -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1,387</w:t>
        <w:tab/>
        <w:t>44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172</w:t>
        <w:tab/>
        <w:t>48,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79,559</w:t>
        <w:tab/>
        <w:t>493,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377</w:t>
        <w:tab/>
        <w:t>205,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107</w:t>
        <w:tab/>
        <w:t>64,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69,484</w:t>
        <w:tab/>
        <w:t>269,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0</w:t>
        <w:tab/>
        <w:t>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50</w:t>
        <w:tab/>
        <w:t>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764</w:t>
        <w:tab/>
        <w:t>649,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329</w:t>
        <w:tab/>
        <w:t>114,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50,093</w:t>
        <w:tab/>
        <w:t>763,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stinenc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17</w:t>
        <w:tab/>
        <w:t>182,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82,617</w:t>
        <w:tab/>
        <w:t>182,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ids Lodging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14</w:t>
        <w:tab/>
        <w:t>34,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4,314</w:t>
        <w:tab/>
        <w:t>34,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born Hea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073</w:t>
        <w:tab/>
        <w:t xml:space="preserve"> 89,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14,573</w:t>
        <w:tab/>
        <w:t>120,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3,057</w:t>
        <w:tab/>
        <w:t>78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2,048</w:t>
        <w:tab/>
        <w:t>79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45,105</w:t>
        <w:tab/>
        <w:t>1,579,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993</w:t>
        <w:tab/>
        <w:t>63,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75,395</w:t>
        <w:tab/>
        <w:t>7,64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537,388</w:t>
        <w:tab/>
        <w:t>7,70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807</w:t>
        <w:tab/>
        <w:t>7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8,985</w:t>
        <w:tab/>
        <w:t>1,833,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856,792</w:t>
        <w:tab/>
        <w:t>1,906,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MILY 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2,857</w:t>
        <w:tab/>
        <w:t>923,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46,428</w:t>
        <w:tab/>
        <w:t>10,265,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939,285</w:t>
        <w:tab/>
        <w:t>11,189,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itable Institutions - Ai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432</w:t>
        <w:tab/>
        <w:t>278,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8,432</w:t>
        <w:tab/>
        <w:t>278,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Care Foo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4,508</w:t>
        <w:tab/>
        <w:t>14,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4,614,508</w:t>
        <w:tab/>
        <w:t>14,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120</w:t>
        <w:tab/>
        <w:t>517,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17,120</w:t>
        <w:tab/>
        <w:t>517,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80,765</w:t>
        <w:tab/>
        <w:t>20,080,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9,080,765</w:t>
        <w:tab/>
        <w:t>20,080,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97,885</w:t>
        <w:tab/>
        <w:t>20,597,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597,885</w:t>
        <w:tab/>
        <w:t>20,597,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615</w:t>
        <w:tab/>
        <w:t>715,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88,755</w:t>
        <w:tab/>
        <w:t>32,685,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871,370</w:t>
        <w:tab/>
        <w:t>33,400,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4,006</w:t>
        <w:tab/>
        <w:t>1,329,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8,807</w:t>
        <w:tab/>
        <w:t>1,208,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462,813</w:t>
        <w:tab/>
        <w:t>2,537,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500)</w:t>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6,621</w:t>
        <w:tab/>
        <w:t>2,04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867,562</w:t>
        <w:tab/>
        <w:t>35,393,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4,834,183</w:t>
        <w:tab/>
        <w:t>37,43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60,727</w:t>
        <w:tab/>
        <w:t>3,91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760,727</w:t>
        <w:tab/>
        <w:t>3,91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2,509</w:t>
        <w:tab/>
        <w:t>2,322,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22,509</w:t>
        <w:tab/>
        <w:t>2,322,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962</w:t>
        <w:tab/>
        <w:t>99,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99,962</w:t>
        <w:tab/>
        <w:t>99,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0,000</w:t>
        <w:tab/>
        <w:t>1,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50,000</w:t>
        <w:tab/>
        <w:t>1,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72,471</w:t>
        <w:tab/>
        <w:t>4,372,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372,471</w:t>
        <w:tab/>
        <w:t>4,372,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ng Term Care -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12,367</w:t>
        <w:tab/>
        <w:t>18,412,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412,367</w:t>
        <w:tab/>
        <w:t>18,412,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81,362</w:t>
        <w:tab/>
        <w:t>13,081,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081,362</w:t>
        <w:tab/>
        <w:t>13,081,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4,979</w:t>
        <w:tab/>
        <w:t>7,324,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324,979</w:t>
        <w:tab/>
        <w:t>7,324,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088</w:t>
        <w:tab/>
        <w:t>5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07,221</w:t>
        <w:tab/>
        <w:t>9,061,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156,309</w:t>
        <w:tab/>
        <w:t>9,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088</w:t>
        <w:tab/>
        <w:t>5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13,562</w:t>
        <w:tab/>
        <w:t>29,467,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9,562,650</w:t>
        <w:tab/>
        <w:t>29,519,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COMMUNITY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ystic Fibrosis - Trea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2</w:t>
        <w:tab/>
        <w:t>4,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902</w:t>
        <w:tab/>
        <w:t>4,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ternal and Chil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979</w:t>
        <w:tab/>
        <w:t>4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222</w:t>
        <w:tab/>
        <w:t>446,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80,201</w:t>
        <w:tab/>
        <w:t>493,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4,123</w:t>
        <w:tab/>
        <w:t>2,082,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6,843</w:t>
        <w:tab/>
        <w:t>960,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2,940,966</w:t>
        <w:tab/>
        <w:t>3,043,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TERNAL and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9,102</w:t>
        <w:tab/>
        <w:t>2,130,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2,065</w:t>
        <w:tab/>
        <w:t>1,406,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421,167</w:t>
        <w:tab/>
        <w:t>3,537,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0,239</w:t>
        <w:tab/>
        <w:t>2,197,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873</w:t>
        <w:tab/>
        <w:t>178,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06,112</w:t>
        <w:tab/>
        <w:t>2,375,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8,941</w:t>
        <w:tab/>
        <w:t>1,471,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697</w:t>
        <w:tab/>
        <w:t>144,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559,638</w:t>
        <w:tab/>
        <w:t>1,615,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4,610</w:t>
        <w:tab/>
        <w:t>465,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88</w:t>
        <w:tab/>
        <w:t>41,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75,398</w:t>
        <w:tab/>
        <w:t>507,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5,599</w:t>
        <w:tab/>
        <w:t>606,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892</w:t>
        <w:tab/>
        <w:t>39,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624,491</w:t>
        <w:tab/>
        <w:t>646,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6.0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69,389</w:t>
        <w:tab/>
        <w:t>4,740,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6,250</w:t>
        <w:tab/>
        <w:t>404,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965,639</w:t>
        <w:tab/>
        <w:t>5,144,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DISABILIT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Determination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3.500)</w:t>
        <w:tab/>
        <w:t>(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3,651</w:t>
        <w:tab/>
        <w:t>3,255,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23,721</w:t>
        <w:tab/>
        <w:t>3,20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67,372</w:t>
        <w:tab/>
        <w:t>6,456,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gregat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9,348</w:t>
        <w:tab/>
        <w:t>2,41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419,348</w:t>
        <w:tab/>
        <w:t>2,41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der and Adult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500)</w:t>
        <w:tab/>
        <w:t>(7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73,959</w:t>
        <w:tab/>
        <w:t>4,213,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60,597</w:t>
        <w:tab/>
        <w:t>5,870,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934,556</w:t>
        <w:tab/>
        <w:t>10,083,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2,536</w:t>
        <w:tab/>
        <w:t>578,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30,809</w:t>
        <w:tab/>
        <w:t>6,489,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893,345</w:t>
        <w:tab/>
        <w:t>7,067,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246</w:t>
        <w:tab/>
        <w:t>62,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58</w:t>
        <w:tab/>
        <w:t>3,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4,304</w:t>
        <w:tab/>
        <w:t>65,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LDER AND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6.0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7,741</w:t>
        <w:tab/>
        <w:t>4,85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94,464</w:t>
        <w:tab/>
        <w:t>12,362,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6,892,205</w:t>
        <w:tab/>
        <w:t>17,217,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AMILY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4,660</w:t>
        <w:tab/>
        <w:t>2,98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01,306</w:t>
        <w:tab/>
        <w:t>5,317,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085,966</w:t>
        <w:tab/>
        <w:t>8,297,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3.500)</w:t>
        <w:tab/>
        <w:t>(2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36,629</w:t>
        <w:tab/>
        <w:t>9,598,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06,801</w:t>
        <w:tab/>
        <w:t>6,85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5,943,430</w:t>
        <w:tab/>
        <w:t>16,45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000)</w:t>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7,490</w:t>
        <w:tab/>
        <w:t>2,449,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11,424</w:t>
        <w:tab/>
        <w:t>4,482,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758,914</w:t>
        <w:tab/>
        <w:t>6,931,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2,909</w:t>
        <w:tab/>
        <w:t>1,084,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41</w:t>
        <w:tab/>
        <w:t>9,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062,450</w:t>
        <w:tab/>
        <w:t>1,094,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5.000)</w:t>
        <w:tab/>
        <w:t>(3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21,688</w:t>
        <w:tab/>
        <w:t>16,111,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29,072</w:t>
        <w:tab/>
        <w:t>16,660,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1,850,760</w:t>
        <w:tab/>
        <w:t>32,772,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95,867</w:t>
        <w:tab/>
        <w:t>22,311,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295,867</w:t>
        <w:tab/>
        <w:t>22,311,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71,670</w:t>
        <w:tab/>
        <w:t>910,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12,396</w:t>
        <w:tab/>
        <w:t>48,294,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4,384,066</w:t>
        <w:tab/>
        <w:t>49,204,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0,000</w:t>
        <w:tab/>
        <w:t>3,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200,000</w:t>
        <w:tab/>
        <w:t>3,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71,670</w:t>
        <w:tab/>
        <w:t>910,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008,263</w:t>
        <w:tab/>
        <w:t>73,906,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3,879,933</w:t>
        <w:tab/>
        <w:t>74,816,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Assistance -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Cities and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8,022</w:t>
        <w:tab/>
        <w:t>5,118,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118,022</w:t>
        <w:tab/>
        <w:t>5,118,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2,000</w:t>
        <w:tab/>
        <w:t>1,4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432,000</w:t>
        <w:tab/>
        <w:t>1,4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GENERAL ASSIST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IMBURSEMENT TO CITIES AND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50,022</w:t>
        <w:tab/>
        <w:t>6,55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550,022</w:t>
        <w:tab/>
        <w:t>6,55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Supplement to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lemental Securit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2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itional Support for Person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raining an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32,855</w:t>
        <w:tab/>
        <w:t>1,680,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5,159</w:t>
        <w:tab/>
        <w:t>4,347,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978,014</w:t>
        <w:tab/>
        <w:t>6,027,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181</w:t>
        <w:tab/>
        <w:t>269,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9,236</w:t>
        <w:tab/>
        <w:t>76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10,417</w:t>
        <w:tab/>
        <w:t>1,036,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w:t>
        <w:tab/>
        <w:t>(3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2,861</w:t>
        <w:tab/>
        <w:t>1,876,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95,821</w:t>
        <w:tab/>
        <w:t>19,405,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21,228,682</w:t>
        <w:tab/>
        <w:t>21,28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DITIONAL SUPPOR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SONS IN RETRAINING AN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6.500)</w:t>
        <w:tab/>
        <w:t>(7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6,897</w:t>
        <w:tab/>
        <w:t>3,826,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90,216</w:t>
        <w:tab/>
        <w:t>24,520,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217,113</w:t>
        <w:tab/>
        <w:t>28,34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63,967</w:t>
        <w:tab/>
        <w:t>23,163,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163,967</w:t>
        <w:tab/>
        <w:t>23,163,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211,000</w:t>
        <w:tab/>
        <w:t>109,2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4,211,000</w:t>
        <w:tab/>
        <w:t>109,2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795,511</w:t>
        <w:tab/>
        <w:t>45,79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45,795,511</w:t>
        <w:tab/>
        <w:t>45,79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TEMPORARY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170,478</w:t>
        <w:tab/>
        <w:t>178,170,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3,170,478</w:t>
        <w:tab/>
        <w:t>178,170,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ebral Palsy Centers - Gra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987</w:t>
        <w:tab/>
        <w:t>7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987</w:t>
        <w:tab/>
        <w:t>7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Family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518</w:t>
        <w:tab/>
        <w:t>21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11,518</w:t>
        <w:tab/>
        <w:t>21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MMUNITY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518</w:t>
        <w:tab/>
        <w:t>61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11,518</w:t>
        <w:tab/>
        <w:t>61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ntal Disease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72</w:t>
        <w:tab/>
        <w:t>117,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33</w:t>
        <w:tab/>
        <w:t>33,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47,905</w:t>
        <w:tab/>
        <w:t>15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4.500)</w:t>
        <w:tab/>
        <w:t>(8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70,131</w:t>
        <w:tab/>
        <w:t>4,833,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8,281</w:t>
        <w:tab/>
        <w:t>2,88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48,412</w:t>
        <w:tab/>
        <w:t>7,721,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7.500)</w:t>
        <w:tab/>
        <w:t>(10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7,437</w:t>
        <w:tab/>
        <w:t>5,54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25,980</w:t>
        <w:tab/>
        <w:t>26,77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443,417</w:t>
        <w:tab/>
        <w:t>32,320,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w:t>
        <w:tab/>
        <w:t>(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2,207</w:t>
        <w:tab/>
        <w:t>3,736,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54,071</w:t>
        <w:tab/>
        <w:t>23,791,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7,501,278</w:t>
        <w:tab/>
        <w:t>27,902,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4,446</w:t>
        <w:tab/>
        <w:t>263,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5,939</w:t>
        <w:tab/>
        <w:t>569,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 xml:space="preserve">  810,385</w:t>
        <w:tab/>
        <w:t xml:space="preserve">  833,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7.000)</w:t>
        <w:tab/>
        <w:t>(26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814,221</w:t>
        <w:tab/>
        <w:t>14,374,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14,271</w:t>
        <w:tab/>
        <w:t>54,028,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7,303,492</w:t>
        <w:tab/>
        <w:t>68,778,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ypertens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325</w:t>
        <w:tab/>
        <w:t>38,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58</w:t>
        <w:tab/>
        <w:t>24,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60,383</w:t>
        <w:tab/>
        <w:t>63,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pe Crisi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359</w:t>
        <w:tab/>
        <w:t>17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67,359</w:t>
        <w:tab/>
        <w:t>17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039</w:t>
        <w:tab/>
        <w:t>22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409</w:t>
        <w:tab/>
        <w:t>95,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14,448</w:t>
        <w:tab/>
        <w:t>324,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xually Transmitted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14</w:t>
        <w:tab/>
        <w:t>3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3,114</w:t>
        <w:tab/>
        <w:t>3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al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137</w:t>
        <w:tab/>
        <w:t>800,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26</w:t>
        <w:tab/>
        <w:t>205,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67,163</w:t>
        <w:tab/>
        <w:t>1,00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uberculosis Contr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101</w:t>
        <w:tab/>
        <w:t>38,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w:t>
        <w:tab/>
        <w:t>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7,438</w:t>
        <w:tab/>
        <w:t>38,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HEALTH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umbing - Control 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494</w:t>
        <w:tab/>
        <w:t>334,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728</w:t>
        <w:tab/>
        <w:t>143,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60,222</w:t>
        <w:tab/>
        <w:t>478,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Water Well Drill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47</w:t>
        <w:tab/>
        <w:t>3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34</w:t>
        <w:tab/>
        <w:t>19,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5,381</w:t>
        <w:tab/>
        <w:t>56,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8.500)</w:t>
        <w:tab/>
        <w:t>(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63,426</w:t>
        <w:tab/>
        <w:t>3,696,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3,317</w:t>
        <w:tab/>
        <w:t>601,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156,743</w:t>
        <w:tab/>
        <w:t>4,298,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1.000)</w:t>
        <w:tab/>
        <w:t>(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5,425</w:t>
        <w:tab/>
        <w:t>2,16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2,279</w:t>
        <w:tab/>
        <w:t>2,841,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887,704</w:t>
        <w:tab/>
        <w:t>5,00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690</w:t>
        <w:tab/>
        <w:t>115,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381</w:t>
        <w:tab/>
        <w:t>80,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0,071</w:t>
        <w:tab/>
        <w:t>195,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769</w:t>
        <w:tab/>
        <w:t>139,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7</w:t>
        <w:tab/>
        <w:t>2,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37,736</w:t>
        <w:tab/>
        <w:t>141,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2.000)</w:t>
        <w:tab/>
        <w:t>(10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6,310</w:t>
        <w:tab/>
        <w:t>6,112,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5,944</w:t>
        <w:tab/>
        <w:t>3,525,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372,254</w:t>
        <w:tab/>
        <w:t>9,638,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ining Programs an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105</w:t>
        <w:tab/>
        <w:t>9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0,105</w:t>
        <w:tab/>
        <w:t>9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nated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940</w:t>
        <w:tab/>
        <w:t>33,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3,940</w:t>
        <w:tab/>
        <w:t>33,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w-cost Drugs to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43,198</w:t>
        <w:tab/>
        <w:t>7,143,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143,198</w:t>
        <w:tab/>
        <w:t>7,143,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OW-COST DRUG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43,198</w:t>
        <w:tab/>
        <w:t>17,143,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143,198</w:t>
        <w:tab/>
        <w:t>17,143,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144,172</w:t>
        <w:tab/>
        <w:t>323,218,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98,144,172</w:t>
        <w:tab/>
        <w:t>323,218,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7,807,074</w:t>
        <w:tab/>
        <w:t>795,475,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27,807,074</w:t>
        <w:tab/>
        <w:t>795,475,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22,858</w:t>
        <w:tab/>
        <w:t>7,808,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222,858</w:t>
        <w:tab/>
        <w:t>7,808,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71,320</w:t>
        <w:tab/>
        <w:t>13,723,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2,971,320</w:t>
        <w:tab/>
        <w:t>13,723,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EDICAL C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6,145,424</w:t>
        <w:tab/>
        <w:t>1,140,225,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46,145,424</w:t>
        <w:tab/>
        <w:t>1,140,225,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8.000)</w:t>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47,255</w:t>
        <w:tab/>
        <w:t>4,417,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79,019</w:t>
        <w:tab/>
        <w:t>6,919,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326,274</w:t>
        <w:tab/>
        <w:t>11,337,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1.000)</w:t>
        <w:tab/>
        <w:t>(1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46,260</w:t>
        <w:tab/>
        <w:t>9,301,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46,195</w:t>
        <w:tab/>
        <w:t>17,528,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6,292,455</w:t>
        <w:tab/>
        <w:t>26,829,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21</w:t>
        <w:tab/>
        <w:t>54,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006</w:t>
        <w:tab/>
        <w:t>151,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9,227</w:t>
        <w:tab/>
        <w:t>206,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2,449</w:t>
        <w:tab/>
        <w:t>730,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712,449</w:t>
        <w:tab/>
        <w:t>730,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0)</w:t>
        <w:tab/>
        <w:t>(2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44,736</w:t>
        <w:tab/>
        <w:t>13,773,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85,669</w:t>
        <w:tab/>
        <w:t>25,33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8,530,405</w:t>
        <w:tab/>
        <w:t>39,103,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652,600</w:t>
        <w:tab/>
        <w:t>77,915,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652,600</w:t>
        <w:tab/>
        <w:t>77,915,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779,120</w:t>
        <w:tab/>
        <w:t>227,16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21,779,120</w:t>
        <w:tab/>
        <w:t>227,16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431,720</w:t>
        <w:tab/>
        <w:t>305,078,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97,431,720</w:t>
        <w:tab/>
        <w:t>305,078,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UBLIC DRINKING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2,462</w:t>
        <w:tab/>
        <w:t>816,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644</w:t>
        <w:tab/>
        <w:t>388,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61,106</w:t>
        <w:tab/>
        <w:t>1,204,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46.000)</w:t>
        <w:tab/>
        <w:t>(4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28,603</w:t>
        <w:tab/>
        <w:t>22,79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6,770</w:t>
        <w:tab/>
        <w:t>1,152,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2,875,373</w:t>
        <w:tab/>
        <w:t>23,950,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2,971</w:t>
        <w:tab/>
        <w:t>754,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61</w:t>
        <w:tab/>
        <w:t>6,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19,432</w:t>
        <w:tab/>
        <w:t>761,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44</w:t>
        <w:tab/>
        <w:t>42,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1,644</w:t>
        <w:tab/>
        <w:t>42,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MILY 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1.000)</w:t>
        <w:tab/>
        <w:t>(4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41,574</w:t>
        <w:tab/>
        <w:t>23,553,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4,875</w:t>
        <w:tab/>
        <w:t>1,20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636,449</w:t>
        <w:tab/>
        <w:t>24,755,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2.500)</w:t>
        <w:tab/>
        <w:t>(1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81,494</w:t>
        <w:tab/>
        <w:t>8,804,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421</w:t>
        <w:tab/>
        <w:t>480,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961,915</w:t>
        <w:tab/>
        <w:t>9,285,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7.500)</w:t>
        <w:tab/>
        <w:t>(18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08,331</w:t>
        <w:tab/>
        <w:t>7,307,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121</w:t>
        <w:tab/>
        <w:t>8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085,452</w:t>
        <w:tab/>
        <w:t>7,387,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0,541</w:t>
        <w:tab/>
        <w:t>1,875,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6,812</w:t>
        <w:tab/>
        <w:t>1,20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2,987,353</w:t>
        <w:tab/>
        <w:t>3,075,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DEPENDENCE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8.000)</w:t>
        <w:tab/>
        <w:t>(3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310,366</w:t>
        <w:tab/>
        <w:t>17,98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4,354</w:t>
        <w:tab/>
        <w:t>1,761,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034,720</w:t>
        <w:tab/>
        <w:t>19,748,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52,502</w:t>
        <w:tab/>
        <w:t>4,451,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8,693</w:t>
        <w:tab/>
        <w:t>5,498,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565,195</w:t>
        <w:tab/>
        <w:t>9,950,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3.000)</w:t>
        <w:tab/>
        <w:t>(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66,464</w:t>
        <w:tab/>
        <w:t>3,751,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6,600</w:t>
        <w:tab/>
        <w:t>3,935,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353,064</w:t>
        <w:tab/>
        <w:t>7,686,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561</w:t>
        <w:tab/>
        <w:t>184,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3</w:t>
        <w:tab/>
        <w:t>2,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76,664</w:t>
        <w:tab/>
        <w:t>187,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4,408</w:t>
        <w:tab/>
        <w:t>1,727,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970</w:t>
        <w:tab/>
        <w:t>7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749,378</w:t>
        <w:tab/>
        <w:t>1,804,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MB OPERATIONS-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5.500)</w:t>
        <w:tab/>
        <w:t>(27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67,935</w:t>
        <w:tab/>
        <w:t>10,115,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72,366</w:t>
        <w:tab/>
        <w:t>9,51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8,844,301</w:t>
        <w:tab/>
        <w:t>19,628,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3.000)</w:t>
        <w:tab/>
        <w:t>(1,2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110,796</w:t>
        <w:tab/>
        <w:t>61,577,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6,115,924</w:t>
        <w:tab/>
        <w:t>572,46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95,230,720</w:t>
        <w:tab/>
        <w:t>634,037,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42.500)</w:t>
        <w:tab/>
        <w:t>(1,0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35,547</w:t>
        <w:tab/>
        <w:t>46,42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4,099,884</w:t>
        <w:tab/>
        <w:t>1,163,599,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128,735,431</w:t>
        <w:tab/>
        <w:t>1,210,02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6.500)</w:t>
        <w:tab/>
        <w:t>(1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60,635</w:t>
        <w:tab/>
        <w:t>8,32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448,143</w:t>
        <w:tab/>
        <w:t>172,508,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74,783,778</w:t>
        <w:tab/>
        <w:t>181,212,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500)</w:t>
        <w:tab/>
        <w:t>(1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86,218</w:t>
        <w:tab/>
        <w:t>10,933,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864,836</w:t>
        <w:tab/>
        <w:t>117,836,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26,451,054</w:t>
        <w:tab/>
        <w:t>128,770,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543.500)</w:t>
        <w:tab/>
        <w:t>(2,54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22,293,196</w:t>
        <w:tab/>
        <w:t>127,268,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902,528,787</w:t>
        <w:tab/>
        <w:t>2,026,405,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379,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2,025,200,983</w:t>
        <w:tab/>
        <w:t>2,154,049,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00</w:t>
        <w:tab/>
        <w:t>2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800</w:t>
        <w:tab/>
        <w:t>2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00</w:t>
        <w:tab/>
        <w:t>2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3,800</w:t>
        <w:tab/>
        <w:t>2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IN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00</w:t>
        <w:tab/>
        <w:t>4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47,600</w:t>
        <w:tab/>
        <w:t>4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7,269</w:t>
        <w:tab/>
        <w:t>452,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500</w:t>
        <w:tab/>
        <w:t>2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85,769</w:t>
        <w:tab/>
        <w:t>700,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00</w:t>
        <w:tab/>
        <w:t>9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82,900</w:t>
        <w:tab/>
        <w:t>18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00</w:t>
        <w:tab/>
        <w:t>5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0,500</w:t>
        <w:tab/>
        <w:t>5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OFFICE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ER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7,269</w:t>
        <w:tab/>
        <w:t>542,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900</w:t>
        <w:tab/>
        <w:t>38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19,169</w:t>
        <w:tab/>
        <w:t>931,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wide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ort Hun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80</w:t>
        <w:tab/>
        <w:t>9,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680</w:t>
        <w:tab/>
        <w:t>19,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Landown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40</w:t>
        <w:tab/>
        <w:t>4,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21</w:t>
        <w:tab/>
        <w:t>33,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7,961</w:t>
        <w:tab/>
        <w:t>37,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37,822</w:t>
        <w:tab/>
        <w:t>866,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9,000</w:t>
        <w:tab/>
        <w:t>7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16,822</w:t>
        <w:tab/>
        <w:t>1,60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053</w:t>
        <w:tab/>
        <w:t>75,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000</w:t>
        <w:tab/>
        <w:t>7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6,053</w:t>
        <w:tab/>
        <w:t>149,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9,875</w:t>
        <w:tab/>
        <w:t>941,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3,000</w:t>
        <w:tab/>
        <w:t>8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62,875</w:t>
        <w:tab/>
        <w:t>1,752,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Service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53,674</w:t>
        <w:tab/>
        <w:t>891,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950</w:t>
        <w:tab/>
        <w:t>788,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16,624</w:t>
        <w:tab/>
        <w:t>1,680,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ICENSING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63,674</w:t>
        <w:tab/>
        <w:t>901,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2,950</w:t>
        <w:tab/>
        <w:t>858,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96,624</w:t>
        <w:tab/>
        <w:t>1,760,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tewater Raf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OUTDOOR HERITAGE FUND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941</w:t>
        <w:tab/>
        <w:t>59,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2,686</w:t>
        <w:tab/>
        <w:t>1,232,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88,627</w:t>
        <w:tab/>
        <w:t>1,292,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UBLIC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6,895</w:t>
        <w:tab/>
        <w:t>503,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180</w:t>
        <w:tab/>
        <w:t>44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5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48,575</w:t>
        <w:tab/>
        <w:t>969,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378</w:t>
        <w:tab/>
        <w:t>140,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754</w:t>
        <w:tab/>
        <w:t>183,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550</w:t>
        <w:tab/>
        <w:t>30,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59,682</w:t>
        <w:tab/>
        <w:t>354,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UBLIC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3,273</w:t>
        <w:tab/>
        <w:t>643,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6,934</w:t>
        <w:tab/>
        <w:t>629,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050</w:t>
        <w:tab/>
        <w:t>50,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08,257</w:t>
        <w:tab/>
        <w:t>1,323,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ting Access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15,000</w:t>
        <w:tab/>
        <w:t>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5,000</w:t>
        <w:tab/>
        <w:t>4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40,000</w:t>
        <w:tab/>
        <w:t>5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OATING ACCESS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840,000</w:t>
        <w:tab/>
        <w:t>8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55,000</w:t>
        <w:tab/>
        <w:t>9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dangered Nongam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804</w:t>
        <w:tab/>
        <w:t>94,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000</w:t>
        <w:tab/>
        <w:t>7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60,804</w:t>
        <w:tab/>
        <w:t>166,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1,258</w:t>
        <w:tab/>
        <w:t>45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656</w:t>
        <w:tab/>
        <w:t>12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29,914</w:t>
        <w:tab/>
        <w:t>650,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NDANGERED NON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062</w:t>
        <w:tab/>
        <w:t>546,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656</w:t>
        <w:tab/>
        <w:t>195,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90,718</w:t>
        <w:tab/>
        <w:t>816,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Hatcher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08)</w:t>
        <w:tab/>
        <w:t>(2.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7,699</w:t>
        <w:tab/>
        <w:t>2,16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5,000</w:t>
        <w:tab/>
        <w:t>6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7,300</w:t>
        <w:tab/>
        <w:t>8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59,999</w:t>
        <w:tab/>
        <w:t>2,894,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6,550</w:t>
        <w:tab/>
        <w:t>1,076,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1,300</w:t>
        <w:tab/>
        <w:t>70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900</w:t>
        <w:tab/>
        <w:t>2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82,750</w:t>
        <w:tab/>
        <w:t>1,80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TCHER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08)</w:t>
        <w:tab/>
        <w:t>(2.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24,249</w:t>
        <w:tab/>
        <w:t>3,243,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6,300</w:t>
        <w:tab/>
        <w:t>1,349,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200</w:t>
        <w:tab/>
        <w:t>1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542,749</w:t>
        <w:tab/>
        <w:t>4,696,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 Managem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7)</w:t>
        <w:tab/>
        <w:t>(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3,640</w:t>
        <w:tab/>
        <w:t>1,243,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450</w:t>
        <w:tab/>
        <w:t>320,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875</w:t>
        <w:tab/>
        <w:t>24,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93,965</w:t>
        <w:tab/>
        <w:t>1,589,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9,263</w:t>
        <w:tab/>
        <w:t>1,289,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6,112</w:t>
        <w:tab/>
        <w:t>555,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4,625</w:t>
        <w:tab/>
        <w:t>74,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920,000</w:t>
        <w:tab/>
        <w:t>1,9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242</w:t>
        <w:tab/>
        <w:t xml:space="preserve"> 85,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400</w:t>
        <w:tab/>
        <w:t>65,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6,642</w:t>
        <w:tab/>
        <w:t>151,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7)</w:t>
        <w:tab/>
        <w:t>(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5,145</w:t>
        <w:tab/>
        <w:t>2,619,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5,962</w:t>
        <w:tab/>
        <w:t>941,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9,500</w:t>
        <w:tab/>
        <w:t>9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560,607</w:t>
        <w:tab/>
        <w:t>3,660,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fowl Habitat Acquis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WARDEN SERVICE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V Safety and Educat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50</w:t>
        <w:tab/>
        <w:t>17,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450</w:t>
        <w:tab/>
        <w:t>17,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ment Operation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7.000)</w:t>
        <w:tab/>
        <w:t>(1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66)</w:t>
        <w:tab/>
        <w:t>(3.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07,472</w:t>
        <w:tab/>
        <w:t>8,438,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6,507</w:t>
        <w:tab/>
        <w:t>1,823,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043,979</w:t>
        <w:tab/>
        <w:t>10,556,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000</w:t>
        <w:tab/>
        <w:t>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9,700</w:t>
        <w:tab/>
        <w:t>46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4,700</w:t>
        <w:tab/>
        <w:t>62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NFORCEMENT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7.000)</w:t>
        <w:tab/>
        <w:t>(1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66)</w:t>
        <w:tab/>
        <w:t>(3.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97,472</w:t>
        <w:tab/>
        <w:t>8,628,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6,207</w:t>
        <w:tab/>
        <w:t>2,296,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703,679</w:t>
        <w:tab/>
        <w:t>11,220,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tewater Rafting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595</w:t>
        <w:tab/>
        <w:t>58,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9,095</w:t>
        <w:tab/>
        <w:t>6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4.000)</w:t>
        <w:tab/>
        <w:t>(2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089)</w:t>
        <w:tab/>
        <w:t>(8.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99,471</w:t>
        <w:tab/>
        <w:t>14,737,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9,037</w:t>
        <w:tab/>
        <w:t>5,102,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4,675</w:t>
        <w:tab/>
        <w:t>422,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533,183</w:t>
        <w:tab/>
        <w:t>20,262,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29,617</w:t>
        <w:tab/>
        <w:t>2,72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2,012</w:t>
        <w:tab/>
        <w:t>1,995,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74,525</w:t>
        <w:tab/>
        <w:t>471,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166,154</w:t>
        <w:tab/>
        <w:t>5,193,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3,987</w:t>
        <w:tab/>
        <w:t>910,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5,617</w:t>
        <w:tab/>
        <w:t>1,886,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53,550</w:t>
        <w:tab/>
        <w:t>63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403,154</w:t>
        <w:tab/>
        <w:t>3,435,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312.000)</w:t>
        <w:tab/>
        <w:t>(3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8.089)</w:t>
        <w:tab/>
        <w:t>(8.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7,703,075</w:t>
        <w:tab/>
        <w:t>18,37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 xml:space="preserve"> 8,896,666</w:t>
        <w:tab/>
        <w:t xml:space="preserve"> 8,985,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502,750</w:t>
        <w:tab/>
        <w:t>1,53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28,102,491</w:t>
        <w:tab/>
        <w:t>28,891,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000</w:t>
        <w:tab/>
        <w:t>3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8,000</w:t>
        <w:tab/>
        <w:t>3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9.000)</w:t>
        <w:tab/>
        <w:t>(4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50,150</w:t>
        <w:tab/>
        <w:t>24,433,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17,090</w:t>
        <w:tab/>
        <w:t>25,751,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200</w:t>
        <w:tab/>
        <w:t>4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8,567,440</w:t>
        <w:tab/>
        <w:t>50,588,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755</w:t>
        <w:tab/>
        <w:t>1,756,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605</w:t>
        <w:tab/>
        <w:t>4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154,360</w:t>
        <w:tab/>
        <w:t>2,233,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5,151</w:t>
        <w:tab/>
        <w:t>450,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10,369</w:t>
        <w:tab/>
        <w:t>2,683,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135,520</w:t>
        <w:tab/>
        <w:t>3,133,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 SUMMARY - COURTS - SUPRE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ERIOR, DISTRICT 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9.500)</w:t>
        <w:tab/>
        <w:t>(4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453,056</w:t>
        <w:tab/>
        <w:t>26,640,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4,064</w:t>
        <w:tab/>
        <w:t>28,911,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200</w:t>
        <w:tab/>
        <w:t>4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3,857,320</w:t>
        <w:tab/>
        <w:t>55,955,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554</w:t>
        <w:tab/>
        <w:t>226,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48</w:t>
        <w:tab/>
        <w:t>38,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664</w:t>
        <w:tab/>
        <w:t>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1,766</w:t>
        <w:tab/>
        <w:t>271,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7.500)</w:t>
        <w:tab/>
        <w:t>(10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72,628</w:t>
        <w:tab/>
        <w:t>5,58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4,403</w:t>
        <w:tab/>
        <w:t>884,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719</w:t>
        <w:tab/>
        <w:t>55,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96,750</w:t>
        <w:tab/>
        <w:t>6,521,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622</w:t>
        <w:tab/>
        <w:t>406,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444</w:t>
        <w:tab/>
        <w:t>12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611</w:t>
        <w:tab/>
        <w:t>4,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13,677</w:t>
        <w:tab/>
        <w:t>530,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7.500)</w:t>
        <w:tab/>
        <w:t>(10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80,804</w:t>
        <w:tab/>
        <w:t>6,214,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2,395</w:t>
        <w:tab/>
        <w:t>1,044,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8,994</w:t>
        <w:tab/>
        <w:t>65,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072,193</w:t>
        <w:tab/>
        <w:t>7,324,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DIVISION FOR THE BLI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ind and Visually Impa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8,834</w:t>
        <w:tab/>
        <w:t>504,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8,575</w:t>
        <w:tab/>
        <w:t>2,02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07,409</w:t>
        <w:tab/>
        <w:t>2,526,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500)</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8,703</w:t>
        <w:tab/>
        <w:t>1,308,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3,858</w:t>
        <w:tab/>
        <w:t>1,910,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500</w:t>
        <w:tab/>
        <w:t>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72,061</w:t>
        <w:tab/>
        <w:t>3,227,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81</w:t>
        <w:tab/>
        <w:t>47,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90</w:t>
        <w:tab/>
        <w:t>86,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4,250</w:t>
        <w:tab/>
        <w:t>109,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24,921</w:t>
        <w:tab/>
        <w:t>243,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LIND AND VIS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AIRED - DIVISION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000)</w:t>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1,918</w:t>
        <w:tab/>
        <w:t>1,860,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8,723</w:t>
        <w:tab/>
        <w:t>4,018,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3,750</w:t>
        <w:tab/>
        <w:t>118,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904,391</w:t>
        <w:tab/>
        <w:t>5,99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EMPLOY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8,271</w:t>
        <w:tab/>
        <w:t>339,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7,715</w:t>
        <w:tab/>
        <w:t>457,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85,986</w:t>
        <w:tab/>
        <w:t>797,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500)</w:t>
        <w:tab/>
        <w:t>(2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4.615)</w:t>
        <w:tab/>
        <w:t>(14.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68,564</w:t>
        <w:tab/>
        <w:t>10,676,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78,444</w:t>
        <w:tab/>
        <w:t>21,52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000</w:t>
        <w:tab/>
        <w:t>136,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749,008</w:t>
        <w:tab/>
        <w:t>32,342,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9,876</w:t>
        <w:tab/>
        <w:t>27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69,876</w:t>
        <w:tab/>
        <w:t>27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MPLOY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ositions - Legislative Count</w:t>
        <w:tab/>
        <w:t>(214.500)</w:t>
        <w:tab/>
        <w:t>(2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4.615)</w:t>
        <w:tab/>
        <w:t>(14.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96,835</w:t>
        <w:tab/>
        <w:t>11,016,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06,035</w:t>
        <w:tab/>
        <w:t>22,25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000</w:t>
        <w:tab/>
        <w:t>136,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2,804,870</w:t>
        <w:tab/>
        <w:t>33,410,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s Training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45</w:t>
        <w:tab/>
        <w:t>341,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9,216</w:t>
        <w:tab/>
        <w:t>3,029,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359,161</w:t>
        <w:tab/>
        <w:t>3,371,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enters For Women, 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1,805</w:t>
        <w:tab/>
        <w:t>661,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61,805</w:t>
        <w:tab/>
        <w:t>661,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UNEMPLOYMEN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7.500)</w:t>
        <w:tab/>
        <w:t>(28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46)</w:t>
        <w:tab/>
        <w:t>(7.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10,009</w:t>
        <w:tab/>
        <w:t>13,569,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70,981</w:t>
        <w:tab/>
        <w:t>18,821,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6,400</w:t>
        <w:tab/>
        <w:t>27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917,390</w:t>
        <w:tab/>
        <w:t>32,66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991</w:t>
        <w:tab/>
        <w:t>710,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9,748</w:t>
        <w:tab/>
        <w:t>988,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655,739</w:t>
        <w:tab/>
        <w:t>1,708,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70 : Total *</w:t>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MPLOYMENT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7.500)</w:t>
        <w:tab/>
        <w:t>(28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46)</w:t>
        <w:tab/>
        <w:t>(7.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90,000</w:t>
        <w:tab/>
        <w:t>14,279,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640,729</w:t>
        <w:tab/>
        <w:t>129,810,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2,4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3,573,129</w:t>
        <w:tab/>
        <w:t>144,370,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Bureau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735</w:t>
        <w:tab/>
        <w:t>185,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73</w:t>
        <w:tab/>
        <w:t>66,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45,808</w:t>
        <w:tab/>
        <w:t>252,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07</w:t>
        <w:tab/>
        <w:t>93,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854</w:t>
        <w:tab/>
        <w:t>21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900</w:t>
        <w:tab/>
        <w:t>2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2,761</w:t>
        <w:tab/>
        <w:t>326,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742</w:t>
        <w:tab/>
        <w:t>279,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927</w:t>
        <w:tab/>
        <w:t>376,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900</w:t>
        <w:tab/>
        <w:t>2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58,569</w:t>
        <w:tab/>
        <w:t>67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grant and Immigra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794</w:t>
        <w:tab/>
        <w:t>25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510</w:t>
        <w:tab/>
        <w:t>81,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22,304</w:t>
        <w:tab/>
        <w:t>334,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ccupational Safet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0,818</w:t>
        <w:tab/>
        <w:t>660,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752</w:t>
        <w:tab/>
        <w:t>9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38,570</w:t>
        <w:tab/>
        <w:t>759,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7,309</w:t>
        <w:tab/>
        <w:t>259,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423</w:t>
        <w:tab/>
        <w:t>115,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400</w:t>
        <w:tab/>
        <w:t>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80,132</w:t>
        <w:tab/>
        <w:t>389,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G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w:t>
        <w:tab/>
        <w:t>(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88,127</w:t>
        <w:tab/>
        <w:t>919,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175</w:t>
        <w:tab/>
        <w:t>214,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400</w:t>
        <w:tab/>
        <w:t>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18,702</w:t>
        <w:tab/>
        <w:t>1,148,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fety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500)</w:t>
        <w:tab/>
        <w:t>(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5,807</w:t>
        <w:tab/>
        <w:t>1,534,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0,103</w:t>
        <w:tab/>
        <w:t>1,145,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4,500</w:t>
        <w:tab/>
        <w:t>5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660,410</w:t>
        <w:tab/>
        <w:t>2,73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5,137</w:t>
        <w:tab/>
        <w:t>365,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631</w:t>
        <w:tab/>
        <w:t>32,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86,768</w:t>
        <w:tab/>
        <w:t>397,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200</w:t>
        <w:tab/>
        <w:t>6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464</w:t>
        <w:tab/>
        <w:t>29,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2,664</w:t>
        <w:tab/>
        <w:t>92,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8,337</w:t>
        <w:tab/>
        <w:t>428,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95</w:t>
        <w:tab/>
        <w:t>61,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79,432</w:t>
        <w:tab/>
        <w:t>489,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1,002</w:t>
        <w:tab/>
        <w:t>947,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8,040</w:t>
        <w:tab/>
        <w:t>3,202,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109,042</w:t>
        <w:tab/>
        <w:t>4,150,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3.500)</w:t>
        <w:tab/>
        <w:t>(1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8,956</w:t>
        <w:tab/>
        <w:t>5,263,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93,871</w:t>
        <w:tab/>
        <w:t>9,805,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900</w:t>
        <w:tab/>
        <w:t>5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4,877,727</w:t>
        <w:tab/>
        <w:t>15,125,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69,958</w:t>
        <w:tab/>
        <w:t>6,211,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41,911</w:t>
        <w:tab/>
        <w:t>13,25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900</w:t>
        <w:tab/>
        <w:t>5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236,769</w:t>
        <w:tab/>
        <w:t>19,525,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7.5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52,296</w:t>
        <w:tab/>
        <w:t>3,57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98,355</w:t>
        <w:tab/>
        <w:t>9,60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664</w:t>
        <w:tab/>
        <w:t>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3,056,315</w:t>
        <w:tab/>
        <w:t>13,187,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6.000)</w:t>
        <w:tab/>
        <w:t>(7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1.961)</w:t>
        <w:tab/>
        <w:t>(2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446,970</w:t>
        <w:tab/>
        <w:t>37,005,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24,344</w:t>
        <w:tab/>
        <w:t>53,358,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6,819</w:t>
        <w:tab/>
        <w:t>56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9,028,133</w:t>
        <w:tab/>
        <w:t>90,929,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54,001</w:t>
        <w:tab/>
        <w:t>2,761,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9,925</w:t>
        <w:tab/>
        <w:t>3,11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8,361</w:t>
        <w:tab/>
        <w:t>17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892,287</w:t>
        <w:tab/>
        <w:t>6,05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828.000)</w:t>
        <w:tab/>
        <w:t>(8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21.961)</w:t>
        <w:tab/>
        <w:t>(2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41,553,267</w:t>
        <w:tab/>
        <w:t>43,339,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65,812,624</w:t>
        <w:tab/>
        <w:t>176,083,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610,844</w:t>
        <w:tab/>
        <w:t>744,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207,976,735</w:t>
        <w:tab/>
        <w:t>220,168,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2,872</w:t>
        <w:tab/>
        <w:t>1,021,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120</w:t>
        <w:tab/>
        <w:t>351,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39,992</w:t>
        <w:tab/>
        <w:t>1,373,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6.000)</w:t>
        <w:tab/>
        <w:t>(1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6.481)</w:t>
        <w:tab/>
        <w:t>(46.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24,610</w:t>
        <w:tab/>
        <w:t>15,666,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38,789</w:t>
        <w:tab/>
        <w:t>5,275,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9,103,399</w:t>
        <w:tab/>
        <w:t>20,983,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ve Apportionment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6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udy Commissions -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2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OUSE AND CAPITO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ouse and Capito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350</w:t>
        <w:tab/>
        <w:t>142,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9,350</w:t>
        <w:tab/>
        <w:t>142,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ON INTERSTATE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state Cooperation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8,760</w:t>
        <w:tab/>
        <w:t>177,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8,760</w:t>
        <w:tab/>
        <w:t>177,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ON UNIFORM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form State Laws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8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28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6.000)</w:t>
        <w:tab/>
        <w:t>(1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6.481)</w:t>
        <w:tab/>
        <w:t>(46.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26,810</w:t>
        <w:tab/>
        <w:t>15,69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0,179</w:t>
        <w:tab/>
        <w:t>6,187,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10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9,596,989</w:t>
        <w:tab/>
        <w:t>21,98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36.000)</w:t>
        <w:tab/>
        <w:t>(1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46.481)</w:t>
        <w:tab/>
        <w:t>(46.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4,326,810</w:t>
        <w:tab/>
        <w:t>15,69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5,230,179</w:t>
        <w:tab/>
        <w:t>6,187,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40,000</w:t>
        <w:tab/>
        <w:t>10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19,596,989</w:t>
        <w:tab/>
        <w:t>21,98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7,892</w:t>
        <w:tab/>
        <w:t>265,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113</w:t>
        <w:tab/>
        <w:t>101,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58,005</w:t>
        <w:tab/>
        <w:t>366,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8,556</w:t>
        <w:tab/>
        <w:t>1,964,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8,147</w:t>
        <w:tab/>
        <w:t>9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0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855,703</w:t>
        <w:tab/>
        <w:t>2,940,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4,839</w:t>
        <w:tab/>
        <w:t>538,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800</w:t>
        <w:tab/>
        <w:t>5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86,639</w:t>
        <w:tab/>
        <w:t>1,138,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62</w:t>
        <w:tab/>
        <w:t>4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6,662</w:t>
        <w:tab/>
        <w:t>4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3,395</w:t>
        <w:tab/>
        <w:t>2,503,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6,609</w:t>
        <w:tab/>
        <w:t>1,572,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0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979,004</w:t>
        <w:tab/>
        <w:t>4,12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brary Special Acquisi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000)</w:t>
        <w:tab/>
        <w:t>(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6,448</w:t>
        <w:tab/>
        <w:t>2,23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8,760</w:t>
        <w:tab/>
        <w:t>1,03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0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214,208</w:t>
        <w:tab/>
        <w:t>3,307,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4,839</w:t>
        <w:tab/>
        <w:t>538,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800</w:t>
        <w:tab/>
        <w:t>5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86,639</w:t>
        <w:tab/>
        <w:t>1,138,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62</w:t>
        <w:tab/>
        <w:t>4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6,662</w:t>
        <w:tab/>
        <w:t>4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59.000)</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671,287</w:t>
        <w:tab/>
        <w:t>2,768,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617,222</w:t>
        <w:tab/>
        <w:t>1,674,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49,0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4,337,509</w:t>
        <w:tab/>
        <w:t>4,488,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VISORY BOARD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WATER TREATMENT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VISORY BOARD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WATER TREATMENT PLANT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 Treatment Plant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Board of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79</w:t>
        <w:tab/>
        <w:t>2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4,979</w:t>
        <w:tab/>
        <w:t>2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bster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0,000</w:t>
        <w:tab/>
        <w:t>926,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000</w:t>
        <w:tab/>
        <w:t>5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6,000</w:t>
        <w:tab/>
        <w:t>1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05,000</w:t>
        <w:tab/>
        <w:t>1,67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931</w:t>
        <w:tab/>
        <w:t>147,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477</w:t>
        <w:tab/>
        <w:t>39,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80,408</w:t>
        <w:tab/>
        <w:t>187,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8,157</w:t>
        <w:tab/>
        <w:t>352,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701</w:t>
        <w:tab/>
        <w:t>233,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70,858</w:t>
        <w:tab/>
        <w:t>585,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9,088</w:t>
        <w:tab/>
        <w:t>1,427,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178</w:t>
        <w:tab/>
        <w:t>867,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6,000</w:t>
        <w:tab/>
        <w:t>1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56,266</w:t>
        <w:tab/>
        <w:t>2,45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s Marine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llow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937</w:t>
        <w:tab/>
        <w:t>489,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000</w:t>
        <w:tab/>
        <w:t>73,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44,937</w:t>
        <w:tab/>
        <w:t>562,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346</w:t>
        <w:tab/>
        <w:t>41,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47</w:t>
        <w:tab/>
        <w:t>32,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3,293</w:t>
        <w:tab/>
        <w:t>74,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3,283</w:t>
        <w:tab/>
        <w:t>531,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947</w:t>
        <w:tab/>
        <w:t>106,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18,230</w:t>
        <w:tab/>
        <w:t>637,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a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0,111</w:t>
        <w:tab/>
        <w:t>3,039,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0</w:t>
        <w:tab/>
        <w:t>620,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3,7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693,811</w:t>
        <w:tab/>
        <w:t>3,822,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08</w:t>
        <w:tab/>
        <w:t>49,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9,808</w:t>
        <w:tab/>
        <w:t>49,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2)</w:t>
        <w:tab/>
        <w:t>(1.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9,584</w:t>
        <w:tab/>
        <w:t>447,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8,417</w:t>
        <w:tab/>
        <w:t>490,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18,001</w:t>
        <w:tab/>
        <w:t>937,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RINE PA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2)</w:t>
        <w:tab/>
        <w:t>(1.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59,695</w:t>
        <w:tab/>
        <w:t>3,486,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225</w:t>
        <w:tab/>
        <w:t>1,16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63,7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161,620</w:t>
        <w:tab/>
        <w:t>4,809,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900</w:t>
        <w:tab/>
        <w:t>2,46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6,000</w:t>
        <w:tab/>
        <w:t>1,12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6,2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580,100</w:t>
        <w:tab/>
        <w:t>3,655,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0,379</w:t>
        <w:tab/>
        <w:t>1,534,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34</w:t>
        <w:tab/>
        <w:t>277,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46,413</w:t>
        <w:tab/>
        <w:t>1,811,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8,731</w:t>
        <w:tab/>
        <w:t>789,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2,050</w:t>
        <w:tab/>
        <w:t>844,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7,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647,781</w:t>
        <w:tab/>
        <w:t>1,633,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500)</w:t>
        <w:tab/>
        <w:t>(7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87,010</w:t>
        <w:tab/>
        <w:t>4,783,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4,084</w:t>
        <w:tab/>
        <w:t>2,241,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3,2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974,294</w:t>
        <w:tab/>
        <w:t>7,10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7.000)</w:t>
        <w:tab/>
        <w:t>(10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0,948</w:t>
        <w:tab/>
        <w:t>6,916,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7,000</w:t>
        <w:tab/>
        <w:t>2,459,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25,900</w:t>
        <w:tab/>
        <w:t>3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9,473,848</w:t>
        <w:tab/>
        <w:t>9,769,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1,310</w:t>
        <w:tab/>
        <w:t>1,68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319</w:t>
        <w:tab/>
        <w:t>366,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76,629</w:t>
        <w:tab/>
        <w:t>2,048,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392)</w:t>
        <w:tab/>
        <w:t>(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818</w:t>
        <w:tab/>
        <w:t>1,630,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6,115</w:t>
        <w:tab/>
        <w:t>1,600,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57,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709,933</w:t>
        <w:tab/>
        <w:t>3,231,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63.0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8.392)</w:t>
        <w:tab/>
        <w:t>(8.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9,839,076</w:t>
        <w:tab/>
        <w:t>10,228,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4,338,434</w:t>
        <w:tab/>
        <w:t>4,426,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982,900</w:t>
        <w:tab/>
        <w:t>3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5,160,410</w:t>
        <w:tab/>
        <w:t>15,049,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time Academy -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74,419</w:t>
        <w:tab/>
        <w:t>7,76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74,419</w:t>
        <w:tab/>
        <w:t>7,76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000)</w:t>
        <w:tab/>
        <w:t>(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1,266</w:t>
        <w:tab/>
        <w:t>4,354,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3,895</w:t>
        <w:tab/>
        <w:t>1,247,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000</w:t>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663,161</w:t>
        <w:tab/>
        <w:t>5,650,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500)</w:t>
        <w:tab/>
        <w:t>(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6,172</w:t>
        <w:tab/>
        <w:t>2,146,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0,486</w:t>
        <w:tab/>
        <w:t>2,746,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796,658</w:t>
        <w:tab/>
        <w:t>4,892,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 (MH and M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 -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9,328</w:t>
        <w:tab/>
        <w:t>773,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156</w:t>
        <w:tab/>
        <w:t>6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818,484</w:t>
        <w:tab/>
        <w:t xml:space="preserve">  843,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OOSTOOK RESIDENTI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oostook Residenti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8,772</w:t>
        <w:tab/>
        <w:t>958,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588</w:t>
        <w:tab/>
        <w:t>308,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25,360</w:t>
        <w:tab/>
        <w:t>1,267,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2.000)</w:t>
        <w:tab/>
        <w:t>(3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22)</w:t>
        <w:tab/>
        <w:t>(1.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58,273</w:t>
        <w:tab/>
        <w:t>11,119,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89,017</w:t>
        <w:tab/>
        <w:t>4,104,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784</w:t>
        <w:tab/>
        <w:t>44,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816,074</w:t>
        <w:tab/>
        <w:t>15,267,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proportionate Share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2,634</w:t>
        <w:tab/>
        <w:t>5,287,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9,912</w:t>
        <w:tab/>
        <w:t>1,927,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216</w:t>
        <w:tab/>
        <w:t>23,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047,762</w:t>
        <w:tab/>
        <w:t>7,238,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25</w:t>
        <w:tab/>
        <w:t>32,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0,725</w:t>
        <w:tab/>
        <w:t>3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1.000)</w:t>
        <w:tab/>
        <w:t>(3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40)</w:t>
        <w:tab/>
        <w:t>(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62,875</w:t>
        <w:tab/>
        <w:t>12,467,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1,078</w:t>
        <w:tab/>
        <w:t>2,573,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3,225</w:t>
        <w:tab/>
        <w:t>4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637,178</w:t>
        <w:tab/>
        <w:t>15,082,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ANGOR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1.000)</w:t>
        <w:tab/>
        <w:t>(3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40)</w:t>
        <w:tab/>
        <w:t>(0.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93,100</w:t>
        <w:tab/>
        <w:t>12,499,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1,578</w:t>
        <w:tab/>
        <w:t>2,573,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3,225</w:t>
        <w:tab/>
        <w:t>4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4,667,903</w:t>
        <w:tab/>
        <w:t>15,11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76,077</w:t>
        <w:tab/>
        <w:t>6,183,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2,517</w:t>
        <w:tab/>
        <w:t>1,147,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272</w:t>
        <w:tab/>
        <w:t>21,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165,866</w:t>
        <w:tab/>
        <w:t>7,352,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REN WITH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EDS (MH and M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11,617</w:t>
        <w:tab/>
        <w:t>15,567,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411,617</w:t>
        <w:tab/>
        <w:t>15,567,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436</w:t>
        <w:tab/>
        <w:t>3,62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88,548</w:t>
        <w:tab/>
        <w:t>17,489,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966,984</w:t>
        <w:tab/>
        <w:t>21,112,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500</w:t>
        <w:tab/>
        <w:t>1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500</w:t>
        <w:tab/>
        <w:t>1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4,452</w:t>
        <w:tab/>
        <w:t>70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704,452</w:t>
        <w:tab/>
        <w:t>70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436</w:t>
        <w:tab/>
        <w:t>3,62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83,500</w:t>
        <w:tab/>
        <w:t>18,384,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1,861,936</w:t>
        <w:tab/>
        <w:t>22,00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000)</w:t>
        <w:tab/>
        <w:t>(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4)</w:t>
        <w:tab/>
        <w:t>(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8,233</w:t>
        <w:tab/>
        <w:t>2,079,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870</w:t>
        <w:tab/>
        <w:t>375,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71,103</w:t>
        <w:tab/>
        <w:t>2,455,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35,463</w:t>
        <w:tab/>
        <w:t>32,426,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9,835,463</w:t>
        <w:tab/>
        <w:t>32,426,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6.000)</w:t>
        <w:tab/>
        <w:t>(1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1,956</w:t>
        <w:tab/>
        <w:t>6,72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799,074</w:t>
        <w:tab/>
        <w:t>31,72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8,211,030</w:t>
        <w:tab/>
        <w:t>38,447,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90,986</w:t>
        <w:tab/>
        <w:t>3,154,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390,986</w:t>
        <w:tab/>
        <w:t>3,154,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9,469</w:t>
        <w:tab/>
        <w:t>1,069,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069,469</w:t>
        <w:tab/>
        <w:t>1,069,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6.000)</w:t>
        <w:tab/>
        <w:t>(1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1,956</w:t>
        <w:tab/>
        <w:t>6,72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409,529</w:t>
        <w:tab/>
        <w:t>36,100,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2,821,485</w:t>
        <w:tab/>
        <w:t>42,821,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39,434</w:t>
        <w:tab/>
        <w:t>74,043,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6,639,434</w:t>
        <w:tab/>
        <w:t>74,043,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500)</w:t>
        <w:tab/>
        <w:t>(2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81,151</w:t>
        <w:tab/>
        <w:t>10,682,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33,578</w:t>
        <w:tab/>
        <w:t>11,574,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1,714,729</w:t>
        <w:tab/>
        <w:t>22,25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701</w:t>
        <w:tab/>
        <w:t>232,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774</w:t>
        <w:tab/>
        <w:t>187,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20,475</w:t>
        <w:tab/>
        <w:t>420,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75</w:t>
        <w:tab/>
        <w:t>37,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7,375</w:t>
        <w:tab/>
        <w:t>37,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149</w:t>
        <w:tab/>
        <w:t>92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24,149</w:t>
        <w:tab/>
        <w:t>92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4.500)</w:t>
        <w:tab/>
        <w:t>(20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04,852</w:t>
        <w:tab/>
        <w:t>10,915,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91,876</w:t>
        <w:tab/>
        <w:t>12,723,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096,728</w:t>
        <w:tab/>
        <w:t>23,639,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INELAND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6,722</w:t>
        <w:tab/>
        <w:t>925,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872</w:t>
        <w:tab/>
        <w:t>11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06,594</w:t>
        <w:tab/>
        <w:t>1,036,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311</w:t>
        <w:tab/>
        <w:t>106,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6,311</w:t>
        <w:tab/>
        <w:t>106,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6,722</w:t>
        <w:tab/>
        <w:t>925,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6,183</w:t>
        <w:tab/>
        <w:t>21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12,905</w:t>
        <w:tab/>
        <w:t>1,143,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iver Education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3,386</w:t>
        <w:tab/>
        <w:t>38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2,700</w:t>
        <w:tab/>
        <w:t>647,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06,086</w:t>
        <w:tab/>
        <w:t>1,029,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ubstance Ab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1,647</w:t>
        <w:tab/>
        <w:t>1,108,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97,586</w:t>
        <w:tab/>
        <w:t>5,802,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859,233</w:t>
        <w:tab/>
        <w:t>6,911,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2,289</w:t>
        <w:tab/>
        <w:t>273,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8,655</w:t>
        <w:tab/>
        <w:t>3,51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700,944</w:t>
        <w:tab/>
        <w:t>3,793,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5,005</w:t>
        <w:tab/>
        <w:t>5,745,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745,005</w:t>
        <w:tab/>
        <w:t>5,745,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64</w:t>
        <w:tab/>
        <w:t>36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5,886</w:t>
        <w:tab/>
        <w:t>5,58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5,943,750</w:t>
        <w:tab/>
        <w:t>5,94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1,800</w:t>
        <w:tab/>
        <w:t>1,744,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77,132</w:t>
        <w:tab/>
        <w:t>20,648,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2,248,932</w:t>
        <w:tab/>
        <w:t>22,393,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15.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4)</w:t>
        <w:tab/>
        <w:t>(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695,780</w:t>
        <w:tab/>
        <w:t>45,224,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083,296</w:t>
        <w:tab/>
        <w:t>197,363,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0,488</w:t>
        <w:tab/>
        <w:t>93,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29,889,564</w:t>
        <w:tab/>
        <w:t>242,680,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6,215</w:t>
        <w:tab/>
        <w:t>539,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16,915</w:t>
        <w:tab/>
        <w:t>6,952,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633,130</w:t>
        <w:tab/>
        <w:t>7,491,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3.000)</w:t>
        <w:tab/>
        <w:t>(6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62)</w:t>
        <w:tab/>
        <w:t>(1.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21,148</w:t>
        <w:tab/>
        <w:t>23,586,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49,286</w:t>
        <w:tab/>
        <w:t>12,816,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2,009</w:t>
        <w:tab/>
        <w:t>86,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5,592,443</w:t>
        <w:tab/>
        <w:t>36,48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64</w:t>
        <w:tab/>
        <w:t>36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93,956</w:t>
        <w:tab/>
        <w:t>8,279,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641,820</w:t>
        <w:tab/>
        <w:t>8,641,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294.000)</w:t>
        <w:tab/>
        <w:t>(1,2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3.456)</w:t>
        <w:tab/>
        <w:t>(3.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67,381,007</w:t>
        <w:tab/>
        <w:t>69,712,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214,143,453</w:t>
        <w:tab/>
        <w:t>225,411,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32,497</w:t>
        <w:tab/>
        <w:t>179,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281,756,957</w:t>
        <w:tab/>
        <w:t>295,304,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unicipal Bond Bank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ral Water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637</w:t>
        <w:tab/>
        <w:t>100,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0,637</w:t>
        <w:tab/>
        <w:t>100,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6,741</w:t>
        <w:tab/>
        <w:t>1,133,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97</w:t>
        <w:tab/>
        <w:t>273,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52,838</w:t>
        <w:tab/>
        <w:t>1,406,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58</w:t>
        <w:tab/>
        <w:t>141,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8,858</w:t>
        <w:tab/>
        <w:t>141,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6,741</w:t>
        <w:tab/>
        <w:t>1,133,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4,955</w:t>
        <w:tab/>
        <w:t>414,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491,696</w:t>
        <w:tab/>
        <w:t>1,548,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arch and Collection -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85</w:t>
        <w:tab/>
        <w:t>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685</w:t>
        <w:tab/>
        <w:t>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526</w:t>
        <w:tab/>
        <w:t>58,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6,526</w:t>
        <w:tab/>
        <w:t>58,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SEARCH AND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211</w:t>
        <w:tab/>
        <w:t>122,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119,211</w:t>
        <w:tab/>
        <w:t>122,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MAINE STATE MUSEU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6,741</w:t>
        <w:tab/>
        <w:t>1,133,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97</w:t>
        <w:tab/>
        <w:t>273,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352,838</w:t>
        <w:tab/>
        <w:t>1,406,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85</w:t>
        <w:tab/>
        <w:t>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62,685</w:t>
        <w:tab/>
        <w:t>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384</w:t>
        <w:tab/>
        <w:t>199,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5,384</w:t>
        <w:tab/>
        <w:t>199,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096,741</w:t>
        <w:tab/>
        <w:t>1,133,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514,166</w:t>
        <w:tab/>
        <w:t>537,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610,907</w:t>
        <w:tab/>
        <w:t>1,67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050</w:t>
        <w:tab/>
        <w:t>148,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8,050</w:t>
        <w:tab/>
        <w:t>148,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0,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00,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 Pr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 Re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1,744</w:t>
        <w:tab/>
        <w:t>1,066,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7,302</w:t>
        <w:tab/>
        <w:t>1,414,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w:t>
        <w:tab/>
        <w:t>35,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464,046</w:t>
        <w:tab/>
        <w:t>2,517,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king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3.000)</w:t>
        <w:tab/>
        <w:t>(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3,758</w:t>
        <w:tab/>
        <w:t>2,079,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0,356</w:t>
        <w:tab/>
        <w:t>605,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94,114</w:t>
        <w:tab/>
        <w:t>2,684,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CONSUMER CRED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Consumer Cred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8,121</w:t>
        <w:tab/>
        <w:t>532,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242</w:t>
        <w:tab/>
        <w:t>156,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71,363</w:t>
        <w:tab/>
        <w:t>688,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ntal Examiners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18</w:t>
        <w:tab/>
        <w:t>55,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971</w:t>
        <w:tab/>
        <w:t>81,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3,989</w:t>
        <w:tab/>
        <w:t>136,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REGISTRA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FESSIONAL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gineers - Board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38)</w:t>
        <w:tab/>
        <w:t>(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976</w:t>
        <w:tab/>
        <w:t>57,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233</w:t>
        <w:tab/>
        <w:t>108,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73,209</w:t>
        <w:tab/>
        <w:t>166,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8.000)</w:t>
        <w:tab/>
        <w:t>(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2,724</w:t>
        <w:tab/>
        <w:t>4,686,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2,637</w:t>
        <w:tab/>
        <w:t>2,2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745,361</w:t>
        <w:tab/>
        <w:t>6,941,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000)</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28)</w:t>
        <w:tab/>
        <w:t>(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1,163</w:t>
        <w:tab/>
        <w:t>3,03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8,051</w:t>
        <w:tab/>
        <w:t>1,690,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99,214</w:t>
        <w:tab/>
        <w:t>4,724,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LICENSURE IN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ure In Medicine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6,026</w:t>
        <w:tab/>
        <w:t>542,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4,380</w:t>
        <w:tab/>
        <w:t>463,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70,406</w:t>
        <w:tab/>
        <w:t>1,005,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ursing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0,810</w:t>
        <w:tab/>
        <w:t>34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7,142</w:t>
        <w:tab/>
        <w:t>27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07,952</w:t>
        <w:tab/>
        <w:t>620,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OPTOME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tometry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10</w:t>
        <w:tab/>
        <w:t>32,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66</w:t>
        <w:tab/>
        <w:t>14,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476</w:t>
        <w:tab/>
        <w:t>47,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OSTEOPATHIC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steopathic Licensure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712</w:t>
        <w:tab/>
        <w:t>60,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921</w:t>
        <w:tab/>
        <w:t>10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69,633</w:t>
        <w:tab/>
        <w:t>16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6.000)</w:t>
        <w:tab/>
        <w:t>(2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435)</w:t>
        <w:tab/>
        <w:t>(1.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63,562</w:t>
        <w:tab/>
        <w:t>12,495,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76,201</w:t>
        <w:tab/>
        <w:t>7,163,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w:t>
        <w:tab/>
        <w:t>35,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174,763</w:t>
        <w:tab/>
        <w:t>19,694,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16.000)</w:t>
        <w:tab/>
        <w:t>(2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435)</w:t>
        <w:tab/>
        <w:t>(1.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2,063,562</w:t>
        <w:tab/>
        <w:t>12,495,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7,076,201</w:t>
        <w:tab/>
        <w:t>7,163,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35,000</w:t>
        <w:tab/>
        <w:t>35,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9,174,763</w:t>
        <w:tab/>
        <w:t>19,694,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PROPERTY TAX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PROPERTY TAX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perty Tax Review -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29</w:t>
        <w:tab/>
        <w:t>32,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317</w:t>
        <w:tab/>
        <w:t>82,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3,646</w:t>
        <w:tab/>
        <w:t>115,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7,597</w:t>
        <w:tab/>
        <w:t>2,44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87,597</w:t>
        <w:tab/>
        <w:t>2,44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280</w:t>
        <w:tab/>
        <w:t>372,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77</w:t>
        <w:tab/>
        <w:t>42,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09,957</w:t>
        <w:tab/>
        <w:t>415,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894</w:t>
        <w:tab/>
        <w:t>579,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920</w:t>
        <w:tab/>
        <w:t>8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638,814</w:t>
        <w:tab/>
        <w:t>66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888</w:t>
        <w:tab/>
        <w:t>285,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17</w:t>
        <w:tab/>
        <w:t>53,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30,005</w:t>
        <w:tab/>
        <w:t>339,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3,062</w:t>
        <w:tab/>
        <w:t>1,237,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714</w:t>
        <w:tab/>
        <w:t>177,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78,776</w:t>
        <w:tab/>
        <w:t>1,415,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150</w:t>
        <w:tab/>
        <w:t>238,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0,369</w:t>
        <w:tab/>
        <w:t>908,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86,519</w:t>
        <w:tab/>
        <w:t>1,147,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735</w:t>
        <w:tab/>
        <w:t>96,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96,735</w:t>
        <w:tab/>
        <w:t>96,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177</w:t>
        <w:tab/>
        <w:t>7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0,177</w:t>
        <w:tab/>
        <w:t>7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MERGENCY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516</w:t>
        <w:tab/>
        <w:t>34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7,281</w:t>
        <w:tab/>
        <w:t>1,075,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50,797</w:t>
        <w:tab/>
        <w:t>1,416,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APITOL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ol Security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728</w:t>
        <w:tab/>
        <w:t>580,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59</w:t>
        <w:tab/>
        <w:t>44,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02,287</w:t>
        <w:tab/>
        <w:t>62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063</w:t>
        <w:tab/>
        <w:t>386,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9,536</w:t>
        <w:tab/>
        <w:t>38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3,599</w:t>
        <w:tab/>
        <w:t>766,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40</w:t>
        <w:tab/>
        <w:t>5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760</w:t>
        <w:tab/>
        <w:t>341,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98,300</w:t>
        <w:tab/>
        <w:t>400,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108</w:t>
        <w:tab/>
        <w:t>295,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086</w:t>
        <w:tab/>
        <w:t>399,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83,194</w:t>
        <w:tab/>
        <w:t>69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5,711</w:t>
        <w:tab/>
        <w:t>741,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9,382</w:t>
        <w:tab/>
        <w:t>1,120,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835,093</w:t>
        <w:tab/>
        <w:t>1,862,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449</w:t>
        <w:tab/>
        <w:t>16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713</w:t>
        <w:tab/>
        <w:t>706,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24,162</w:t>
        <w:tab/>
        <w:t>866,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3,863</w:t>
        <w:tab/>
        <w:t>1,50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503,863</w:t>
        <w:tab/>
        <w:t>1,50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449</w:t>
        <w:tab/>
        <w:t>16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576</w:t>
        <w:tab/>
        <w:t>2,294,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408,025</w:t>
        <w:tab/>
        <w:t>2,454,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SERVICES COMMUNIC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Services Communic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473</w:t>
        <w:tab/>
        <w:t>336,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21</w:t>
        <w:tab/>
        <w:t>3,90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220,194</w:t>
        <w:tab/>
        <w:t>4,239,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re Marshal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5,662</w:t>
        <w:tab/>
        <w:t>2,282,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289</w:t>
        <w:tab/>
        <w:t>326,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11,951</w:t>
        <w:tab/>
        <w:t>2,609,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HIGHWAY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Safety D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951</w:t>
        <w:tab/>
        <w:t>219,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428</w:t>
        <w:tab/>
        <w:t>348,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553,379</w:t>
        <w:tab/>
        <w:t>56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252</w:t>
        <w:tab/>
        <w:t>241,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1,731</w:t>
        <w:tab/>
        <w:t>1,609,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79,983</w:t>
        <w:tab/>
        <w:t>1,85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26</w:t>
        <w:tab/>
        <w:t>22,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980</w:t>
        <w:tab/>
        <w:t>28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6,006</w:t>
        <w:tab/>
        <w:t>307,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IGHWAY SAFETY D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229</w:t>
        <w:tab/>
        <w:t>483,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7,139</w:t>
        <w:tab/>
        <w:t>2,243,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639,368</w:t>
        <w:tab/>
        <w:t>2,726,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1,423</w:t>
        <w:tab/>
        <w:t>1,63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360</w:t>
        <w:tab/>
        <w:t>182,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97,283</w:t>
        <w:tab/>
        <w:t>1,900,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1,423</w:t>
        <w:tab/>
        <w:t>1,63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360</w:t>
        <w:tab/>
        <w:t>21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27,283</w:t>
        <w:tab/>
        <w:t>1,930,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and Enforcement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576</w:t>
        <w:tab/>
        <w:t>69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507</w:t>
        <w:tab/>
        <w:t>21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62,083</w:t>
        <w:tab/>
        <w:t>959,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Vehicl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608</w:t>
        <w:tab/>
        <w:t>82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150</w:t>
        <w:tab/>
        <w:t>12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108,758</w:t>
        <w:tab/>
        <w:t>1,048,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2.000)</w:t>
        <w:tab/>
        <w:t>(3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22,160</w:t>
        <w:tab/>
        <w:t>10,822,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8,668</w:t>
        <w:tab/>
        <w:t>2,088,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31,600</w:t>
        <w:tab/>
        <w:t>1,24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512,428</w:t>
        <w:tab/>
        <w:t>14,153,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33,247</w:t>
        <w:tab/>
        <w:t>16,23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167</w:t>
        <w:tab/>
        <w:t>3,324,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7,400</w:t>
        <w:tab/>
        <w:t>1,8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0,564,814</w:t>
        <w:tab/>
        <w:t>21,422,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53</w:t>
        <w:tab/>
        <w:t>85,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7</w:t>
        <w:tab/>
        <w:t>3,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4,310</w:t>
        <w:tab/>
        <w:t>89,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893</w:t>
        <w:tab/>
        <w:t>338,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1</w:t>
        <w:tab/>
        <w:t>5,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31,144</w:t>
        <w:tab/>
        <w:t>34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9.000)</w:t>
        <w:tab/>
        <w:t>(39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61,653</w:t>
        <w:tab/>
        <w:t>27,47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2,043</w:t>
        <w:tab/>
        <w:t>5,422,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79,000</w:t>
        <w:tab/>
        <w:t>3,107,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4,492,696</w:t>
        <w:tab/>
        <w:t>36,009,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ff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926</w:t>
        <w:tab/>
        <w:t>686,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346</w:t>
        <w:tab/>
        <w:t>15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8,0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967,272</w:t>
        <w:tab/>
        <w:t>90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74,422</w:t>
        <w:tab/>
        <w:t>2,87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375</w:t>
        <w:tab/>
        <w:t>37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1,600</w:t>
        <w:tab/>
        <w:t>8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227,397</w:t>
        <w:tab/>
        <w:t>3,32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urnpik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03,350</w:t>
        <w:tab/>
        <w:t>2,99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873</w:t>
        <w:tab/>
        <w:t>313,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3,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519,223</w:t>
        <w:tab/>
        <w:t>3,604,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3.000)</w:t>
        <w:tab/>
        <w:t>(4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78,253</w:t>
        <w:tab/>
        <w:t>14,194,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5,882</w:t>
        <w:tab/>
        <w:t>4,352,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2,100</w:t>
        <w:tab/>
        <w:t>1,328,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9,086,235</w:t>
        <w:tab/>
        <w:t>19,875,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75,626</w:t>
        <w:tab/>
        <w:t>18,546,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16,011</w:t>
        <w:tab/>
        <w:t>4,032,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41,400</w:t>
        <w:tab/>
        <w:t>2,021,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23,833,037</w:t>
        <w:tab/>
        <w:t>24,60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6,145</w:t>
        <w:tab/>
        <w:t>385,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97,046</w:t>
        <w:tab/>
        <w:t>3,560,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3,863,191</w:t>
        <w:tab/>
        <w:t>3,945,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3.0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71,398</w:t>
        <w:tab/>
        <w:t>10,122,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64,376</w:t>
        <w:tab/>
        <w:t>6,05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35,600</w:t>
        <w:tab/>
        <w:t>426,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6,271,374</w:t>
        <w:tab/>
        <w:t>16,608,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663.000)</w:t>
        <w:tab/>
        <w:t>(6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41,788,788</w:t>
        <w:tab/>
        <w:t>43,35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8,003,315</w:t>
        <w:tab/>
        <w:t>18,004,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3,359,100</w:t>
        <w:tab/>
        <w:t>3,777,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63,151,203</w:t>
        <w:tab/>
        <w:t>65,133,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Utilities - Administrativ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50,296</w:t>
        <w:tab/>
        <w:t>4,697,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458</w:t>
        <w:tab/>
        <w:t>872,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300,754</w:t>
        <w:tab/>
        <w:t>5,569,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ment System - Retirement Allow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053</w:t>
        <w:tab/>
        <w:t>197,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90,053</w:t>
        <w:tab/>
        <w:t>197,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1,5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ACO RIVER CORRID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500</w:t>
        <w:tab/>
        <w:t>6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61,500</w:t>
        <w:tab/>
        <w:t>6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5,059</w:t>
        <w:tab/>
        <w:t>1,645,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45,059</w:t>
        <w:tab/>
        <w:t>1,645,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8,126</w:t>
        <w:tab/>
        <w:t>709,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510</w:t>
        <w:tab/>
        <w:t>152,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6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11,236</w:t>
        <w:tab/>
        <w:t xml:space="preserve">  882,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75</w:t>
        <w:tab/>
        <w:t>15,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375</w:t>
        <w:tab/>
        <w:t>15,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MMARY  - ADMINISTRATION -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8,126</w:t>
        <w:tab/>
        <w:t>709,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885</w:t>
        <w:tab/>
        <w:t>168,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6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26,611</w:t>
        <w:tab/>
        <w:t>897,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ORPORATIONS,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500)</w:t>
        <w:tab/>
        <w:t>(4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3,496</w:t>
        <w:tab/>
        <w:t>2,007,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2,525</w:t>
        <w:tab/>
        <w:t>77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130</w:t>
        <w:tab/>
        <w:t>25,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21,151</w:t>
        <w:tab/>
        <w:t>2,80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923</w:t>
        <w:tab/>
        <w:t>91,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25</w:t>
        <w:tab/>
        <w:t>12,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9,348</w:t>
        <w:tab/>
        <w:t>10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AND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0,419</w:t>
        <w:tab/>
        <w:t>2,098,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4,950</w:t>
        <w:tab/>
        <w:t>788,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130</w:t>
        <w:tab/>
        <w:t>25,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20,499</w:t>
        <w:tab/>
        <w:t>2,91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4.500)</w:t>
        <w:tab/>
        <w:t>(3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3,850</w:t>
        <w:tab/>
        <w:t>16,18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9,829</w:t>
        <w:tab/>
        <w:t>8,17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3,926,749</w:t>
        <w:tab/>
        <w:t>24,736,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2,368</w:t>
        <w:tab/>
        <w:t>69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72</w:t>
        <w:tab/>
        <w:t>109,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68,440</w:t>
        <w:tab/>
        <w:t>801,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2.500)</w:t>
        <w:tab/>
        <w:t>(3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26,218</w:t>
        <w:tab/>
        <w:t>16,88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41,093</w:t>
        <w:tab/>
        <w:t>8,747,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5,150,381</w:t>
        <w:tab/>
        <w:t>26,003,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nicipal Excise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500)</w:t>
        <w:tab/>
        <w:t>(5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1,622</w:t>
        <w:tab/>
        <w:t>2,717,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035</w:t>
        <w:tab/>
        <w:t>92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730</w:t>
        <w:tab/>
        <w:t>45,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3,632,387</w:t>
        <w:tab/>
        <w:t>3,691,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4.500)</w:t>
        <w:tab/>
        <w:t>(3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3,850</w:t>
        <w:tab/>
        <w:t>16,18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9,829</w:t>
        <w:tab/>
        <w:t>8,17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23,926,749</w:t>
        <w:tab/>
        <w:t>24,736,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9,291</w:t>
        <w:tab/>
        <w:t>78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4,872</w:t>
        <w:tab/>
        <w:t>88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604,163</w:t>
        <w:tab/>
        <w:t>1,663,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439.500)</w:t>
        <w:tab/>
        <w:t>(43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8,924,763</w:t>
        <w:tab/>
        <w:t>19,688,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0,313,928</w:t>
        <w:tab/>
        <w:t>10,44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379,800</w:t>
        <w:tab/>
        <w:t>42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29,618,491</w:t>
        <w:tab/>
        <w:t>30,557,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783,970</w:t>
        <w:tab/>
        <w:t>40,778,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9,783,970</w:t>
        <w:tab/>
        <w:t>40,778,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5,000</w:t>
        <w:tab/>
        <w:t>63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15,000</w:t>
        <w:tab/>
        <w:t>63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98,970</w:t>
        <w:tab/>
        <w:t>41,40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0,398,970</w:t>
        <w:tab/>
        <w:t>41,40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INANCE AND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3,604</w:t>
        <w:tab/>
        <w:t>9,23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67,153</w:t>
        <w:tab/>
        <w:t>5,824,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4,930,757</w:t>
        <w:tab/>
        <w:t>15,316,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3,604</w:t>
        <w:tab/>
        <w:t>9,23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7,153</w:t>
        <w:tab/>
        <w:t>5,974,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5,080,757</w:t>
        <w:tab/>
        <w:t>15,466,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spense Receivable -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5,204</w:t>
        <w:tab/>
        <w:t>44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731</w:t>
        <w:tab/>
        <w:t>833,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1,500</w:t>
        <w:tab/>
        <w:t>15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12,435</w:t>
        <w:tab/>
        <w:t>1,43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55,566</w:t>
        <w:tab/>
        <w:t>9,463,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4,089</w:t>
        <w:tab/>
        <w:t>4,90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000</w:t>
        <w:tab/>
        <w:t>3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4,304,655</w:t>
        <w:tab/>
        <w:t>14,67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lector Roa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499</w:t>
        <w:tab/>
        <w:t>7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8,952</w:t>
        <w:tab/>
        <w:t>2,013,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705,436</w:t>
        <w:tab/>
        <w:t>2,751,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51,000</w:t>
        <w:tab/>
        <w:t>2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LLECTOR ROA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499</w:t>
        <w:tab/>
        <w:t>71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7,452</w:t>
        <w:tab/>
        <w:t>2,102,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6,485</w:t>
        <w:tab/>
        <w:t>296,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181,436</w:t>
        <w:tab/>
        <w:t>3,112,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98,771</w:t>
        <w:tab/>
        <w:t>53,83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08,835</w:t>
        <w:tab/>
        <w:t>41,201,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10,000</w:t>
        <w:tab/>
        <w:t>12,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04,417,606</w:t>
        <w:tab/>
        <w:t>107,356,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050</w:t>
        <w:tab/>
        <w:t>5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15,050</w:t>
        <w:tab/>
        <w:t>1,0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98,771</w:t>
        <w:tab/>
        <w:t>53,83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23,885</w:t>
        <w:tab/>
        <w:t>41,716,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310,000</w:t>
        <w:tab/>
        <w:t>12,8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5,432,656</w:t>
        <w:tab/>
        <w:t>108,37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Town Refunds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6,002</w:t>
        <w:tab/>
        <w:t>1,119,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83,998</w:t>
        <w:tab/>
        <w:t>1,480,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00</w:t>
        <w:tab/>
        <w:t>7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105</w:t>
        <w:tab/>
        <w:t>787,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501,105</w:t>
        <w:tab/>
        <w:t>6,50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000</w:t>
        <w:tab/>
        <w:t>3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000</w:t>
        <w:tab/>
        <w:t>2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800,000</w:t>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7,002</w:t>
        <w:tab/>
        <w:t>2,19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0,105</w:t>
        <w:tab/>
        <w:t>1,43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683,998</w:t>
        <w:tab/>
        <w:t>7,680,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301,105</w:t>
        <w:tab/>
        <w:t>11,30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Transpor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32 : Total *</w:t>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2,497</w:t>
        <w:tab/>
        <w:t>2,792,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0,727</w:t>
        <w:tab/>
        <w:t>1,636,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886</w:t>
        <w:tab/>
        <w:t>3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4,248,110</w:t>
        <w:tab/>
        <w:t>4,464,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1,271</w:t>
        <w:tab/>
        <w:t>2,002,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7,348</w:t>
        <w:tab/>
        <w:t>2,930,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008,619</w:t>
        <w:tab/>
        <w:t>5,063,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63,768</w:t>
        <w:tab/>
        <w:t>4,795,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8,075</w:t>
        <w:tab/>
        <w:t>4,866,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4,886</w:t>
        <w:tab/>
        <w:t>16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556,729</w:t>
        <w:tab/>
        <w:t>9,827,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PROJECT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Interest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Retirement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297</w:t>
        <w:tab/>
        <w:t>16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3,297</w:t>
        <w:tab/>
        <w:t>16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0)</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36,942</w:t>
        <w:tab/>
        <w:t>14,467,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13,714</w:t>
        <w:tab/>
        <w:t>9,093,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089,728</w:t>
        <w:tab/>
        <w:t>23,564,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45,940,384</w:t>
        <w:tab/>
        <w:t>47,126,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02,523</w:t>
        <w:tab/>
        <w:t>16,838,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87,685</w:t>
        <w:tab/>
        <w:t>16,551,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555,102</w:t>
        <w:tab/>
        <w:t>149,03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80,145,310</w:t>
        <w:tab/>
        <w:t>182,42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IGHWAY AND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0)</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92,762</w:t>
        <w:tab/>
        <w:t>31,468,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01,399</w:t>
        <w:tab/>
        <w:t>26,64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8,144,830</w:t>
        <w:tab/>
        <w:t>180,095,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4,738,991</w:t>
        <w:tab/>
        <w:t>238,20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Infrastructur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50</w:t>
        <w:tab/>
        <w:t>1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9,050</w:t>
        <w:tab/>
        <w:t>1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250</w:t>
        <w:tab/>
        <w:t>2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66,250</w:t>
        <w:tab/>
        <w:t>2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STATE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5,300</w:t>
        <w:tab/>
        <w:t>2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5,300</w:t>
        <w:tab/>
        <w:t>2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eronau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101</w:t>
        <w:tab/>
        <w:t>34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36,101</w:t>
        <w:tab/>
        <w:t>34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508</w:t>
        <w:tab/>
        <w:t>2,1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614,508</w:t>
        <w:tab/>
        <w:t>2,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ERONAU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0,609</w:t>
        <w:tab/>
        <w:t>2,659,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150,609</w:t>
        <w:tab/>
        <w:t>3,159,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Ports and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58 : Total *</w:t>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57 : Total *</w:t>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rts and Marin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59 : Total *</w:t>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ilroa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199</w:t>
        <w:tab/>
        <w:t>55,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572</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9,771</w:t>
        <w:tab/>
        <w:t>194,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610,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06</w:t>
        <w:tab/>
        <w:t>1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250</w:t>
        <w:tab/>
        <w:t>739,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42,356</w:t>
        <w:tab/>
        <w:t>749,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385</w:t>
        <w:tab/>
        <w:t>1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73,385</w:t>
        <w:tab/>
        <w:t>1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AILROA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305</w:t>
        <w:tab/>
        <w:t>66,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1,207</w:t>
        <w:tab/>
        <w:t>1,671,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15,512</w:t>
        <w:tab/>
        <w:t>1,737,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4,713</w:t>
        <w:tab/>
        <w:t>5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44,713</w:t>
        <w:tab/>
        <w:t>5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619</w:t>
        <w:tab/>
        <w:t>27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74,501</w:t>
        <w:tab/>
        <w:t>7,474,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743,120</w:t>
        <w:tab/>
        <w:t>8,745,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6,250</w:t>
        <w:tab/>
        <w:t>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56,250</w:t>
        <w:tab/>
        <w:t>31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619</w:t>
        <w:tab/>
        <w:t>27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19,214</w:t>
        <w:tab/>
        <w:t>8,06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6,250</w:t>
        <w:tab/>
        <w:t>1,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644,083</w:t>
        <w:tab/>
        <w:t>9,60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an-poo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41</w:t>
        <w:tab/>
        <w:t>7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959</w:t>
        <w:tab/>
        <w:t>7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3,000</w:t>
        <w:tab/>
        <w:t>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496</w:t>
        <w:tab/>
        <w:t>217,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6,330</w:t>
        <w:tab/>
        <w:t>3,93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023,826</w:t>
        <w:tab/>
        <w:t>4,157,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3.000)</w:t>
        <w:tab/>
        <w:t>(89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601)</w:t>
        <w:tab/>
        <w:t>(1,17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495,881</w:t>
        <w:tab/>
        <w:t>91,608,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110,425</w:t>
        <w:tab/>
        <w:t>117,16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017,597</w:t>
        <w:tab/>
        <w:t>38,003,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42,623,903</w:t>
        <w:tab/>
        <w:t>246,77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81,519</w:t>
        <w:tab/>
        <w:t>19,84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439,397</w:t>
        <w:tab/>
        <w:t>30,62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485,102</w:t>
        <w:tab/>
        <w:t>155,86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04,106,018</w:t>
        <w:tab/>
        <w:t>206,33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2,204</w:t>
        <w:tab/>
        <w:t>803,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6,957</w:t>
        <w:tab/>
        <w:t>3,839,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742,209</w:t>
        <w:tab/>
        <w:t>9,748,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4,441,370</w:t>
        <w:tab/>
        <w:t>14,39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031.500)</w:t>
        <w:tab/>
        <w:t>(1,0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349.000)</w:t>
        <w:tab/>
        <w:t>(1,3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23,746,626</w:t>
        <w:tab/>
        <w:t>128,24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73,457,458</w:t>
        <w:tab/>
        <w:t>174,20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01,244,908</w:t>
        <w:tab/>
        <w:t>203,612,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498,448,992</w:t>
        <w:tab/>
        <w:t>506,05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OFFICE OF)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OFFICE OF)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8,700</w:t>
        <w:tab/>
        <w:t>94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5,760</w:t>
        <w:tab/>
        <w:t>332,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24,460</w:t>
        <w:tab/>
        <w:t>1,272,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andoned Proper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71 : Total *</w:t>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ADMINISTRATION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8,700</w:t>
        <w:tab/>
        <w:t>94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9,989</w:t>
        <w:tab/>
        <w:t>674,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558,689</w:t>
        <w:tab/>
        <w:t>1,615,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17,780</w:t>
        <w:tab/>
        <w:t>86,128,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3,617,780</w:t>
        <w:tab/>
        <w:t>86,128,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ssamaquoddy Sales Tax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 Municipal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21,508</w:t>
        <w:tab/>
        <w:t>117,236,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9,521,508</w:t>
        <w:tab/>
        <w:t>117,236,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THE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8,700</w:t>
        <w:tab/>
        <w:t>94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943,540</w:t>
        <w:tab/>
        <w:t>86,461,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4,842,240</w:t>
        <w:tab/>
        <w:t>87,401,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22,008</w:t>
        <w:tab/>
        <w:t>117,237,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9,522,008</w:t>
        <w:tab/>
        <w:t>117,237,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andoned Proper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OFFICE OF)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 xml:space="preserve">  898,700</w:t>
        <w:tab/>
        <w:t>94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93,799,777</w:t>
        <w:tab/>
        <w:t>204,04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94,698,477</w:t>
        <w:tab/>
        <w:t>204,981,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Debt Service -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al and General Activities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543,272</w:t>
        <w:tab/>
        <w:t>177,88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3,543,272</w:t>
        <w:tab/>
        <w:t>177,88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643,272</w:t>
        <w:tab/>
        <w:t>177,93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3,643,272</w:t>
        <w:tab/>
        <w:t>177,93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OARD OF TRUSTE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443,272</w:t>
        <w:tab/>
        <w:t>180,73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Grand Total**</w:t>
        <w:tab/>
        <w:t>176,443,272</w:t>
        <w:tab/>
        <w:t>180,73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8.500)</w:t>
        <w:tab/>
        <w:t>(1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9,042</w:t>
        <w:tab/>
        <w:t>6,49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0,881</w:t>
        <w:tab/>
        <w:t>1,413,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674,923</w:t>
        <w:tab/>
        <w:t>7,918,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Rehabili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06</w:t>
        <w:tab/>
        <w:t>2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4,906</w:t>
        <w:tab/>
        <w:t>6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8.500)</w:t>
        <w:tab/>
        <w:t>(1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9,042</w:t>
        <w:tab/>
        <w:t>6,53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5,787</w:t>
        <w:tab/>
        <w:t>4,938,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239,829</w:t>
        <w:tab/>
        <w:t>11,483,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8.50)</w:t>
        <w:tab/>
        <w:t>(1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9,042</w:t>
        <w:tab/>
        <w:t>6,53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5,787</w:t>
        <w:tab/>
        <w:t>4,938,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Grand Totals</w:t>
        <w:tab/>
        <w:t>10,239,829</w:t>
        <w:tab/>
        <w:t>11,483,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SUMMARY P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62.000)</w:t>
        <w:tab/>
        <w:t>(6,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1.566)</w:t>
        <w:tab/>
        <w:t>(189.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6,353,974</w:t>
        <w:tab/>
        <w:t>354,784,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4,511,917</w:t>
        <w:tab/>
        <w:t>2,378,495,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81,587</w:t>
        <w:tab/>
        <w:t>6,902,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2,597,747,478</w:t>
        <w:tab/>
        <w:t>2,740,183,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9.500)</w:t>
        <w:tab/>
        <w:t>(1,3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909)</w:t>
        <w:tab/>
        <w:t>(1,17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780,650</w:t>
        <w:tab/>
        <w:t>127,225,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433,860</w:t>
        <w:tab/>
        <w:t>130,412,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42,067</w:t>
        <w:tab/>
        <w:t>40,401,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292,256,577</w:t>
        <w:tab/>
        <w:t>298,039,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34.500)</w:t>
        <w:tab/>
        <w:t>(2,4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9.195)</w:t>
        <w:tab/>
        <w:t>(49.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162,639</w:t>
        <w:tab/>
        <w:t>142,882,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1,077,237</w:t>
        <w:tab/>
        <w:t>1,384,01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6,515,546</w:t>
        <w:tab/>
        <w:t>158,065,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594,755,422</w:t>
        <w:tab/>
        <w:t>1,684,965,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15.000)</w:t>
        <w:tab/>
        <w:t>(2,0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7.590)</w:t>
        <w:tab/>
        <w:t>(77.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898,069</w:t>
        <w:tab/>
        <w:t>106,969,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990,319</w:t>
        <w:tab/>
        <w:t>415,015,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838,701</w:t>
        <w:tab/>
        <w:t>14,186,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381,853</w:t>
        <w:tab/>
        <w:t>392,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519,108,942</w:t>
        <w:tab/>
        <w:t>536,564,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6.500)</w:t>
        <w:tab/>
        <w:t>(1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42,713</w:t>
        <w:tab/>
        <w:t>12,978,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17,801</w:t>
        <w:tab/>
        <w:t>154,06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62,560,514</w:t>
        <w:tab/>
        <w:t>167,038,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5,887</w:t>
        <w:tab/>
        <w:t>2,35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9,892</w:t>
        <w:tab/>
        <w:t>1,36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625,779</w:t>
        <w:tab/>
        <w:t>3,72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7)</w:t>
        <w:tab/>
        <w:t>(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26,416</w:t>
        <w:tab/>
        <w:t>11,458,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1,258</w:t>
        <w:tab/>
        <w:t>7,743,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8,707,674</w:t>
        <w:tab/>
        <w:t>19,202,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0</w:t>
        <w:tab/>
        <w:t>30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8,101</w:t>
        <w:tab/>
        <w:t>3,418,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712,481</w:t>
        <w:tab/>
        <w:t>3,724,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0,838</w:t>
        <w:tab/>
        <w:t>1,141,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73,273</w:t>
        <w:tab/>
        <w:t>17,39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8,084,111</w:t>
        <w:tab/>
        <w:t>18,53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548</w:t>
        <w:tab/>
        <w:t>57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80,910</w:t>
        <w:tab/>
        <w:t>4,16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4,538,458</w:t>
        <w:tab/>
        <w:t>4,74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00</w:t>
        <w:tab/>
        <w:t>5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510,000</w:t>
        <w:tab/>
        <w:t>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85,950</w:t>
        <w:tab/>
        <w:t>35,99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1,085,950</w:t>
        <w:tab/>
        <w:t>35,99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1)</w:t>
        <w:tab/>
        <w:t>(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8</w:t>
        <w:tab/>
        <w:t>528,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6,607</w:t>
        <w:tab/>
        <w:t>755,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242,215</w:t>
        <w:tab/>
        <w:t>1,283,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Marke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82</w:t>
        <w:tab/>
        <w:t>6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033</w:t>
        <w:tab/>
        <w:t>10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79,615</w:t>
        <w:tab/>
        <w:t>169,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ugusta State Air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coholic Beve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6.000)</w:t>
        <w:tab/>
        <w:t>(1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784)</w:t>
        <w:tab/>
        <w:t>(5.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53,982</w:t>
        <w:tab/>
        <w:t>4,852,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2,195</w:t>
        <w:tab/>
        <w:t>3,879,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8,436,177</w:t>
        <w:tab/>
        <w:t>8,732,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ison 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433</w:t>
        <w:tab/>
        <w:t>417,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417</w:t>
        <w:tab/>
        <w:t>531,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5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083,350</w:t>
        <w:tab/>
        <w:t>1,013,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ed Potato Boar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71)</w:t>
        <w:tab/>
        <w:t>(1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035</w:t>
        <w:tab/>
        <w:t>518,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613</w:t>
        <w:tab/>
        <w:t>226,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715,648</w:t>
        <w:tab/>
        <w:t>745,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Administer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9,716</w:t>
        <w:tab/>
        <w:t>2,01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2,009,716</w:t>
        <w:tab/>
        <w:t>2,01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094</w:t>
        <w:tab/>
        <w:t>1,409,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8,136</w:t>
        <w:tab/>
        <w:t>2,80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4,099,230</w:t>
        <w:tab/>
        <w:t>4,213,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e Harves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mployment Security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andoned Proper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 STATEWIDE GR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S FOR CURR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2,759.500)</w:t>
        <w:tab/>
        <w:t>(12,69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718.607</w:t>
        <w:tab/>
        <w:t>(1,686.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759,629,981</w:t>
        <w:tab/>
        <w:t>784,332,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4,438,603,969</w:t>
        <w:tab/>
        <w:t>4,690,225,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17,430,401</w:t>
        <w:tab/>
        <w:t>219,621,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nallocated</w:t>
        <w:tab/>
        <w:tab/>
        <w:t>381,853</w:t>
        <w:tab/>
        <w:t>392,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 STATEWIDE GRAND : TOTALS **</w:t>
        <w:tab/>
        <w:t>5,416,046,204</w:t>
        <w:tab/>
        <w:t>5,694,571,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6.  Appropriations and allocations.</w:t>
      </w:r>
      <w:r>
        <w:rPr/>
        <w:t xml:space="preserve">  The following appropriations and allocations are made as corrections to amounts in section 25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FY 2001-02</w:t>
        <w:tab/>
        <w:t>FY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0,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20)</w:t>
        <w:tab/>
        <w:t>(14,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20</w:t>
        <w:tab/>
        <w:t xml:space="preserve">14,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All Funds</w:t>
        <w:tab/>
        <w:t>2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General Fund</w:t>
        <w:tab/>
        <w:t>2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Feder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ppropriations and allocations.</w:t>
      </w:r>
      <w:r>
        <w:rPr/>
        <w:t xml:space="preserve">  There are appropriated and allocated from various funds for the fiscal years ending June 30, 2002 and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reduction of funds for capital construction projects to sta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458,800)</w:t>
        <w:tab/>
        <w:t>($3,5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83,468)</w:t>
        <w:tab/>
        <w:t>(1,318,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42,268)</w:t>
        <w:tab/>
        <w:t>(4,834,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to permit an appropriation to the Legislature for State House Preservation and Maintenance program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through the continuation of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sonal Property Tax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savings due to the change in the timing of payments under the BET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7,938,911)</w:t>
        <w:tab/>
        <w:t>(5,723,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938,911)</w:t>
        <w:tab/>
        <w:t>(5,723,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ppropriation of funds to establish 5 positions and related All Other operating funds for the Bureau of Revenue Services. Position detail on file within the Bureau of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000</w:t>
        <w:tab/>
        <w:t>2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4,0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ppropriation of funds to permit position upgrades in the Bureau of Revenue Services due to the inability to adequately recruit and retain individual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urance -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no longer required due to a reprojection of program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6,246)</w:t>
        <w:tab/>
        <w:t>(37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6,246)</w:t>
        <w:tab/>
        <w:t>(37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no longer required due to a reprojection of requirements and balances from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2,888,864)</w:t>
        <w:tab/>
        <w:t>(2,368,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88,864)</w:t>
        <w:tab/>
        <w:t>(2,368,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ppropriation and deappropriation of funds based on a reprojection of program fund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031</w:t>
        <w:tab/>
        <w:t>(83,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1,031</w:t>
        <w:tab/>
        <w:t>(83,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e Growth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as a result of balances carried from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reduction of funds for software development an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8,151,258)</w:t>
        <w:tab/>
        <w:t>(14,685,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8,151,258)</w:t>
        <w:tab/>
        <w:t>(14,685,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Departmenta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reduction of funds in in-state trave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nty Jail Prisoner Support and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provide the counties with a cost-of-living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170</w:t>
        <w:tab/>
        <w:t xml:space="preserve">245,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1,170</w:t>
        <w:tab/>
        <w:t xml:space="preserve">245,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1,170</w:t>
        <w:tab/>
        <w:t xml:space="preserve">245,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21,170</w:t>
        <w:tab/>
        <w:t xml:space="preserve">245,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for 2 vacant positions, a Planning and Research Assistant and a Radiological Maintenanc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815)</w:t>
        <w:tab/>
        <w:t>(41,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815)</w:t>
        <w:tab/>
        <w:t>(41,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815)</w:t>
        <w:tab/>
        <w:t>(41,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815)</w:t>
        <w:tab/>
        <w:t>(41,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for a vacant Labor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14)</w:t>
        <w:tab/>
        <w:t>(16,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014)</w:t>
        <w:tab/>
        <w:t>(16,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93,644)</w:t>
        <w:tab/>
        <w:t>(99,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38,815)</w:t>
        <w:tab/>
        <w:t>(41,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54,829)</w:t>
        <w:tab/>
        <w:t>(58,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um Franco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all funds appropriated for this program in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tional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flect the consolidation of the funding for the Maine International Trade Center within the International Commer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000</w:t>
        <w:tab/>
        <w:t xml:space="preserve">5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5,000</w:t>
        <w:tab/>
        <w:t xml:space="preserve">5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430,000</w:t>
        <w:tab/>
        <w:t xml:space="preserve">4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430,000</w:t>
        <w:tab/>
        <w:t xml:space="preserve">4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es GPA funding level from the department's recommended increase of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641,318)</w:t>
        <w:tab/>
        <w:t>(27,959,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41,318)</w:t>
        <w:tab/>
        <w:t>(27,959,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based on a projection of program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 xml:space="preserve"> (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urance - Retire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d costs are due to increased enrollment and premiu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403</w:t>
        <w:tab/>
        <w:t xml:space="preserve">1,489,3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18,403</w:t>
        <w:tab/>
        <w:t xml:space="preserve">1,489,3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bs for Maine's Gradu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flect a 2.5% increase in annu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583</w:t>
        <w:tab/>
        <w:t xml:space="preserve">68,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583</w:t>
        <w:tab/>
        <w:t xml:space="preserve">68,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flect annual increases of.47% and 1.14%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67</w:t>
        <w:tab/>
        <w:t xml:space="preserve">17,0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67</w:t>
        <w:tab/>
        <w:t xml:space="preserve">17,0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582,265)</w:t>
        <w:tab/>
        <w:t>(26,385,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582,265)</w:t>
        <w:tab/>
        <w:t>(26,385,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Child Care Education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to limit growth in the program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035)</w:t>
        <w:tab/>
        <w:t>(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35)</w:t>
        <w:tab/>
        <w:t>(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es allocations determined to be excessive based on projected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02,035)</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y Maine</w:t>
        <w:tab/>
        <w:tab/>
        <w:t>(2,035)</w:t>
        <w:tab/>
        <w:t>(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 funding for contracts that overlap state fiscal years encumbered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Purchased Social Services program for child care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173,385)</w:t>
        <w:tab/>
        <w:t>(3,173,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73,385)</w:t>
        <w:tab/>
        <w:t>(3,173,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 funding for contracts that overlap state fiscal years encumbered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 funds from the Child Welfare account based on additional earned revenue from Title IV-E through a cost allocation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 funding in the Child Welfare Other Special Revenue account based on additional earned revenue from Title IV-E through a cost allocation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Bureau of Health account for statewide tobacco cessation and media campaigns and evaluation of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250,000)</w:t>
        <w:tab/>
        <w:t>(3,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50,000)</w:t>
        <w:tab/>
        <w:t>(3,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Bureau of Health account for home visitation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Bureau of Health account for community and school grant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660,000)</w:t>
        <w:tab/>
        <w:t>(6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60,000)</w:t>
        <w:tab/>
        <w:t>(6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the General Fund and reallocates these funds in Other Special Revenue based on one-time child support incentiv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0,000)</w:t>
        <w:tab/>
        <w:t>(4,6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30,000)</w:t>
        <w:tab/>
        <w:t>(4,6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0,000</w:t>
        <w:tab/>
        <w:t xml:space="preserve">4,6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30,000</w:t>
        <w:tab/>
        <w:t xml:space="preserve">4,6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 funding for contracts that overlap state fiscal years encumbered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dditional state and federal funds for Medicaid targeted case management services for oral health care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50,000</w:t>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0,000</w:t>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693,686</w:t>
        <w:tab/>
        <w:t xml:space="preserve">697,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3,686</w:t>
        <w:tab/>
        <w:t xml:space="preserve">697,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due to management savings of a net of 4% per year in the pharmacy prior author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127,703)</w:t>
        <w:tab/>
        <w:t>(3,68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27,703)</w:t>
        <w:tab/>
        <w:t>(3,68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due to policy initiatives in the pharmacy single subscrib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crease due to a 5% rate reduction in indirect costs of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365,051)</w:t>
        <w:tab/>
        <w:t>(2,63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65,051)</w:t>
        <w:tab/>
        <w:t>(2,63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federal matching funds due to management savings in Pharmacy Prior Authorization (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98,980)</w:t>
        <w:tab/>
        <w:t>(7,347,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198,980)</w:t>
        <w:tab/>
        <w:t>(7,347,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federal matching funds due to policy initiatives - pharmacy single subscri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1,959)</w:t>
        <w:tab/>
        <w:t>(1,99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81,959)</w:t>
        <w:tab/>
        <w:t>(1,99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federal matching funds due to 5% rate reduction in private nonmedical institutions (PNM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87,434)</w:t>
        <w:tab/>
        <w:t>(5,339,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687,434)</w:t>
        <w:tab/>
        <w:t>(5,339,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of federal matching funds based on reduction of state seed from DMHMRSAS Medicai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86,176)</w:t>
        <w:tab/>
        <w:t>(9,316,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686,176)</w:t>
        <w:tab/>
        <w:t>(9,316,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request in the Medical Care Payments to Providers program based on reprojection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84,000)</w:t>
        <w:tab/>
        <w:t>(5,5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84,000)</w:t>
        <w:tab/>
        <w:t>(5,5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82,000)</w:t>
        <w:tab/>
        <w:t>(9,5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82,000)</w:t>
        <w:tab/>
        <w:t>(9,5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Medical Care - Payments to Providers program for tobacco cessation and prevention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7,371)</w:t>
        <w:tab/>
        <w:t>(1,394,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87,371)</w:t>
        <w:tab/>
        <w:t>(1,394,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due to management savings due to nursing home minimum staff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106,954)</w:t>
        <w:tab/>
        <w:t>(1,159,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6,954)</w:t>
        <w:tab/>
        <w:t>(1,159,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due to elimination of 3% cost-of-living adjustment in the Nursing Hom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Nursing Facilities account based on reprojection of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166,577)</w:t>
        <w:tab/>
        <w:t>(83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66,577)</w:t>
        <w:tab/>
        <w:t>(83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of federal matching funds due to management savings - nursing facilities minimum staff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3,938)</w:t>
        <w:tab/>
        <w:t>(2,30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93,938)</w:t>
        <w:tab/>
        <w:t>(2,30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of federal matching funds due to elimination of 3% cost of living adjustment in the Nursing Faciliti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state and federal matching funds in the Nursing Facilities account based on reprojection of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0,000)</w:t>
        <w:tab/>
        <w:t>(1,0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50,000)</w:t>
        <w:tab/>
        <w:t>(1,0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3,632)</w:t>
        <w:tab/>
        <w:t>(3,829,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93,632)</w:t>
        <w:tab/>
        <w:t>(3,829,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ing for an anticipated increase in the Low-cost Drugs to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0,000</w:t>
        <w:tab/>
        <w:t xml:space="preserve">4,6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30,000</w:t>
        <w:tab/>
        <w:t xml:space="preserve">4,6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of Head Start funds from the Fund for a Healthy Maine to equalize the percentage reduction between child care and 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68,269,779)</w:t>
        <w:tab/>
        <w:t>(67,700,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9,363,934)</w:t>
        <w:tab/>
        <w:t>(19,538,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43,202,460)</w:t>
        <w:tab/>
        <w:t>(45,254,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830,000</w:t>
        <w:tab/>
        <w:t xml:space="preserve">5,6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y Maine</w:t>
        <w:tab/>
        <w:tab/>
        <w:t>(8,533,385)</w:t>
        <w:tab/>
        <w:t>(8,533,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to reflect the consolidation of the funding for the Maine International Trade Center within the International Commerce program with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TERNATIONAL TRADE CENTER</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 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Reserve Fund for State House Preservation and Maintenance program as a direct appropriation to this program.  Funding was previously provided as a transfer from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House and Capital Par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reducing funding for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ive Apportionment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reducing funding for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the elimination of 3 Senate positions effective December 2002, a Chief of Staff position and a Legislative Aide position in the President Pro Tempore's office and a Senior Technology and System Support Coordinator position in the senate secretary'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ab/>
        <w:t>(118,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18,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savings realized by reducing the aggregate number of interim committee meetings by approximately 1.5 meetings, on average, for each committee in fiscal year 2001-02 and by approximately 2 meetings for each committee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20,950)</w:t>
        <w:tab/>
        <w:t>(3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50)</w:t>
        <w:tab/>
        <w:t>(2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savings realized by reducing the length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660,000</w:t>
        <w:tab/>
        <w:t>521,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660,000</w:t>
        <w:tab/>
        <w:t>521,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flect annual increases of 4.0% and 2.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10,845</w:t>
        <w:tab/>
        <w:t>113,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845</w:t>
        <w:tab/>
        <w:t>113,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10,845</w:t>
        <w:tab/>
        <w:t>113,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10,845</w:t>
        <w:tab/>
        <w:t>113,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 AND 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 food, fuel and utilities for BMHI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of funds to limit growth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414,688)</w:t>
        <w:tab/>
        <w:t>(1,227,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14,688)</w:t>
        <w:tab/>
        <w:t>(1,227,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hase in children transitioning to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474,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4,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of funds to limit growth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13,863)</w:t>
        <w:tab/>
        <w:t>(47,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863)</w:t>
        <w:tab/>
        <w:t>(47,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hase in children transitioning to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622,302)</w:t>
        <w:tab/>
        <w:t>(466,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22,302)</w:t>
        <w:tab/>
        <w:t>(466,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of funds to limit growth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345,631)</w:t>
        <w:tab/>
        <w:t>(2,982,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45,631)</w:t>
        <w:tab/>
        <w:t>(2,982,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ion of funds for substance abuse prevention, intervention and treatment services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rom the Fund for a Healthy Maine allocated for substance abuse testing and treatment for adults with substance abuse problems who have been referred by the State's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rrects Federal Financial Participation rate change distribution between line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319</w:t>
        <w:tab/>
        <w:t xml:space="preserve">72,1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960)</w:t>
        <w:tab/>
        <w:t>(71,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9)</w:t>
        <w:tab/>
        <w:t>(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 xml:space="preserve"> 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rrects Federal Financial Participation rate change distribution between line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2</w:t>
        <w:tab/>
        <w:t xml:space="preserve">84,2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854)</w:t>
        <w:tab/>
        <w:t>(83,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8)</w:t>
        <w:tab/>
        <w:t>(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 xml:space="preserve"> 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 AND 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4,838,916)</w:t>
        <w:tab/>
        <w:t>(4,729,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4,738,916)</w:t>
        <w:tab/>
        <w:t>(4,554,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y Maine</w:t>
        <w:tab/>
        <w:tab/>
        <w:t>(100,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to limit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597)</w:t>
        <w:tab/>
        <w:t>(6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597)</w:t>
        <w:tab/>
        <w:t>(6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2,597)</w:t>
        <w:tab/>
        <w:t>(6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32,597)</w:t>
        <w:tab/>
        <w:t>(6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 the fingerprinting and background checks of teachers and educationa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611,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11,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611,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611,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flect annual increases of 4.0% and 2.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582,204</w:t>
        <w:tab/>
        <w:t>59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2,204</w:t>
        <w:tab/>
        <w:t>59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82,204</w:t>
        <w:tab/>
        <w:t>59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582,204</w:t>
        <w:tab/>
        <w:t>59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 reduction in funding representing a change in borrowing requirements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Other</w:t>
        <w:tab/>
        <w:tab/>
        <w:tab/>
        <w:tab/>
        <w:t>(16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6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ab/>
        <w:t>(16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ab/>
        <w:t>(16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by limiting program operations to within availabl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034)</w:t>
        <w:tab/>
        <w:t>(663,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682)</w:t>
        <w:tab/>
        <w:t>(161,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8,716)</w:t>
        <w:tab/>
        <w:t>(825,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608,716)</w:t>
        <w:tab/>
        <w:t>(825,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608,716)</w:t>
        <w:tab/>
        <w:t>(825,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All Funds</w:t>
        <w:tab/>
        <w:t>(92,678,991)</w:t>
        <w:tab/>
        <w:t>(113,083,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General Fund</w:t>
        <w:tab/>
        <w:t>(42,907,566)</w:t>
        <w:tab/>
        <w:t>(63,753,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Feder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43,257,289)</w:t>
        <w:tab/>
        <w:t>(45,312,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121,284</w:t>
        <w:tab/>
        <w:t xml:space="preserve">4,699,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y Maine</w:t>
        <w:tab/>
        <w:tab/>
        <w:t>($8,635,420)</w:t>
        <w:tab/>
        <w:t>($8,717,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Tax revenue compliance.</w:t>
      </w:r>
      <w:r>
        <w:rPr/>
        <w:t xml:space="preserve">  The Department of Administrative and Financial Services, Bureau of Revenue Services is authorized to implement tax revenue compliance initiatives under current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PL 1999, c. 401, Pt. NNN, §§7 and 9</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 MRSA §162, sub-§12-A,</w:t>
      </w:r>
      <w:r>
        <w:rPr/>
        <w:t xml:space="preserve"> as amended by PL 1997, c. 24, Pt. F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A.  Reserve Fund for State House Preservation and Maintenance.</w:t>
      </w:r>
      <w:r>
        <w:rPr/>
        <w:t xml:space="preserve">  To administer the Reserve Fund for State House Preservation and Maintenance, established and maintained as provided in this subsection.  The State Controller at the close of each fiscal year and at the request of the Legislative Council shall transfer from unexpended balances of General Fund appropriations to the Legislature to the Reserve Fund for State House Preservation and Maintenance available amounts up to $250,000 a year until a maximum of $1,500,000 is achieved.  The State Controller is further authorized to transfer from the Reserve Fund for State House Preservation and Maintenance to the Blaine House Renovations and Repairs Fund the amounts recommended by the Legislative Council.  The Reserve Fund for State House Preservation and Maintenance may also receive and accept allocations, appropriations, grants and contributions of money to be held, used or applied to carry out this subsection, subject to the conditions upon which these allocations, appropriations, grants and contributions are made. Expenditures from the Reserve Fund for State House Preservation and Maintenance are subject to legislative allocation, may be made only for major repairs and renovations to the State House, must be reviewed and recommended by the State House and Capitol Park Commission and must receive a majority vote of the Legislative Council.  Funds allocated or appropriated to the Reserve Fund for State House Preservation and Maintenance may not lapse but must be carried forwar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any other provision of law, beginning in fiscal year 1997-98, the State Controller, at the beginning of each fiscal year, shall transfer from the Capital Construction/Repairs/Improvements-Administration program within the Department of Administrative and Financial Services to the Reserve Fund for State House Preservation and Maintenance an amount of $850,000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Voluntary employee incentive programs.</w:t>
      </w:r>
      <w:r>
        <w:rPr/>
        <w:t xml:space="preserve">  Notwithstanding the Maine Revised Statutes, Title 5, section 903, subsections 1 and 2, the Commissioner of Administrative and Financial Services shall offer for use, prior to July 1, 2003, special voluntary employee incentive programs, including a 50% workweek option, flexible position staffing and time off without pay.  Employee participation in a voluntary employee incentive program is subject to the approval of the employee's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Continuation of health insurance.</w:t>
      </w:r>
      <w:r>
        <w:rPr/>
        <w:t xml:space="preserve">  Notwithstanding the Maine Revised Statutes, Title 5, section 285, subsection 7 and section 903, for state employees who apply prior to July 1, 2003 to participate in a voluntary employee incentive program, the State shall continue to pay health and dental insurance benefits based upon the scheduled workweek in effect prior to the participation in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Continuation of group life insurance.</w:t>
      </w:r>
      <w:r>
        <w:rPr/>
        <w:t xml:space="preserve">  Notwithstanding the Maine Revised Statues, Title 5, section 903 and section 18056, subsection 1, paragraph A and the rules of the Maine State Retirement System, the life, accidental death and dismemberment, supplemental and dependent insurance amounts for State employees who apply prior to July 1, 2003 to participate in voluntary employee incentive programs are based upon the scheduled hours of the employees prior to the participation in the voluntary employee incen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General Fund savings.</w:t>
      </w:r>
      <w:r>
        <w:rPr/>
        <w:t xml:space="preserve">  Notwithstanding the Maine Revised Statutes, Title 5, section 1585, General Fund savings as a result of the voluntary employee incentive program may not be used to fund other state programs but must be used to offset the deappropriation in Part B of this Act.  The State Budget Officer shall submit a report to the First Regular Session and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5 MRSA §1513, sub-§1-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Q.  Transfer from Maine Rainy Day Fund.</w:t>
      </w:r>
      <w:r>
        <w:rPr>
          <w:u w:val="single"/>
        </w:rPr>
        <w:t xml:space="preserve">  Notwithstanding subsection 2 and section 1585, an amount not to exceed $17,278,982 must be transferred by the State Controller from the available balance in the Maine Rainy Day Fund to the unappropriated surplus of the General Fund no later than June 30, 2002 and an amount not to exceed $18,234,610 must be transferred by the State Controller from the available balance in the Maine Rainy Day Fund to the unappropriated surplus of the General Fund no later that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Investment earnings.</w:t>
      </w:r>
      <w:r>
        <w:rPr/>
        <w:t xml:space="preserve">  Notwithstanding the Maine Revised Statutes, Title 5, section 1513, subsection 3, for the fiscal years ending June 30, 2002 and June 30, 2003, investment earnings that otherwise would have been credited to the Maine Rainy Day Fund must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Maine Rainy Day Fund and Retirement Allowance Fund transfers.</w:t>
      </w:r>
      <w:r>
        <w:rPr/>
        <w:t xml:space="preserve"> Notwithstanding the Maine Revised Statutes, Title 5, sections 1513 and 1517, as the first priority before any other transfer, the State Controller shall at the close of the fiscal years ending  June 30, 2002 and June 30, 2003 transfer from the unappropriated surplus of the General Fund an amount equal to 3/4 the excess of total General Fund revenues received over accepted estimates in that fiscal year and transfer that amount to the Maine Rainy Day Fund at the beginning of the next fiscal year. At the close of the fiscal years ending June 30, 2002 and June 30, 2003, no transfers may be made pursuant to Title 5, section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6 MRSA §6654,</w:t>
      </w:r>
      <w:r>
        <w:rPr/>
        <w:t xml:space="preserve"> as enacted by PL 1995, c. 368, Pt. FF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4.  Claim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entitled to reimbursement pursuant to section 6652 may file a </w:t>
      </w:r>
      <w:r>
        <w:rPr>
          <w:u w:val="single"/>
        </w:rPr>
        <w:t>single</w:t>
      </w:r>
      <w:r>
        <w:rPr/>
        <w:t xml:space="preserve"> claim </w:t>
      </w:r>
      <w:r>
        <w:rPr>
          <w:u w:val="single"/>
        </w:rPr>
        <w:t>annually</w:t>
      </w:r>
      <w:r>
        <w:rPr/>
        <w:t xml:space="preserve"> for reimbursement with the State Tax Assessor.  The reimbursement claim must be filed with the State Tax Assessor </w:t>
      </w:r>
      <w:r>
        <w:rPr>
          <w:strike/>
        </w:rPr>
        <w:t>on or before 60 days after the tax is paid</w:t>
      </w:r>
      <w:r>
        <w:rPr/>
        <w:t xml:space="preserve"> </w:t>
      </w:r>
      <w:r>
        <w:rPr>
          <w:u w:val="single"/>
        </w:rPr>
        <w:t>beginning any time after the last property tax payment in a calendar year has been made but no later than April 1st of the following calendar year for property taxes paid during the preceding calendar year for which no previous reimbursement pursuant to this chapter has been made</w:t>
      </w:r>
      <w:r>
        <w:rPr/>
        <w:t xml:space="preserve">.  The State Tax Assessor may </w:t>
      </w:r>
      <w:r>
        <w:rPr>
          <w:u w:val="single"/>
        </w:rPr>
        <w:t>at any time</w:t>
      </w:r>
      <w:r>
        <w:rPr/>
        <w:t xml:space="preserve"> extend </w:t>
      </w:r>
      <w:r>
        <w:rPr>
          <w:u w:val="single"/>
        </w:rPr>
        <w:t>for good cause</w:t>
      </w:r>
      <w:r>
        <w:rPr/>
        <w:t xml:space="preserve"> the date on which the claim for reimbursement is due </w:t>
      </w:r>
      <w:r>
        <w:rPr>
          <w:strike/>
        </w:rPr>
        <w:t>for good cause</w:t>
      </w:r>
      <w:r>
        <w:rPr>
          <w:u w:val="single"/>
        </w:rPr>
        <w:t>, but in no event may a claim be allowed if it is submitted later than 60 days after the original due date</w:t>
      </w:r>
      <w:r>
        <w:rPr/>
        <w:t xml:space="preserve">.  Except as otherwise provided, the claim must be accompanied by the statement obtained by the claimant pursuant to section 6653.  If the claimant requests reimbursement of an amount of tax that differs from the amount of tax specified for the eligible property in the statement provided by the assessor or assessors of the taxing jurisdiction, the claimant must attach to the claim form an explanation of the reasons for that difference and the State Tax Assessor shall determine the correct amount of reimbursement to which the claimant is entitled, taking into consideration both the statement from the assessor or assessors and the taxpayer's explanation.  If, for any reason, the claimant is unable to obtain the statement specified in section 6653 from the assessor or assessors within the time specified in section 6653, the claimant must attach to the claim form an explanation of the amount of reimbursement requested and the State Tax Assessor shall process the claim without that statement.  </w:t>
      </w:r>
      <w:r>
        <w:rPr>
          <w:strike/>
        </w:rPr>
        <w:t>If the property taxes are billed in more than one installment, a claimant may submit multiple claims for reimbursement corresponding to the amount of property tax paid with each insta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36 MRSA §6656,</w:t>
      </w:r>
      <w:r>
        <w:rPr/>
        <w:t xml:space="preserve"> as amended by PL 1999, c. 76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6.  Payment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6652, subsection 3, upon receipt of a timely and properly completed claim for reimbursement, the State Tax Assessor shall certify that the claimant is eligible for reimbursement and shall pay the amount claimed from the General Fund </w:t>
      </w:r>
      <w:r>
        <w:rPr>
          <w:u w:val="single"/>
        </w:rPr>
        <w:t>at any time after receipt of the claim but in any event</w:t>
      </w:r>
      <w:r>
        <w:rPr/>
        <w:t xml:space="preserve"> within 180 days after the </w:t>
      </w:r>
      <w:r>
        <w:rPr>
          <w:u w:val="single"/>
        </w:rPr>
        <w:t>due date of the</w:t>
      </w:r>
      <w:r>
        <w:rPr/>
        <w:t xml:space="preserve"> claim </w:t>
      </w:r>
      <w:r>
        <w:rPr>
          <w:strike/>
        </w:rPr>
        <w:t>is filed</w:t>
      </w:r>
      <w:r>
        <w:rPr/>
        <w:t>. For those claims for which payments are withheld pursuant to section 6652, subsection 3, reimbursement must be paid within 180 days after the assessor receives notification under that subsection that the report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Application date.</w:t>
      </w:r>
      <w:r>
        <w:rPr/>
        <w:t xml:space="preserve">  This Part applies to property taxes assessed on or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Adjustments to allocations.</w:t>
      </w:r>
      <w:r>
        <w:rPr/>
        <w:t xml:space="preserve">  Allocations from the Maine Nuclear Emergency Planning Fund, the Public Utilities Commission Regulatory Fund, the Public Utilities Commission Reimbursement Fund, the Public Advocate Regulatory Fund, the Ground Water Oil Clean-up Fund, the Maine Coastal and Inland Surface Oil Clean-up Fund, the Maine Hazardous Waste Fund, the State Alcoholic Beverage Fund and the State Lottery Fund and all federal block grant allocations may be increased or adjusted by the State Budget Officer, with the approval of the Governor, to specifically cover those adjustments determined necessary under any salary plan approved by the Legislature and those reclassifications and range changes that have been approved by the Department of Administrative and Financial Services and submitted for legislativ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Allotments required - Bureau of Alcoholic Beverages and Lottery Operations.</w:t>
      </w:r>
      <w:r>
        <w:rPr/>
        <w:t xml:space="preserve"> Upon receipt of allotments duly approved by the Governor, based upon work programs submitted to the State Budget Officer, the State Controller shall authorize expenditures from allocations from the State Alcoholic Beverage Fund and the State Lottery Fund in Part A of this Act on the basis of these allotments and not on any other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Federal block grant additional funds.</w:t>
      </w:r>
      <w:r>
        <w:rPr/>
        <w:t xml:space="preserve">  Any additional funds that become available due to implementation of the federal block grants and the possible overlapping of other grants may be carried forward for future allocations by the Legislature or may be used to offset any possible reductions in the federal block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  Federal block grant encumbered balances at year-end.</w:t>
      </w:r>
      <w:r>
        <w:rPr/>
        <w:t xml:space="preserve">  At the end of each fiscal year, all encumbered balances in the federal block grants may not be carried forward more than one time, except that encumbered balances in the Community Development Block Grant may be carried forward twice and encumbered balances of grant awards for capital construction projects may carry forward until the completion of the project, as long as the construction was started prior to the end of the year for which the allocation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  Capital expenditures.</w:t>
      </w:r>
      <w:r>
        <w:rPr/>
        <w:t xml:space="preserve">  Notwithstanding the allocations in Part A of this Act and the provision of section 2 of this Part, up to $500,000 in the State Alcoholic Beverage Fund and up to $90,000 in the State Lottery Fund may be expended for capital expenditures in each fiscal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6.  Legislative intent.</w:t>
      </w:r>
      <w:r>
        <w:rPr/>
        <w:t xml:space="preserve">  It is the intent of the Legislature that allocations by the Legislature from the State Alcoholic Beverage Fund and the State Lottery Fund in Part A of this Act apply to administrative expenses only and that these allocations must be allotted and approved under the Maine Revised Statutes, Title 5. It is not the intent of the Legislature to affect the use of the working capital provided under Title 28-A or other activities required of the State Liquor and Lottery Commission under Title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7.  Ground Water Oil Clean-up Fund; Maine Coastal and Inland Surface Oil Clean-up Fund; Maine Hazardous Waste Fund; encumbered balances at year-end.</w:t>
      </w:r>
      <w:r>
        <w:rPr/>
        <w:t xml:space="preserve">  At the end of each fiscal year, all encumbered balances in the Ground Water Oil Clean-up Fund, the Maine Coastal and Inland Surface Oil Clean-up Fund and the Maine Hazardous Waste Fund may not be carried forward more than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Transfer of funds.</w:t>
      </w:r>
      <w:r>
        <w:rPr/>
        <w:t xml:space="preserve">  Notwithstanding any other provision of law, the State Controller may transfer $1,000,000 in fiscal year 2001-02 and $400,000 in fiscal year 2002-03 from one time enhanced federal matching funds in the Bureau of Medical Services, Federal Expenditures Fund account in the Department of Human Services to General Fund unappropriated surplus no later than June 30, 2002 and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Carrying balances - Inland Fisheries and Wildlife program; lapsed balances.</w:t>
      </w:r>
      <w:r>
        <w:rPr/>
        <w:t xml:space="preserve"> Notwithstanding any other provision of law, $1,027,712 in fiscal year 2001-02 in the Carrying Balances - Inland Fisheries and Wildlife program and $2,444,416 in fiscal year 2002-03 lapse to the General Fund.  An adjustment must be made during fiscal year 2001-02 and fiscal year 2002-03 to reconcile these amounts to the actual revenue in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Departmentwide Inland Fisheries and Wildlife program.</w:t>
      </w:r>
      <w:r>
        <w:rPr/>
        <w:t xml:space="preserve"> Notwithstanding any other provision of law, appropriations to the Departmentwide Inland Fisheries and Wildlife program for costs that are associated with search and rescue may not be considered amounts appropriated to the Department of Inland Fisheries and Wildlife under the Constitution of Maine, Article IX,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Tax expenditures.</w:t>
      </w:r>
      <w:r>
        <w:rPr/>
        <w:t xml:space="preserve">  The following tax expenditures for fiscal years 2001-02 and 2002-03, in accordance with Title 5, section 1666, will continue in effect unless repealed or modified by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Sales Tax</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D</w:t>
        <w:tab/>
        <w:t>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20,582,675</w:t>
        <w:tab/>
        <w:t>$21,611,809</w:t>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682,290</w:t>
        <w:tab/>
        <w:t>$716,405</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Custom Computer</w:t>
        <w:tab/>
        <w:t>1752 sub§1E</w:t>
        <w:tab/>
        <w:t>$689,589</w:t>
        <w:tab/>
        <w:t>$724,068</w:t>
      </w:r>
    </w:p>
    <w:p>
      <w:pPr>
        <w:pStyle w:val="Normal"/>
        <w:tabs>
          <w:tab w:val="clear" w:pos="720"/>
          <w:tab w:val="left" w:pos="4032" w:leader="none"/>
          <w:tab w:val="right" w:pos="7344" w:leader="none"/>
          <w:tab w:val="right" w:pos="9354" w:leader="none"/>
        </w:tabs>
        <w:ind w:left="576" w:right="522" w:hanging="0"/>
        <w:jc w:val="both"/>
        <w:rPr/>
      </w:pPr>
      <w:r>
        <w:rPr/>
        <w:t>Programm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Telecommunications</w:t>
        <w:tab/>
        <w:t>1752$11,864,398</w:t>
        <w:tab/>
        <w:t>$12,243,998</w:t>
      </w:r>
    </w:p>
    <w:p>
      <w:pPr>
        <w:pStyle w:val="Normal"/>
        <w:tabs>
          <w:tab w:val="clear" w:pos="720"/>
          <w:tab w:val="left" w:pos="960" w:leader="none"/>
          <w:tab w:val="right" w:pos="7344" w:leader="none"/>
          <w:tab w:val="right" w:pos="9354" w:leader="none"/>
        </w:tabs>
        <w:ind w:left="576" w:right="522" w:hanging="0"/>
        <w:jc w:val="both"/>
        <w:rPr/>
      </w:pPr>
      <w:r>
        <w:rPr/>
        <w:t>Services</w:t>
        <w:tab/>
        <w:t>sub§18D ¶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w:t>
        <w:tab/>
        <w:t>1760 sub§1</w:t>
        <w:tab/>
        <w:t>D</w:t>
        <w:tab/>
        <w:t>D</w:t>
      </w:r>
    </w:p>
    <w:p>
      <w:pPr>
        <w:pStyle w:val="Normal"/>
        <w:tabs>
          <w:tab w:val="clear" w:pos="720"/>
          <w:tab w:val="left" w:pos="4032" w:leader="none"/>
          <w:tab w:val="right" w:pos="7344" w:leader="none"/>
          <w:tab w:val="right" w:pos="9354" w:leader="none"/>
        </w:tabs>
        <w:ind w:left="576" w:right="522" w:hanging="0"/>
        <w:jc w:val="both"/>
        <w:rPr/>
      </w:pPr>
      <w:r>
        <w:rPr/>
        <w:t>the Federal &amp;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mp;</w:t>
        <w:tab/>
        <w:t>1760 sub§2</w:t>
        <w:tab/>
        <w:t>$105,280,275</w:t>
        <w:tab/>
        <w:t>$109,491,485</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rocery Staples</w:t>
        <w:tab/>
        <w:t>1760 sub§3</w:t>
        <w:tab/>
        <w:t>$109,098,938</w:t>
        <w:tab/>
        <w:t>$111,040,59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C</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32,258,408</w:t>
        <w:tab/>
        <w:t>$32,994,83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3,450,372</w:t>
        <w:tab/>
        <w:t>$3,588,387</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A$5,794,957</w:t>
        <w:tab/>
        <w:t>$5,968,805</w:t>
      </w:r>
    </w:p>
    <w:p>
      <w:pPr>
        <w:pStyle w:val="Normal"/>
        <w:tabs>
          <w:tab w:val="clear" w:pos="720"/>
          <w:tab w:val="left" w:pos="4032" w:leader="none"/>
          <w:tab w:val="right" w:pos="7344" w:leader="none"/>
          <w:tab w:val="right" w:pos="9354" w:leader="none"/>
        </w:tabs>
        <w:ind w:left="576" w:right="522" w:hanging="0"/>
        <w:jc w:val="both"/>
        <w:rPr/>
      </w:pPr>
      <w:r>
        <w:rPr/>
        <w:t>Private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w:t>
        <w:tab/>
        <w:t>E</w:t>
        <w:tab/>
        <w:t>E</w:t>
      </w:r>
    </w:p>
    <w:p>
      <w:pPr>
        <w:pStyle w:val="Normal"/>
        <w:tabs>
          <w:tab w:val="clear" w:pos="720"/>
          <w:tab w:val="left" w:pos="960" w:leader="none"/>
          <w:tab w:val="right" w:pos="7344" w:leader="none"/>
          <w:tab w:val="right" w:pos="9354" w:leader="none"/>
        </w:tabs>
        <w:ind w:left="576" w:right="522" w:hanging="0"/>
        <w:jc w:val="both"/>
        <w:rPr/>
      </w:pPr>
      <w:r>
        <w:rPr/>
        <w:t>Hospitals &amp;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w:t>
        <w:tab/>
        <w:t>$270,417</w:t>
        <w:tab/>
        <w:t>$283,937</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w:t>
        <w:tab/>
        <w:t>$9,331</w:t>
        <w:tab/>
        <w:t>$9,705</w:t>
      </w:r>
    </w:p>
    <w:p>
      <w:pPr>
        <w:pStyle w:val="Normal"/>
        <w:tabs>
          <w:tab w:val="clear" w:pos="720"/>
          <w:tab w:val="left" w:pos="960" w:leader="none"/>
          <w:tab w:val="right" w:pos="7344" w:leader="none"/>
          <w:tab w:val="right" w:pos="9354" w:leader="none"/>
        </w:tabs>
        <w:ind w:left="576" w:right="522" w:hanging="0"/>
        <w:jc w:val="both"/>
        <w:rPr/>
      </w:pPr>
      <w:r>
        <w:rPr/>
        <w:t>Colleges to Employees</w:t>
        <w:tab/>
        <w:t>¶E</w:t>
      </w:r>
    </w:p>
    <w:p>
      <w:pPr>
        <w:pStyle w:val="Normal"/>
        <w:tabs>
          <w:tab w:val="clear" w:pos="720"/>
          <w:tab w:val="left" w:pos="4032" w:leader="none"/>
          <w:tab w:val="right" w:pos="7344" w:leader="none"/>
          <w:tab w:val="right" w:pos="9354" w:leader="none"/>
        </w:tabs>
        <w:ind w:left="576" w:right="522" w:hanging="0"/>
        <w:jc w:val="both"/>
        <w:rPr/>
      </w:pPr>
      <w:r>
        <w:rPr/>
        <w:t>of the Colleg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ducts Used in</w:t>
        <w:tab/>
        <w:t>1760 sub§7</w:t>
        <w:tab/>
        <w:t>$7,037,784</w:t>
        <w:tab/>
        <w:t>$7,299,708</w:t>
      </w:r>
    </w:p>
    <w:p>
      <w:pPr>
        <w:pStyle w:val="Normal"/>
        <w:tabs>
          <w:tab w:val="clear" w:pos="720"/>
          <w:tab w:val="left" w:pos="4032" w:leader="none"/>
          <w:tab w:val="right" w:pos="7344" w:leader="none"/>
          <w:tab w:val="right" w:pos="9354" w:leader="none"/>
        </w:tabs>
        <w:ind w:left="576" w:right="522" w:hanging="0"/>
        <w:jc w:val="both"/>
        <w:rPr/>
      </w:pPr>
      <w:r>
        <w:rPr/>
        <w:t>Agricultural and Aqua-</w:t>
      </w:r>
    </w:p>
    <w:p>
      <w:pPr>
        <w:pStyle w:val="Normal"/>
        <w:tabs>
          <w:tab w:val="clear" w:pos="720"/>
          <w:tab w:val="left" w:pos="4032" w:leader="none"/>
          <w:tab w:val="right" w:pos="7344" w:leader="none"/>
          <w:tab w:val="right" w:pos="9354" w:leader="none"/>
        </w:tabs>
        <w:ind w:left="576" w:right="522" w:hanging="0"/>
        <w:jc w:val="both"/>
        <w:rPr/>
      </w:pPr>
      <w:r>
        <w:rPr/>
        <w:t>cultural Production &amp;</w:t>
      </w:r>
    </w:p>
    <w:p>
      <w:pPr>
        <w:pStyle w:val="Normal"/>
        <w:tabs>
          <w:tab w:val="clear" w:pos="720"/>
          <w:tab w:val="left" w:pos="4032" w:leader="none"/>
          <w:tab w:val="right" w:pos="7344" w:leader="none"/>
          <w:tab w:val="right" w:pos="9354" w:leader="none"/>
        </w:tabs>
        <w:ind w:left="576" w:right="522" w:hanging="0"/>
        <w:jc w:val="both"/>
        <w:rPr/>
      </w:pPr>
      <w:r>
        <w:rPr/>
        <w:t>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2,300,036</w:t>
        <w:tab/>
        <w:t>$2,415,038</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al, Oil &amp; Wood for</w:t>
        <w:tab/>
        <w:t>1760 sub§9</w:t>
        <w:tab/>
        <w:t>$21,307,274</w:t>
        <w:tab/>
        <w:t>$22,159,565</w:t>
      </w:r>
    </w:p>
    <w:p>
      <w:pPr>
        <w:pStyle w:val="Normal"/>
        <w:tabs>
          <w:tab w:val="clear" w:pos="720"/>
          <w:tab w:val="left" w:pos="4032" w:leader="none"/>
          <w:tab w:val="right" w:pos="7344" w:leader="none"/>
          <w:tab w:val="right" w:pos="9354" w:leader="none"/>
        </w:tabs>
        <w:ind w:left="576" w:right="522" w:hanging="0"/>
        <w:jc w:val="both"/>
        <w:rPr/>
      </w:pPr>
      <w:r>
        <w:rPr/>
        <w:t>Cooking &amp;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23,518</w:t>
        <w:tab/>
        <w:t>$24,694</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18,181,375</w:t>
        <w:tab/>
        <w:t>$18,635,909</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 &amp;</w:t>
        <w:tab/>
        <w:t>1760 sub§9C$8,090,225</w:t>
        <w:tab/>
        <w:t>$8,232,575</w:t>
      </w:r>
    </w:p>
    <w:p>
      <w:pPr>
        <w:pStyle w:val="Normal"/>
        <w:tabs>
          <w:tab w:val="clear" w:pos="720"/>
          <w:tab w:val="left" w:pos="4032" w:leader="none"/>
          <w:tab w:val="right" w:pos="7344" w:leader="none"/>
          <w:tab w:val="right" w:pos="9354" w:leader="none"/>
        </w:tabs>
        <w:ind w:left="576" w:right="522" w:hanging="0"/>
        <w:jc w:val="both"/>
        <w:rPr/>
      </w:pPr>
      <w:r>
        <w:rPr/>
        <w:t>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23,474,916</w:t>
        <w:tab/>
        <w:t>$24,413,912</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or Coal that</w:t>
        <w:tab/>
        <w:t>1760 sub§9G</w:t>
        <w:tab/>
        <w:t>$36,008</w:t>
        <w:tab/>
        <w:t>$37,808</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1,164,578</w:t>
        <w:tab/>
        <w:t>$1,222,806</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9,944,571</w:t>
        <w:tab/>
        <w:t>$10,311,83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4,856,982</w:t>
        <w:tab/>
        <w:t>$4,980,352</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Nursing</w:t>
        <w:tab/>
        <w:t>1760 sub§16</w:t>
        <w:tab/>
        <w:t>D</w:t>
        <w:tab/>
        <w:t>D</w:t>
      </w:r>
    </w:p>
    <w:p>
      <w:pPr>
        <w:pStyle w:val="Normal"/>
        <w:tabs>
          <w:tab w:val="clear" w:pos="720"/>
          <w:tab w:val="left" w:pos="4032" w:leader="none"/>
          <w:tab w:val="right" w:pos="7344" w:leader="none"/>
          <w:tab w:val="right" w:pos="9354" w:leader="none"/>
        </w:tabs>
        <w:ind w:left="576" w:right="522" w:hanging="0"/>
        <w:jc w:val="both"/>
        <w:rPr/>
      </w:pPr>
      <w:r>
        <w:rPr/>
        <w:t>Homes Lic. by Human</w:t>
      </w:r>
    </w:p>
    <w:p>
      <w:pPr>
        <w:pStyle w:val="Normal"/>
        <w:tabs>
          <w:tab w:val="clear" w:pos="720"/>
          <w:tab w:val="left" w:pos="4032" w:leader="none"/>
          <w:tab w:val="right" w:pos="7344" w:leader="none"/>
          <w:tab w:val="right" w:pos="9354" w:leader="none"/>
        </w:tabs>
        <w:ind w:left="576" w:right="522" w:hanging="0"/>
        <w:jc w:val="both"/>
        <w:rPr/>
      </w:pPr>
      <w:r>
        <w:rPr/>
        <w:t>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C</w:t>
        <w:tab/>
        <w:t>C</w:t>
      </w:r>
    </w:p>
    <w:p>
      <w:pPr>
        <w:pStyle w:val="Normal"/>
        <w:tabs>
          <w:tab w:val="clear" w:pos="720"/>
          <w:tab w:val="left" w:pos="4032" w:leader="none"/>
          <w:tab w:val="right" w:pos="7344" w:leader="none"/>
          <w:tab w:val="right" w:pos="9354" w:leader="none"/>
        </w:tabs>
        <w:ind w:left="576" w:right="522" w:hanging="0"/>
        <w:jc w:val="both"/>
        <w:rPr/>
      </w:pPr>
      <w:r>
        <w:rPr/>
        <w:t>Nonprofit Boarding Care</w:t>
      </w:r>
    </w:p>
    <w:p>
      <w:pPr>
        <w:pStyle w:val="Normal"/>
        <w:tabs>
          <w:tab w:val="clear" w:pos="720"/>
          <w:tab w:val="left" w:pos="4032" w:leader="none"/>
          <w:tab w:val="right" w:pos="7344" w:leader="none"/>
          <w:tab w:val="right" w:pos="9354" w:leader="none"/>
        </w:tabs>
        <w:ind w:left="576" w:right="522" w:hanging="0"/>
        <w:jc w:val="both"/>
        <w:rPr/>
      </w:pPr>
      <w:r>
        <w:rPr/>
        <w:t>Facilities Lic. by Human</w:t>
      </w:r>
    </w:p>
    <w:p>
      <w:pPr>
        <w:pStyle w:val="Normal"/>
        <w:tabs>
          <w:tab w:val="clear" w:pos="720"/>
          <w:tab w:val="left" w:pos="4032" w:leader="none"/>
          <w:tab w:val="right" w:pos="7344" w:leader="none"/>
          <w:tab w:val="right" w:pos="9354" w:leader="none"/>
        </w:tabs>
        <w:ind w:left="576" w:right="522" w:hanging="0"/>
        <w:jc w:val="both"/>
        <w:rPr/>
      </w:pPr>
      <w:r>
        <w:rPr/>
        <w:t>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 Nonprofit</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Home Health Care 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 Nonprofit</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Rural Community</w:t>
      </w:r>
    </w:p>
    <w:p>
      <w:pPr>
        <w:pStyle w:val="Normal"/>
        <w:tabs>
          <w:tab w:val="clear" w:pos="720"/>
          <w:tab w:val="left" w:pos="4032" w:leader="none"/>
          <w:tab w:val="right" w:pos="7344" w:leader="none"/>
          <w:tab w:val="right" w:pos="9354" w:leader="none"/>
        </w:tabs>
        <w:ind w:left="576" w:right="522" w:hanging="0"/>
        <w:jc w:val="both"/>
        <w:rPr/>
      </w:pPr>
      <w:r>
        <w:rPr/>
        <w:t>Health Cen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Nonprofit Dental Health</w:t>
      </w:r>
    </w:p>
    <w:p>
      <w:pPr>
        <w:pStyle w:val="Normal"/>
        <w:tabs>
          <w:tab w:val="clear" w:pos="720"/>
          <w:tab w:val="left" w:pos="4032" w:leader="none"/>
          <w:tab w:val="right" w:pos="7344" w:leader="none"/>
          <w:tab w:val="right" w:pos="9354" w:leader="none"/>
        </w:tabs>
        <w:ind w:left="576" w:right="522" w:hanging="0"/>
        <w:jc w:val="both"/>
        <w:rPr/>
      </w:pPr>
      <w:r>
        <w:rPr/>
        <w:t>Cen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16,038,100</w:t>
        <w:tab/>
        <w:t>$17,028,856</w:t>
      </w:r>
    </w:p>
    <w:p>
      <w:pPr>
        <w:pStyle w:val="Normal"/>
        <w:tabs>
          <w:tab w:val="clear" w:pos="720"/>
          <w:tab w:val="left" w:pos="4032" w:leader="none"/>
          <w:tab w:val="right" w:pos="7344" w:leader="none"/>
          <w:tab w:val="right" w:pos="9354" w:leader="none"/>
        </w:tabs>
        <w:ind w:left="576" w:right="522" w:hanging="0"/>
        <w:jc w:val="both"/>
        <w:rPr/>
      </w:pPr>
      <w:r>
        <w:rPr/>
        <w:t>Hospit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ivate Schools &amp;</w:t>
        <w:tab/>
        <w:t>1760 sub§16</w:t>
        <w:tab/>
        <w:t>C</w:t>
        <w:tab/>
        <w:t>C</w:t>
      </w:r>
    </w:p>
    <w:p>
      <w:pPr>
        <w:pStyle w:val="Normal"/>
        <w:tabs>
          <w:tab w:val="clear" w:pos="720"/>
          <w:tab w:val="left" w:pos="4032" w:leader="none"/>
          <w:tab w:val="right" w:pos="7344" w:leader="none"/>
          <w:tab w:val="right" w:pos="9354" w:leader="none"/>
        </w:tabs>
        <w:ind w:left="576" w:right="522" w:hanging="0"/>
        <w:jc w:val="both"/>
        <w:rPr/>
      </w:pPr>
      <w:r>
        <w:rPr/>
        <w:t>Colle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ducational TV or</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Radio St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ularly</w:t>
        <w:tab/>
        <w:t>1760 sub§16</w:t>
        <w:tab/>
        <w:t>$1,369,370</w:t>
        <w:tab/>
        <w:t>$1,437,838</w:t>
      </w:r>
    </w:p>
    <w:p>
      <w:pPr>
        <w:pStyle w:val="Normal"/>
        <w:tabs>
          <w:tab w:val="clear" w:pos="720"/>
          <w:tab w:val="left" w:pos="4032" w:leader="none"/>
          <w:tab w:val="right" w:pos="7344" w:leader="none"/>
          <w:tab w:val="right" w:pos="9354" w:leader="none"/>
        </w:tabs>
        <w:ind w:left="576" w:right="522" w:hanging="0"/>
        <w:jc w:val="both"/>
        <w:rPr/>
      </w:pPr>
      <w:r>
        <w:rPr/>
        <w:t>Organized Church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stitutions</w:t>
        <w:tab/>
        <w:t>1760 sub§16</w:t>
        <w:tab/>
        <w:t>C</w:t>
        <w:tab/>
        <w:t>C</w:t>
      </w:r>
    </w:p>
    <w:p>
      <w:pPr>
        <w:pStyle w:val="Normal"/>
        <w:tabs>
          <w:tab w:val="clear" w:pos="720"/>
          <w:tab w:val="left" w:pos="4032" w:leader="none"/>
          <w:tab w:val="right" w:pos="7344" w:leader="none"/>
          <w:tab w:val="right" w:pos="9354" w:leader="none"/>
        </w:tabs>
        <w:ind w:left="576" w:right="522" w:hanging="0"/>
        <w:jc w:val="both"/>
        <w:rPr/>
      </w:pPr>
      <w:r>
        <w:rPr/>
        <w:t>Conducting Medical Research</w:t>
      </w:r>
    </w:p>
    <w:p>
      <w:pPr>
        <w:pStyle w:val="Normal"/>
        <w:tabs>
          <w:tab w:val="clear" w:pos="720"/>
          <w:tab w:val="left" w:pos="4032" w:leader="none"/>
          <w:tab w:val="right" w:pos="7344" w:leader="none"/>
          <w:tab w:val="right" w:pos="9354" w:leader="none"/>
        </w:tabs>
        <w:ind w:left="576" w:right="522" w:hanging="0"/>
        <w:jc w:val="both"/>
        <w:rPr/>
      </w:pPr>
      <w:r>
        <w:rPr/>
        <w:t>or Scientific Study in</w:t>
      </w:r>
    </w:p>
    <w:p>
      <w:pPr>
        <w:pStyle w:val="Normal"/>
        <w:tabs>
          <w:tab w:val="clear" w:pos="720"/>
          <w:tab w:val="left" w:pos="4032" w:leader="none"/>
          <w:tab w:val="right" w:pos="7344" w:leader="none"/>
          <w:tab w:val="right" w:pos="9354" w:leader="none"/>
        </w:tabs>
        <w:ind w:left="576" w:right="522" w:hanging="0"/>
        <w:jc w:val="both"/>
        <w:rPr/>
      </w:pPr>
      <w:r>
        <w:rPr/>
        <w:t>Biolog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Incorp.</w:t>
        <w:tab/>
        <w:t>1760 sub§16$3,282</w:t>
        <w:tab/>
        <w:t>$3,413</w:t>
      </w:r>
    </w:p>
    <w:p>
      <w:pPr>
        <w:pStyle w:val="Normal"/>
        <w:tabs>
          <w:tab w:val="clear" w:pos="720"/>
          <w:tab w:val="left" w:pos="4032" w:leader="none"/>
          <w:tab w:val="right" w:pos="7344" w:leader="none"/>
          <w:tab w:val="right" w:pos="9354" w:leader="none"/>
        </w:tabs>
        <w:ind w:left="576" w:right="522" w:hanging="0"/>
        <w:jc w:val="both"/>
        <w:rPr/>
      </w:pPr>
      <w:r>
        <w:rPr/>
        <w:t>Nonprofit Organizations</w:t>
      </w:r>
    </w:p>
    <w:p>
      <w:pPr>
        <w:pStyle w:val="Normal"/>
        <w:tabs>
          <w:tab w:val="clear" w:pos="720"/>
          <w:tab w:val="left" w:pos="4032" w:leader="none"/>
          <w:tab w:val="right" w:pos="7344" w:leader="none"/>
          <w:tab w:val="right" w:pos="9354" w:leader="none"/>
        </w:tabs>
        <w:ind w:left="576" w:right="522" w:hanging="0"/>
        <w:jc w:val="both"/>
        <w:rPr/>
      </w:pPr>
      <w:r>
        <w:rPr/>
        <w:t>that Teach Reading Read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w:t>
        <w:tab/>
        <w:t>B</w:t>
        <w:tab/>
        <w:t>B</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w:t>
        <w:tab/>
        <w:t>B</w:t>
        <w:tab/>
        <w:t>B</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of Living Quarters</w:t>
        <w:tab/>
        <w:t>1760 sub§19$3,678,755</w:t>
        <w:tab/>
        <w:t>$3,825,906</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57,537,365</w:t>
        <w:tab/>
        <w:t>$58,975,799</w:t>
      </w:r>
    </w:p>
    <w:p>
      <w:pPr>
        <w:pStyle w:val="Normal"/>
        <w:tabs>
          <w:tab w:val="clear" w:pos="720"/>
          <w:tab w:val="left" w:pos="4032" w:leader="none"/>
          <w:tab w:val="right" w:pos="7344" w:leader="none"/>
          <w:tab w:val="right" w:pos="9354" w:leader="none"/>
        </w:tabs>
        <w:ind w:left="576" w:right="522" w:hanging="0"/>
        <w:jc w:val="both"/>
        <w:rPr/>
      </w:pPr>
      <w:r>
        <w:rPr/>
        <w:t>Continuous Residence</w:t>
      </w:r>
    </w:p>
    <w:p>
      <w:pPr>
        <w:pStyle w:val="Normal"/>
        <w:tabs>
          <w:tab w:val="clear" w:pos="720"/>
          <w:tab w:val="left" w:pos="4032" w:leader="none"/>
          <w:tab w:val="right" w:pos="7344" w:leader="none"/>
          <w:tab w:val="right" w:pos="9354" w:leader="none"/>
        </w:tabs>
        <w:ind w:left="576" w:right="522" w:hanging="0"/>
        <w:jc w:val="both"/>
        <w:rPr/>
      </w:pPr>
      <w:r>
        <w:rPr/>
        <w:t>for 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25,350</w:t>
        <w:tab/>
        <w:t>$26,618</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Sold to Amputee</w:t>
        <w:tab/>
        <w:t>1760 sub§22</w:t>
        <w:tab/>
        <w:t>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w:t>
        <w:tab/>
        <w:t>$0</w:t>
        <w:tab/>
        <w:t>$0</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w:t>
        <w:tab/>
        <w:t>C</w:t>
        <w:tab/>
        <w:t>C</w:t>
      </w:r>
    </w:p>
    <w:p>
      <w:pPr>
        <w:pStyle w:val="Normal"/>
        <w:tabs>
          <w:tab w:val="clear" w:pos="720"/>
          <w:tab w:val="left" w:pos="4032" w:leader="none"/>
          <w:tab w:val="right" w:pos="7344" w:leader="none"/>
          <w:tab w:val="right" w:pos="9354" w:leader="none"/>
        </w:tabs>
        <w:ind w:left="576" w:right="522" w:hanging="0"/>
        <w:jc w:val="both"/>
        <w:rPr/>
      </w:pPr>
      <w:r>
        <w:rPr/>
        <w:t>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2,943,798</w:t>
        <w:tab/>
        <w:t>$3,048,18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w:t>
        <w:tab/>
        <w:t>A</w:t>
        <w:tab/>
        <w:t>A</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mp; All-terrain</w:t>
        <w:tab/>
        <w:t>1760 sub§§25A,</w:t>
        <w:tab/>
        <w:t>A</w:t>
        <w:tab/>
        <w:t>A</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olunteer</w:t>
        <w:tab/>
        <w:t>1760 sub§26</w:t>
        <w:tab/>
        <w:t>$99,668</w:t>
        <w:tab/>
        <w:t>$103,655</w:t>
      </w:r>
    </w:p>
    <w:p>
      <w:pPr>
        <w:pStyle w:val="Normal"/>
        <w:tabs>
          <w:tab w:val="clear" w:pos="720"/>
          <w:tab w:val="left" w:pos="4032" w:leader="none"/>
          <w:tab w:val="right" w:pos="7344" w:leader="none"/>
          <w:tab w:val="right" w:pos="9354" w:leader="none"/>
        </w:tabs>
        <w:ind w:left="576" w:right="522" w:hanging="0"/>
        <w:jc w:val="both"/>
        <w:rPr/>
      </w:pPr>
      <w:r>
        <w:rPr/>
        <w:t>Ambulance Corps &amp;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109,790</w:t>
        <w:tab/>
        <w:t>$114,431</w:t>
      </w:r>
    </w:p>
    <w:p>
      <w:pPr>
        <w:pStyle w:val="Normal"/>
        <w:tabs>
          <w:tab w:val="clear" w:pos="720"/>
          <w:tab w:val="left" w:pos="4032" w:leader="none"/>
          <w:tab w:val="right" w:pos="7344" w:leader="none"/>
          <w:tab w:val="right" w:pos="9354" w:leader="none"/>
        </w:tabs>
        <w:ind w:left="576" w:right="522" w:hanging="0"/>
        <w:jc w:val="both"/>
        <w:rPr/>
      </w:pPr>
      <w:r>
        <w:rPr/>
        <w:t>Health, Substance Abuse &amp;</w:t>
      </w:r>
    </w:p>
    <w:p>
      <w:pPr>
        <w:pStyle w:val="Normal"/>
        <w:tabs>
          <w:tab w:val="clear" w:pos="720"/>
          <w:tab w:val="left" w:pos="4032" w:leader="none"/>
          <w:tab w:val="right" w:pos="7344" w:leader="none"/>
          <w:tab w:val="right" w:pos="9354" w:leader="none"/>
        </w:tabs>
        <w:ind w:left="576" w:right="522" w:hanging="0"/>
        <w:jc w:val="both"/>
        <w:rPr/>
      </w:pPr>
      <w:r>
        <w:rPr/>
        <w:t>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Pollution Control</w:t>
        <w:tab/>
        <w:t>1760 sub§29</w:t>
        <w:tab/>
        <w:t>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1760 sub§31</w:t>
        <w:tab/>
        <w:t>$35,130,082</w:t>
        <w:tab/>
        <w:t>$36,428,31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A</w:t>
        <w:tab/>
        <w:t>A</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416,359</w:t>
        <w:tab/>
        <w:t>$437,177</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666,138</w:t>
        <w:tab/>
        <w:t>$699,445</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oods &amp; Services for Seeing</w:t>
        <w:tab/>
        <w:t>1760 sub§35</w:t>
        <w:tab/>
        <w:t>A</w:t>
        <w:tab/>
        <w:t>A</w:t>
      </w:r>
    </w:p>
    <w:p>
      <w:pPr>
        <w:pStyle w:val="Normal"/>
        <w:tabs>
          <w:tab w:val="clear" w:pos="720"/>
          <w:tab w:val="left" w:pos="4032" w:leader="none"/>
          <w:tab w:val="right" w:pos="7344" w:leader="none"/>
          <w:tab w:val="right" w:pos="9354" w:leader="none"/>
        </w:tabs>
        <w:ind w:left="576" w:right="522" w:hanging="0"/>
        <w:jc w:val="both"/>
        <w:rPr/>
      </w:pPr>
      <w:r>
        <w:rPr/>
        <w:t>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w:t>
        <w:tab/>
        <w:t>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5,621,876</w:t>
        <w:tab/>
        <w:t>$5,723,419</w:t>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mp; Modular Homes</w:t>
        <w:tab/>
        <w:t>1760 sub§40</w:t>
        <w:tab/>
        <w:t>$2,641,822</w:t>
        <w:tab/>
        <w:t>$2,773,91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w:t>
        <w:tab/>
        <w:t>C</w:t>
        <w:tab/>
        <w:t>C</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B</w:t>
        <w:tab/>
        <w:t>B</w:t>
      </w:r>
    </w:p>
    <w:p>
      <w:pPr>
        <w:pStyle w:val="Normal"/>
        <w:tabs>
          <w:tab w:val="clear" w:pos="720"/>
          <w:tab w:val="left" w:pos="4032" w:leader="none"/>
          <w:tab w:val="right" w:pos="7344" w:leader="none"/>
          <w:tab w:val="right" w:pos="9354" w:leader="none"/>
        </w:tabs>
        <w:ind w:left="576" w:right="522" w:hanging="0"/>
        <w:jc w:val="both"/>
        <w:rPr/>
      </w:pPr>
      <w:r>
        <w:rPr/>
        <w:t>Societies &amp;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 &amp;</w:t>
        <w:tab/>
        <w:t>1760 sub§43</w:t>
        <w:tab/>
        <w:t>A</w:t>
        <w:tab/>
        <w:t>A</w:t>
      </w:r>
    </w:p>
    <w:p>
      <w:pPr>
        <w:pStyle w:val="Normal"/>
        <w:tabs>
          <w:tab w:val="clear" w:pos="720"/>
          <w:tab w:val="left" w:pos="4032" w:leader="none"/>
          <w:tab w:val="right" w:pos="7344" w:leader="none"/>
          <w:tab w:val="right" w:pos="9354" w:leader="none"/>
        </w:tabs>
        <w:ind w:left="576" w:right="522" w:hanging="0"/>
        <w:jc w:val="both"/>
        <w:rPr/>
      </w:pPr>
      <w:r>
        <w:rPr/>
        <w:t>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 Affiliated</w:t>
        <w:tab/>
        <w:t>1760 sub§44</w:t>
        <w:tab/>
        <w:t>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w:t>
        <w:tab/>
        <w:t>A</w:t>
        <w:tab/>
        <w:t>A</w:t>
      </w:r>
    </w:p>
    <w:p>
      <w:pPr>
        <w:pStyle w:val="Normal"/>
        <w:tabs>
          <w:tab w:val="clear" w:pos="720"/>
          <w:tab w:val="left" w:pos="4032" w:leader="none"/>
          <w:tab w:val="right" w:pos="7344" w:leader="none"/>
          <w:tab w:val="right" w:pos="9354" w:leader="none"/>
        </w:tabs>
        <w:ind w:left="576" w:right="522" w:hanging="0"/>
        <w:jc w:val="both"/>
        <w:rPr/>
      </w:pPr>
      <w:r>
        <w:rPr/>
        <w:t>Out of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 that</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Provide Res. Fac. for Med.</w:t>
      </w:r>
    </w:p>
    <w:p>
      <w:pPr>
        <w:pStyle w:val="Normal"/>
        <w:tabs>
          <w:tab w:val="clear" w:pos="720"/>
          <w:tab w:val="left" w:pos="4032" w:leader="none"/>
          <w:tab w:val="right" w:pos="7344" w:leader="none"/>
          <w:tab w:val="right" w:pos="9354" w:leader="none"/>
        </w:tabs>
        <w:ind w:left="576" w:right="522" w:hanging="0"/>
        <w:jc w:val="both"/>
        <w:rPr/>
      </w:pPr>
      <w:r>
        <w:rPr/>
        <w:t>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mp; Feeding</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w:t>
        <w:tab/>
        <w:t>C</w:t>
        <w:tab/>
        <w:t>C</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w:t>
        <w:tab/>
        <w:t>B</w:t>
        <w:tab/>
        <w:t>B</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w:t>
        <w:tab/>
        <w:t>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88,647</w:t>
        <w:tab/>
        <w:t>$92,19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w:t>
        <w:tab/>
        <w:t>A</w:t>
        <w:tab/>
        <w:t>A</w:t>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383,443</w:t>
        <w:tab/>
        <w:t>$379,609</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Youth &amp;</w:t>
        <w:tab/>
        <w:t>1760 sub§56</w:t>
        <w:tab/>
        <w:t>C</w:t>
        <w:tab/>
        <w:t>C</w:t>
      </w:r>
    </w:p>
    <w:p>
      <w:pPr>
        <w:pStyle w:val="Normal"/>
        <w:tabs>
          <w:tab w:val="clear" w:pos="720"/>
          <w:tab w:val="left" w:pos="4032" w:leader="none"/>
          <w:tab w:val="right" w:pos="7344" w:leader="none"/>
          <w:tab w:val="right" w:pos="9354" w:leader="none"/>
        </w:tabs>
        <w:ind w:left="576" w:right="522" w:hanging="0"/>
        <w:jc w:val="both"/>
        <w:rPr/>
      </w:pPr>
      <w:r>
        <w:rPr/>
        <w:t>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w:t>
        <w:tab/>
        <w:t>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Incorp.</w:t>
        <w:tab/>
        <w:t>1760 sub§59</w:t>
        <w:tab/>
        <w:t>A</w:t>
        <w:tab/>
        <w:t>A</w:t>
      </w:r>
    </w:p>
    <w:p>
      <w:pPr>
        <w:pStyle w:val="Normal"/>
        <w:tabs>
          <w:tab w:val="clear" w:pos="720"/>
          <w:tab w:val="left" w:pos="4032" w:leader="none"/>
          <w:tab w:val="right" w:pos="7344" w:leader="none"/>
          <w:tab w:val="right" w:pos="9354" w:leader="none"/>
        </w:tabs>
        <w:ind w:left="576" w:right="522" w:hanging="0"/>
        <w:jc w:val="both"/>
        <w:rPr/>
      </w:pPr>
      <w:r>
        <w:rPr/>
        <w:t>Nonprofit Educational 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w:t>
        <w:tab/>
        <w:t>D</w:t>
        <w:tab/>
        <w:t>D</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w:t>
        <w:tab/>
        <w:t>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Fulfill</w:t>
        <w:tab/>
        <w:t>1760 sub§63</w:t>
        <w:tab/>
        <w:t>A</w:t>
        <w:tab/>
        <w:t>A</w:t>
      </w:r>
    </w:p>
    <w:p>
      <w:pPr>
        <w:pStyle w:val="Normal"/>
        <w:tabs>
          <w:tab w:val="clear" w:pos="720"/>
          <w:tab w:val="left" w:pos="4032" w:leader="none"/>
          <w:tab w:val="right" w:pos="7344" w:leader="none"/>
          <w:tab w:val="right" w:pos="9354" w:leader="none"/>
        </w:tabs>
        <w:ind w:left="576" w:right="522" w:hanging="0"/>
        <w:jc w:val="both"/>
        <w:rPr/>
      </w:pPr>
      <w:r>
        <w:rPr/>
        <w:t>the Wishes of Children with</w:t>
      </w:r>
    </w:p>
    <w:p>
      <w:pPr>
        <w:pStyle w:val="Normal"/>
        <w:tabs>
          <w:tab w:val="clear" w:pos="720"/>
          <w:tab w:val="left" w:pos="4032" w:leader="none"/>
          <w:tab w:val="right" w:pos="7344" w:leader="none"/>
          <w:tab w:val="right" w:pos="9354" w:leader="none"/>
        </w:tabs>
        <w:ind w:left="576" w:right="522" w:hanging="0"/>
        <w:jc w:val="both"/>
        <w:rPr/>
      </w:pPr>
      <w:r>
        <w:rPr/>
        <w:t>Life-threatening Dise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Schools &amp;</w:t>
        <w:tab/>
        <w:t>1760 sub§64</w:t>
        <w:tab/>
        <w:t>C</w:t>
        <w:tab/>
        <w:t>C</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w:t>
        <w:tab/>
        <w:t>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 for</w:t>
      </w:r>
    </w:p>
    <w:p>
      <w:pPr>
        <w:pStyle w:val="Normal"/>
        <w:tabs>
          <w:tab w:val="clear" w:pos="720"/>
          <w:tab w:val="left" w:pos="4032" w:leader="none"/>
          <w:tab w:val="right" w:pos="7344" w:leader="none"/>
          <w:tab w:val="right" w:pos="9354" w:leader="none"/>
        </w:tabs>
        <w:ind w:left="576" w:right="522" w:hanging="0"/>
        <w:jc w:val="both"/>
        <w:rPr/>
      </w:pPr>
      <w:r>
        <w:rPr/>
        <w:t>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w:t>
        <w:tab/>
        <w:t>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onduct</w:t>
        <w:tab/>
        <w:t>1760 sub§68</w:t>
        <w:tab/>
        <w:t>A</w:t>
        <w:tab/>
        <w:t>A</w:t>
      </w:r>
    </w:p>
    <w:p>
      <w:pPr>
        <w:pStyle w:val="Normal"/>
        <w:tabs>
          <w:tab w:val="clear" w:pos="720"/>
          <w:tab w:val="left" w:pos="4032" w:leader="none"/>
          <w:tab w:val="right" w:pos="7344" w:leader="none"/>
          <w:tab w:val="right" w:pos="9354" w:leader="none"/>
        </w:tabs>
        <w:ind w:left="576" w:right="522" w:hanging="0"/>
        <w:jc w:val="both"/>
        <w:rPr/>
      </w:pPr>
      <w:r>
        <w:rPr/>
        <w:t>Research for the Maine</w:t>
      </w:r>
    </w:p>
    <w:p>
      <w:pPr>
        <w:pStyle w:val="Normal"/>
        <w:tabs>
          <w:tab w:val="clear" w:pos="720"/>
          <w:tab w:val="left" w:pos="4032" w:leader="none"/>
          <w:tab w:val="right" w:pos="7344" w:leader="none"/>
          <w:tab w:val="right" w:pos="9354" w:leader="none"/>
        </w:tabs>
        <w:ind w:left="576" w:right="522" w:hanging="0"/>
        <w:jc w:val="both"/>
        <w:rPr/>
      </w:pPr>
      <w:r>
        <w:rPr/>
        <w:t>Science &amp; Technology</w:t>
      </w:r>
    </w:p>
    <w:p>
      <w:pPr>
        <w:pStyle w:val="Normal"/>
        <w:tabs>
          <w:tab w:val="clear" w:pos="720"/>
          <w:tab w:val="left" w:pos="4032" w:leader="none"/>
          <w:tab w:val="right" w:pos="7344" w:leader="none"/>
          <w:tab w:val="right" w:pos="9354" w:leader="none"/>
        </w:tabs>
        <w:ind w:left="576" w:right="522" w:hanging="0"/>
        <w:jc w:val="both"/>
        <w:rPr/>
      </w:pPr>
      <w:r>
        <w:rPr/>
        <w:t>Commun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reate</w:t>
        <w:tab/>
        <w:t>1760 sub§69</w:t>
        <w:tab/>
        <w:t>A</w:t>
        <w:tab/>
        <w:t>A</w:t>
      </w:r>
    </w:p>
    <w:p>
      <w:pPr>
        <w:pStyle w:val="Normal"/>
        <w:tabs>
          <w:tab w:val="clear" w:pos="720"/>
          <w:tab w:val="left" w:pos="4032" w:leader="none"/>
          <w:tab w:val="right" w:pos="7344" w:leader="none"/>
          <w:tab w:val="right" w:pos="9354" w:leader="none"/>
        </w:tabs>
        <w:ind w:left="576" w:right="522" w:hanging="0"/>
        <w:jc w:val="both"/>
        <w:rPr/>
      </w:pPr>
      <w:r>
        <w:rPr/>
        <w:t>&amp; Maintain a Registry of</w:t>
      </w:r>
    </w:p>
    <w:p>
      <w:pPr>
        <w:pStyle w:val="Normal"/>
        <w:tabs>
          <w:tab w:val="clear" w:pos="720"/>
          <w:tab w:val="left" w:pos="4032" w:leader="none"/>
          <w:tab w:val="right" w:pos="7344" w:leader="none"/>
          <w:tab w:val="right" w:pos="9354" w:leader="none"/>
        </w:tabs>
        <w:ind w:left="576" w:right="522" w:hanging="0"/>
        <w:jc w:val="both"/>
        <w:rPr/>
      </w:pPr>
      <w:r>
        <w:rPr/>
        <w:t>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Provide</w:t>
        <w:tab/>
        <w:t>1760 sub§70</w:t>
        <w:tab/>
        <w:t>A</w:t>
        <w:tab/>
        <w:t>A</w:t>
      </w:r>
    </w:p>
    <w:p>
      <w:pPr>
        <w:pStyle w:val="Normal"/>
        <w:tabs>
          <w:tab w:val="clear" w:pos="720"/>
          <w:tab w:val="left" w:pos="4032" w:leader="none"/>
          <w:tab w:val="right" w:pos="7344" w:leader="none"/>
          <w:tab w:val="right" w:pos="9354" w:leader="none"/>
        </w:tabs>
        <w:ind w:left="576" w:right="522" w:hanging="0"/>
        <w:jc w:val="both"/>
        <w:rPr/>
      </w:pPr>
      <w:r>
        <w:rPr/>
        <w:t>Certain Services for</w:t>
      </w:r>
    </w:p>
    <w:p>
      <w:pPr>
        <w:pStyle w:val="Normal"/>
        <w:tabs>
          <w:tab w:val="clear" w:pos="720"/>
          <w:tab w:val="left" w:pos="4032" w:leader="none"/>
          <w:tab w:val="right" w:pos="7344" w:leader="none"/>
          <w:tab w:val="right" w:pos="9354" w:leader="none"/>
        </w:tabs>
        <w:ind w:left="576" w:right="522" w:hanging="0"/>
        <w:jc w:val="both"/>
        <w:rPr/>
      </w:pPr>
      <w:r>
        <w:rPr/>
        <w:t>Hearing-impaired Pers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State-chartered</w:t>
        <w:tab/>
        <w:t>1760 sub§71</w:t>
        <w:tab/>
        <w:t>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w:t>
        <w:tab/>
        <w:t>A</w:t>
        <w:tab/>
        <w:t>A</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71,851</w:t>
        <w:tab/>
        <w:t>$74,724</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316,858,331</w:t>
        <w:tab/>
        <w:t>$324,305,566</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mp; Lodging Provided</w:t>
        <w:tab/>
        <w:t>1760 sub§75$1,626,586</w:t>
        <w:tab/>
        <w:t>$1,648,413</w:t>
      </w:r>
    </w:p>
    <w:p>
      <w:pPr>
        <w:pStyle w:val="Normal"/>
        <w:tabs>
          <w:tab w:val="clear" w:pos="720"/>
          <w:tab w:val="left" w:pos="4032" w:leader="none"/>
          <w:tab w:val="right" w:pos="7344" w:leader="none"/>
          <w:tab w:val="right" w:pos="9354" w:leader="none"/>
        </w:tabs>
        <w:ind w:left="576" w:right="522" w:hanging="0"/>
        <w:jc w:val="both"/>
        <w:rPr/>
      </w:pPr>
      <w:r>
        <w:rPr/>
        <w:t>to 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1,491</w:t>
        <w:tab/>
        <w:t>$1,565</w:t>
      </w:r>
    </w:p>
    <w:p>
      <w:pPr>
        <w:pStyle w:val="Normal"/>
        <w:tabs>
          <w:tab w:val="clear" w:pos="720"/>
          <w:tab w:val="left" w:pos="4032" w:leader="none"/>
          <w:tab w:val="right" w:pos="7344" w:leader="none"/>
          <w:tab w:val="right" w:pos="9354" w:leader="none"/>
        </w:tabs>
        <w:ind w:left="576" w:right="522" w:hanging="0"/>
        <w:jc w:val="both"/>
        <w:rPr/>
      </w:pPr>
      <w:r>
        <w:rPr/>
        <w:t>Animal Bedding &amp;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3,056</w:t>
        <w:tab/>
        <w:t>$3,209</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y Used for Net</w:t>
        <w:tab/>
        <w:t>1760 sub§80</w:t>
        <w:tab/>
        <w:t>$100</w:t>
        <w:tab/>
        <w:t>$104</w:t>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19,759</w:t>
        <w:tab/>
        <w:t>$20,549</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w:t>
        <w:tab/>
        <w:t>F</w:t>
        <w:tab/>
        <w:t>F</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w:t>
        <w:tab/>
        <w:t>1760 sub§83</w:t>
        <w:tab/>
        <w:t>$233,281</w:t>
        <w:tab/>
        <w:t>$242,613</w:t>
      </w:r>
    </w:p>
    <w:p>
      <w:pPr>
        <w:pStyle w:val="Normal"/>
        <w:tabs>
          <w:tab w:val="clear" w:pos="720"/>
          <w:tab w:val="left" w:pos="4032" w:leader="none"/>
          <w:tab w:val="right" w:pos="7344" w:leader="none"/>
          <w:tab w:val="right" w:pos="9354" w:leader="none"/>
        </w:tabs>
        <w:ind w:left="576" w:right="522" w:hanging="0"/>
        <w:jc w:val="both"/>
        <w:rPr/>
      </w:pPr>
      <w:r>
        <w:rPr/>
        <w:t>Printed 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24,396,662</w:t>
        <w:tab/>
        <w:t>$25,616,49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w:t>
        <w:tab/>
        <w:t>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B</w:t>
        <w:tab/>
        <w:t>B</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3,506,175</w:t>
        <w:tab/>
        <w:t>$3,673,607</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 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sh Passage Facilities</w:t>
        <w:tab/>
        <w:t>20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Personal Services</w:t>
        <w:tab/>
        <w:t>1752 sub§11$9,518,470</w:t>
        <w:tab/>
        <w:t>$9,930,85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11,617,485</w:t>
        <w:tab/>
        <w:t>$12,168,768</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128,117,242</w:t>
        <w:tab/>
        <w:t>$133,241,932</w:t>
      </w:r>
    </w:p>
    <w:p>
      <w:pPr>
        <w:pStyle w:val="Normal"/>
        <w:tabs>
          <w:tab w:val="clear" w:pos="720"/>
          <w:tab w:val="left" w:pos="4032" w:leader="none"/>
          <w:tab w:val="right" w:pos="7344" w:leader="none"/>
          <w:tab w:val="right" w:pos="9354" w:leader="none"/>
        </w:tabs>
        <w:ind w:left="576" w:right="522" w:hanging="0"/>
        <w:jc w:val="both"/>
        <w:rPr/>
      </w:pPr>
      <w:r>
        <w:rPr/>
        <w:t>Service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Amusement &amp;</w:t>
        <w:tab/>
        <w:t>1752 sub§11</w:t>
        <w:tab/>
        <w:t>$26,693,645</w:t>
        <w:tab/>
        <w:t>$27,998,951</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Health Services</w:t>
        <w:tab/>
        <w:t>1752 sub§11</w:t>
        <w:tab/>
        <w:t>$24,796,507</w:t>
        <w:tab/>
        <w:t>$25,982,757</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Educational Services</w:t>
        <w:tab/>
        <w:t>1752 sub§11$41,983,760</w:t>
        <w:tab/>
        <w:t>$44,728,958</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Membership, Social</w:t>
        <w:tab/>
        <w:t>1752 sub§11$58,711,179</w:t>
        <w:tab/>
        <w:t>$161,854,957</w:t>
      </w:r>
    </w:p>
    <w:p>
      <w:pPr>
        <w:pStyle w:val="Normal"/>
        <w:tabs>
          <w:tab w:val="clear" w:pos="720"/>
          <w:tab w:val="left" w:pos="4032" w:leader="none"/>
          <w:tab w:val="right" w:pos="7344" w:leader="none"/>
          <w:tab w:val="right" w:pos="9354" w:leader="none"/>
        </w:tabs>
        <w:ind w:left="576" w:right="522" w:hanging="0"/>
        <w:jc w:val="both"/>
        <w:rPr/>
      </w:pPr>
      <w:r>
        <w:rPr/>
        <w:t>and Misc.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Insurance, Banking</w:t>
        <w:tab/>
        <w:t>1752 sub§11$72,211,135</w:t>
        <w:tab/>
        <w:t>$75,404,952</w:t>
      </w:r>
    </w:p>
    <w:p>
      <w:pPr>
        <w:pStyle w:val="Normal"/>
        <w:tabs>
          <w:tab w:val="clear" w:pos="720"/>
          <w:tab w:val="left" w:pos="4032" w:leader="none"/>
          <w:tab w:val="right" w:pos="7344" w:leader="none"/>
          <w:tab w:val="right" w:pos="9354" w:leader="none"/>
        </w:tabs>
        <w:ind w:left="576" w:right="522" w:hanging="0"/>
        <w:jc w:val="both"/>
        <w:rPr/>
      </w:pPr>
      <w:r>
        <w:rPr/>
        <w:t>and Brokerage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Insurance, Banking</w:t>
        <w:tab/>
        <w:t>1752 sub§11$62,112,050</w:t>
        <w:tab/>
        <w:t>$63,983,305</w:t>
      </w:r>
    </w:p>
    <w:p>
      <w:pPr>
        <w:pStyle w:val="Normal"/>
        <w:tabs>
          <w:tab w:val="clear" w:pos="720"/>
          <w:tab w:val="left" w:pos="4032" w:leader="none"/>
          <w:tab w:val="right" w:pos="7344" w:leader="none"/>
          <w:tab w:val="right" w:pos="9354" w:leader="none"/>
        </w:tabs>
        <w:ind w:left="576" w:right="522" w:hanging="0"/>
        <w:jc w:val="both"/>
        <w:rPr/>
      </w:pPr>
      <w:r>
        <w:rPr/>
        <w:t>and Brokerage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10,294,925</w:t>
        <w:tab/>
        <w:t>$10,902,285</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51,161,453</w:t>
        <w:tab/>
        <w:t>$52,257,116</w:t>
      </w:r>
    </w:p>
    <w:p>
      <w:pPr>
        <w:pStyle w:val="Normal"/>
        <w:tabs>
          <w:tab w:val="clear" w:pos="720"/>
          <w:tab w:val="left" w:pos="4032" w:leader="none"/>
          <w:tab w:val="right" w:pos="7344" w:leader="none"/>
          <w:tab w:val="right" w:pos="9354" w:leader="none"/>
        </w:tabs>
        <w:ind w:left="576" w:right="522" w:hanging="0"/>
        <w:jc w:val="both"/>
        <w:rPr/>
      </w:pPr>
      <w:r>
        <w:rPr/>
        <w:t>Service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Construction</w:t>
        <w:tab/>
        <w:t>1752 sub§11</w:t>
        <w:tab/>
        <w:t>$16,993,139</w:t>
        <w:tab/>
        <w:t>$17,491,795</w:t>
      </w:r>
    </w:p>
    <w:p>
      <w:pPr>
        <w:pStyle w:val="Normal"/>
        <w:tabs>
          <w:tab w:val="clear" w:pos="720"/>
          <w:tab w:val="left" w:pos="4032" w:leader="none"/>
          <w:tab w:val="right" w:pos="7344" w:leader="none"/>
          <w:tab w:val="right" w:pos="9354" w:leader="none"/>
        </w:tabs>
        <w:ind w:left="576" w:right="522" w:hanging="0"/>
        <w:jc w:val="both"/>
        <w:rPr/>
      </w:pPr>
      <w:r>
        <w:rPr/>
        <w:t>Service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Other Misc. Services</w:t>
        <w:tab/>
        <w:t>1752 sub§11$13,225,192</w:t>
        <w:tab/>
        <w:t>$13,754,200</w:t>
      </w:r>
    </w:p>
    <w:p>
      <w:pPr>
        <w:pStyle w:val="Normal"/>
        <w:tabs>
          <w:tab w:val="clear" w:pos="720"/>
          <w:tab w:val="left" w:pos="4032" w:leader="none"/>
          <w:tab w:val="right" w:pos="7344" w:leader="none"/>
          <w:tab w:val="right" w:pos="9354" w:leader="none"/>
        </w:tabs>
        <w:ind w:left="576" w:right="522" w:hanging="0"/>
        <w:jc w:val="both"/>
        <w:rPr/>
      </w:pPr>
      <w:r>
        <w:rPr/>
        <w:t>&amp; Membership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Excise Tax</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Excise Tax Exemption on Jet</w:t>
        <w:tab/>
        <w:t>2903$639,793</w:t>
        <w:tab/>
        <w:t>$646,191</w:t>
      </w:r>
    </w:p>
    <w:p>
      <w:pPr>
        <w:pStyle w:val="Normal"/>
        <w:tabs>
          <w:tab w:val="clear" w:pos="720"/>
          <w:tab w:val="left" w:pos="4032" w:leader="none"/>
          <w:tab w:val="right" w:pos="7344" w:leader="none"/>
          <w:tab w:val="right" w:pos="9354" w:leader="none"/>
        </w:tabs>
        <w:ind w:left="576" w:right="522" w:hanging="0"/>
        <w:jc w:val="both"/>
        <w:rPr/>
      </w:pPr>
      <w:r>
        <w:rPr/>
        <w:t>or Turbo Jet Fu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Excise Tax on</w:t>
        <w:tab/>
        <w:t>2910</w:t>
        <w:tab/>
        <w:t>$55,000</w:t>
        <w:tab/>
        <w:t>$56,000</w:t>
      </w:r>
    </w:p>
    <w:p>
      <w:pPr>
        <w:pStyle w:val="Normal"/>
        <w:tabs>
          <w:tab w:val="clear" w:pos="720"/>
          <w:tab w:val="left" w:pos="4032" w:leader="none"/>
          <w:tab w:val="right" w:pos="7344" w:leader="none"/>
          <w:tab w:val="right" w:pos="9354" w:leader="none"/>
        </w:tabs>
        <w:ind w:left="576" w:right="522" w:hanging="0"/>
        <w:jc w:val="both"/>
        <w:rPr/>
      </w:pPr>
      <w:r>
        <w:rPr/>
        <w:t>Fuel Used in Piston</w:t>
      </w:r>
    </w:p>
    <w:p>
      <w:pPr>
        <w:pStyle w:val="Normal"/>
        <w:tabs>
          <w:tab w:val="clear" w:pos="720"/>
          <w:tab w:val="left" w:pos="4032" w:leader="none"/>
          <w:tab w:val="right" w:pos="7344" w:leader="none"/>
          <w:tab w:val="right" w:pos="9354" w:leader="none"/>
        </w:tabs>
        <w:ind w:left="576" w:right="522" w:hanging="0"/>
        <w:jc w:val="both"/>
        <w:rPr/>
      </w:pPr>
      <w:r>
        <w:rPr/>
        <w:t>Aircraf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w:t>
        <w:tab/>
        <w:t>2514</w:t>
        <w:tab/>
        <w:t>B</w:t>
        <w:tab/>
        <w:t>B</w:t>
      </w:r>
    </w:p>
    <w:p>
      <w:pPr>
        <w:pStyle w:val="Normal"/>
        <w:tabs>
          <w:tab w:val="clear" w:pos="720"/>
          <w:tab w:val="left" w:pos="4032" w:leader="none"/>
          <w:tab w:val="right" w:pos="7344" w:leader="none"/>
          <w:tab w:val="right" w:pos="9354" w:leader="none"/>
        </w:tabs>
        <w:ind w:left="576" w:right="522" w:hanging="0"/>
        <w:jc w:val="both"/>
        <w:rPr/>
      </w:pPr>
      <w:r>
        <w:rPr/>
        <w:t>Exclusions From Premiums</w:t>
      </w:r>
    </w:p>
    <w:p>
      <w:pPr>
        <w:pStyle w:val="Normal"/>
        <w:tabs>
          <w:tab w:val="clear" w:pos="720"/>
          <w:tab w:val="left" w:pos="4032" w:leader="none"/>
          <w:tab w:val="right" w:pos="7344" w:leader="none"/>
          <w:tab w:val="right" w:pos="9354" w:leader="none"/>
        </w:tabs>
        <w:ind w:left="576" w:right="522" w:hanging="0"/>
        <w:jc w:val="both"/>
        <w:rPr/>
      </w:pPr>
      <w:r>
        <w:rPr/>
        <w:t>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s of Dividends &amp;</w:t>
        <w:tab/>
        <w:t>2515</w:t>
        <w:tab/>
        <w:t>A</w:t>
        <w:tab/>
        <w:t>A</w:t>
      </w:r>
    </w:p>
    <w:p>
      <w:pPr>
        <w:pStyle w:val="Normal"/>
        <w:tabs>
          <w:tab w:val="clear" w:pos="720"/>
          <w:tab w:val="left" w:pos="4032" w:leader="none"/>
          <w:tab w:val="right" w:pos="7344" w:leader="none"/>
          <w:tab w:val="right" w:pos="9354" w:leader="none"/>
        </w:tabs>
        <w:ind w:left="576" w:right="522" w:hanging="0"/>
        <w:jc w:val="both"/>
        <w:rPr/>
      </w:pPr>
      <w:r>
        <w:rPr/>
        <w:t>Direct Return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 Tax</w:t>
        <w:tab/>
        <w:t>2524</w:t>
        <w:tab/>
        <w:t>A</w:t>
        <w:tab/>
        <w:t>A</w:t>
      </w:r>
    </w:p>
    <w:p>
      <w:pPr>
        <w:pStyle w:val="Normal"/>
        <w:tabs>
          <w:tab w:val="clear" w:pos="720"/>
          <w:tab w:val="left" w:pos="4032" w:leader="none"/>
          <w:tab w:val="right" w:pos="7344" w:leader="none"/>
          <w:tab w:val="right" w:pos="9354" w:leader="none"/>
        </w:tabs>
        <w:ind w:left="576" w:right="522" w:hanging="0"/>
        <w:jc w:val="both"/>
        <w:rPr/>
      </w:pPr>
      <w:r>
        <w:rPr/>
        <w:t>Credit for Provision of</w:t>
      </w:r>
    </w:p>
    <w:p>
      <w:pPr>
        <w:pStyle w:val="Normal"/>
        <w:tabs>
          <w:tab w:val="clear" w:pos="720"/>
          <w:tab w:val="left" w:pos="4032" w:leader="none"/>
          <w:tab w:val="right" w:pos="7344" w:leader="none"/>
          <w:tab w:val="right" w:pos="9354" w:leader="none"/>
        </w:tabs>
        <w:ind w:left="576" w:right="522" w:hanging="0"/>
        <w:jc w:val="both"/>
        <w:rPr/>
      </w:pPr>
      <w:r>
        <w:rPr/>
        <w:t>Day Care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olid Waste Reduction</w:t>
        <w:tab/>
        <w:t>2526</w:t>
        <w:tab/>
        <w:t>A</w:t>
        <w:tab/>
        <w:t>A</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ine Capital Tax Credit</w:t>
        <w:tab/>
        <w:t>2621-A sub§3$500,000</w:t>
        <w:tab/>
        <w:t>$500,0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igarette Stamp Tax</w:t>
        <w:tab/>
        <w:t>4366-A</w:t>
        <w:tab/>
        <w:t>$1,887,179</w:t>
        <w:tab/>
        <w:t>$1,869,231</w:t>
      </w:r>
    </w:p>
    <w:p>
      <w:pPr>
        <w:pStyle w:val="Normal"/>
        <w:tabs>
          <w:tab w:val="clear" w:pos="720"/>
          <w:tab w:val="left" w:pos="4032" w:leader="none"/>
          <w:tab w:val="right" w:pos="7344" w:leader="none"/>
          <w:tab w:val="right" w:pos="9354" w:leader="none"/>
        </w:tabs>
        <w:ind w:left="576" w:right="522" w:hanging="0"/>
        <w:jc w:val="both"/>
        <w:rPr/>
      </w:pPr>
      <w:r>
        <w:rPr/>
        <w:t>Deduction for Licensed</w:t>
      </w:r>
    </w:p>
    <w:p>
      <w:pPr>
        <w:pStyle w:val="Normal"/>
        <w:tabs>
          <w:tab w:val="clear" w:pos="720"/>
          <w:tab w:val="left" w:pos="4032" w:leader="none"/>
          <w:tab w:val="right" w:pos="7344" w:leader="none"/>
          <w:tab w:val="right" w:pos="9354" w:leader="none"/>
        </w:tabs>
        <w:ind w:left="576" w:right="522" w:hanging="0"/>
        <w:jc w:val="both"/>
        <w:rPr/>
      </w:pPr>
      <w:r>
        <w:rPr/>
        <w:t>Distributo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Local Government Fund Sales</w:t>
        <w:tab/>
        <w:t>36 MRSA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1,106,129</w:t>
        <w:tab/>
        <w:t>$1,161,435</w:t>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36,667</w:t>
        <w:tab/>
        <w:t>$38,500</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Custom Computer</w:t>
        <w:tab/>
        <w:t>1752 sub§1E</w:t>
        <w:tab/>
        <w:t>$37,059</w:t>
        <w:tab/>
        <w:t>$38,912</w:t>
      </w:r>
    </w:p>
    <w:p>
      <w:pPr>
        <w:pStyle w:val="Normal"/>
        <w:tabs>
          <w:tab w:val="clear" w:pos="720"/>
          <w:tab w:val="left" w:pos="4032" w:leader="none"/>
          <w:tab w:val="right" w:pos="7344" w:leader="none"/>
          <w:tab w:val="right" w:pos="9354" w:leader="none"/>
        </w:tabs>
        <w:ind w:left="576" w:right="522" w:hanging="0"/>
        <w:jc w:val="both"/>
        <w:rPr/>
      </w:pPr>
      <w:r>
        <w:rPr/>
        <w:t>Programm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Telecommunications</w:t>
        <w:tab/>
        <w:t>1752 sub§18D$637,602</w:t>
        <w:tab/>
        <w:t>$658,002</w:t>
      </w:r>
    </w:p>
    <w:p>
      <w:pPr>
        <w:pStyle w:val="Normal"/>
        <w:tabs>
          <w:tab w:val="clear" w:pos="720"/>
          <w:tab w:val="left" w:pos="960" w:leader="none"/>
          <w:tab w:val="right" w:pos="7344" w:leader="none"/>
          <w:tab w:val="right" w:pos="9354" w:leader="none"/>
        </w:tabs>
        <w:ind w:left="576" w:right="522" w:hanging="0"/>
        <w:jc w:val="both"/>
        <w:rPr/>
      </w:pPr>
      <w:r>
        <w:rPr/>
        <w:t>Servic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 the</w:t>
        <w:tab/>
        <w:t>1760 sub§1</w:t>
        <w:tab/>
        <w:t>B</w:t>
        <w:tab/>
        <w:t>B</w:t>
      </w:r>
    </w:p>
    <w:p>
      <w:pPr>
        <w:pStyle w:val="Normal"/>
        <w:tabs>
          <w:tab w:val="clear" w:pos="720"/>
          <w:tab w:val="left" w:pos="4032" w:leader="none"/>
          <w:tab w:val="right" w:pos="7344" w:leader="none"/>
          <w:tab w:val="right" w:pos="9354" w:leader="none"/>
        </w:tabs>
        <w:ind w:left="576" w:right="522" w:hanging="0"/>
        <w:jc w:val="both"/>
        <w:rPr/>
      </w:pPr>
      <w:r>
        <w:rPr/>
        <w:t>Federal &amp;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mp;</w:t>
        <w:tab/>
        <w:t>1760 sub§2</w:t>
        <w:tab/>
        <w:t>$5,657,844</w:t>
        <w:tab/>
        <w:t>$5,884,158</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rocery Staples</w:t>
        <w:tab/>
        <w:t>1760 sub§3</w:t>
        <w:tab/>
        <w:t>$5,863,062</w:t>
        <w:tab/>
        <w:t>$5,967,40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1,733,592</w:t>
        <w:tab/>
        <w:t>$1,773,16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185,426</w:t>
        <w:tab/>
        <w:t>$192,84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311,425</w:t>
        <w:tab/>
        <w:t>$320,768</w:t>
      </w:r>
    </w:p>
    <w:p>
      <w:pPr>
        <w:pStyle w:val="Normal"/>
        <w:tabs>
          <w:tab w:val="clear" w:pos="720"/>
          <w:tab w:val="left" w:pos="960" w:leader="none"/>
          <w:tab w:val="right" w:pos="7344" w:leader="none"/>
          <w:tab w:val="right" w:pos="9354" w:leader="none"/>
        </w:tabs>
        <w:ind w:left="576" w:right="522" w:hanging="0"/>
        <w:jc w:val="both"/>
        <w:rPr/>
      </w:pPr>
      <w:r>
        <w:rPr/>
        <w:t>Private School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w:t>
        <w:tab/>
        <w:t>B</w:t>
        <w:tab/>
        <w:t>B</w:t>
      </w:r>
    </w:p>
    <w:p>
      <w:pPr>
        <w:pStyle w:val="Normal"/>
        <w:tabs>
          <w:tab w:val="clear" w:pos="720"/>
          <w:tab w:val="left" w:pos="960" w:leader="none"/>
          <w:tab w:val="right" w:pos="7344" w:leader="none"/>
          <w:tab w:val="right" w:pos="9354" w:leader="none"/>
        </w:tabs>
        <w:ind w:left="576" w:right="522" w:hanging="0"/>
        <w:jc w:val="both"/>
        <w:rPr/>
      </w:pPr>
      <w:r>
        <w:rPr/>
        <w:t>Hospitals &amp;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w:t>
        <w:tab/>
        <w:t>$14,532</w:t>
        <w:tab/>
        <w:t>$15,259</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w:t>
        <w:tab/>
        <w:t>$501</w:t>
        <w:tab/>
        <w:t>$522</w:t>
      </w:r>
    </w:p>
    <w:p>
      <w:pPr>
        <w:pStyle w:val="Normal"/>
        <w:tabs>
          <w:tab w:val="clear" w:pos="720"/>
          <w:tab w:val="left" w:pos="960" w:leader="none"/>
          <w:tab w:val="right" w:pos="7344" w:leader="none"/>
          <w:tab w:val="right" w:pos="9354" w:leader="none"/>
        </w:tabs>
        <w:ind w:left="576" w:right="522" w:hanging="0"/>
        <w:jc w:val="both"/>
        <w:rPr/>
      </w:pPr>
      <w:r>
        <w:rPr/>
        <w:t>Colleges to Employees of</w:t>
        <w:tab/>
        <w:t>¶E</w:t>
      </w:r>
    </w:p>
    <w:p>
      <w:pPr>
        <w:pStyle w:val="Normal"/>
        <w:tabs>
          <w:tab w:val="clear" w:pos="720"/>
          <w:tab w:val="left" w:pos="4032" w:leader="none"/>
          <w:tab w:val="right" w:pos="7344" w:leader="none"/>
          <w:tab w:val="right" w:pos="9354" w:leader="none"/>
        </w:tabs>
        <w:ind w:left="576" w:right="522" w:hanging="0"/>
        <w:jc w:val="both"/>
        <w:rPr/>
      </w:pPr>
      <w:r>
        <w:rPr/>
        <w:t>the Colleg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ducts Used in</w:t>
        <w:tab/>
        <w:t>1760 sub§7</w:t>
        <w:tab/>
        <w:t>$378,216</w:t>
        <w:tab/>
        <w:t>$392,292</w:t>
      </w:r>
    </w:p>
    <w:p>
      <w:pPr>
        <w:pStyle w:val="Normal"/>
        <w:tabs>
          <w:tab w:val="clear" w:pos="720"/>
          <w:tab w:val="left" w:pos="4032" w:leader="none"/>
          <w:tab w:val="right" w:pos="7344" w:leader="none"/>
          <w:tab w:val="right" w:pos="9354" w:leader="none"/>
        </w:tabs>
        <w:ind w:left="576" w:right="522" w:hanging="0"/>
        <w:jc w:val="both"/>
        <w:rPr/>
      </w:pPr>
      <w:r>
        <w:rPr/>
        <w:t>Agricultural and</w:t>
      </w:r>
    </w:p>
    <w:p>
      <w:pPr>
        <w:pStyle w:val="Normal"/>
        <w:tabs>
          <w:tab w:val="clear" w:pos="720"/>
          <w:tab w:val="left" w:pos="4032" w:leader="none"/>
          <w:tab w:val="right" w:pos="7344" w:leader="none"/>
          <w:tab w:val="right" w:pos="9354" w:leader="none"/>
        </w:tabs>
        <w:ind w:left="576" w:right="522" w:hanging="0"/>
        <w:jc w:val="both"/>
        <w:rPr/>
      </w:pPr>
      <w:r>
        <w:rPr/>
        <w:t>Aquacultural Production &amp;</w:t>
      </w:r>
    </w:p>
    <w:p>
      <w:pPr>
        <w:pStyle w:val="Normal"/>
        <w:tabs>
          <w:tab w:val="clear" w:pos="720"/>
          <w:tab w:val="left" w:pos="4032" w:leader="none"/>
          <w:tab w:val="right" w:pos="7344" w:leader="none"/>
          <w:tab w:val="right" w:pos="9354" w:leader="none"/>
        </w:tabs>
        <w:ind w:left="576" w:right="522" w:hanging="0"/>
        <w:jc w:val="both"/>
        <w:rPr/>
      </w:pPr>
      <w:r>
        <w:rPr/>
        <w:t>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123,606</w:t>
        <w:tab/>
        <w:t>$129,786</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al, Oil &amp; Wood for</w:t>
        <w:tab/>
        <w:t>1760 sub§9</w:t>
        <w:tab/>
        <w:t>$1,145,069</w:t>
        <w:tab/>
        <w:t>$1,190,872</w:t>
      </w:r>
    </w:p>
    <w:p>
      <w:pPr>
        <w:pStyle w:val="Normal"/>
        <w:tabs>
          <w:tab w:val="clear" w:pos="720"/>
          <w:tab w:val="left" w:pos="4032" w:leader="none"/>
          <w:tab w:val="right" w:pos="7344" w:leader="none"/>
          <w:tab w:val="right" w:pos="9354" w:leader="none"/>
        </w:tabs>
        <w:ind w:left="576" w:right="522" w:hanging="0"/>
        <w:jc w:val="both"/>
        <w:rPr/>
      </w:pPr>
      <w:r>
        <w:rPr/>
        <w:t>Cooking &amp;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1,264</w:t>
        <w:tab/>
        <w:t>$1,327</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977,081</w:t>
        <w:tab/>
        <w:t>$1,001,508</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 &amp;</w:t>
        <w:tab/>
        <w:t>1760 sub§9C$434,775</w:t>
        <w:tab/>
        <w:t>$442,425</w:t>
      </w:r>
    </w:p>
    <w:p>
      <w:pPr>
        <w:pStyle w:val="Normal"/>
        <w:tabs>
          <w:tab w:val="clear" w:pos="720"/>
          <w:tab w:val="left" w:pos="4032" w:leader="none"/>
          <w:tab w:val="right" w:pos="7344" w:leader="none"/>
          <w:tab w:val="right" w:pos="9354" w:leader="none"/>
        </w:tabs>
        <w:ind w:left="576" w:right="522" w:hanging="0"/>
        <w:jc w:val="both"/>
        <w:rPr/>
      </w:pPr>
      <w:r>
        <w:rPr/>
        <w:t>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1,261,560</w:t>
        <w:tab/>
        <w:t>$1,312,023</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or Coal that</w:t>
        <w:tab/>
        <w:t>1760 sub§9G</w:t>
        <w:tab/>
        <w:t>$1,935</w:t>
        <w:tab/>
        <w:t>$2,032</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62,585</w:t>
        <w:tab/>
        <w:t>$65,715</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534,429</w:t>
        <w:tab/>
        <w:t>$554,16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261,018</w:t>
        <w:tab/>
        <w:t>$267,648</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Nursing</w:t>
        <w:tab/>
        <w:t>1760 sub§16</w:t>
        <w:tab/>
        <w:t>B</w:t>
        <w:tab/>
        <w:t>B</w:t>
      </w:r>
    </w:p>
    <w:p>
      <w:pPr>
        <w:pStyle w:val="Normal"/>
        <w:tabs>
          <w:tab w:val="clear" w:pos="720"/>
          <w:tab w:val="left" w:pos="4032" w:leader="none"/>
          <w:tab w:val="right" w:pos="7344" w:leader="none"/>
          <w:tab w:val="right" w:pos="9354" w:leader="none"/>
        </w:tabs>
        <w:ind w:left="576" w:right="522" w:hanging="0"/>
        <w:jc w:val="both"/>
        <w:rPr/>
      </w:pPr>
      <w:r>
        <w:rPr/>
        <w:t>Homes Lic. by Human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Nonprofit Boarding Care</w:t>
      </w:r>
    </w:p>
    <w:p>
      <w:pPr>
        <w:pStyle w:val="Normal"/>
        <w:tabs>
          <w:tab w:val="clear" w:pos="720"/>
          <w:tab w:val="left" w:pos="4032" w:leader="none"/>
          <w:tab w:val="right" w:pos="7344" w:leader="none"/>
          <w:tab w:val="right" w:pos="9354" w:leader="none"/>
        </w:tabs>
        <w:ind w:left="576" w:right="522" w:hanging="0"/>
        <w:jc w:val="both"/>
        <w:rPr/>
      </w:pPr>
      <w:r>
        <w:rPr/>
        <w:t>Facilities Lic. by Human</w:t>
      </w:r>
    </w:p>
    <w:p>
      <w:pPr>
        <w:pStyle w:val="Normal"/>
        <w:tabs>
          <w:tab w:val="clear" w:pos="720"/>
          <w:tab w:val="left" w:pos="4032" w:leader="none"/>
          <w:tab w:val="right" w:pos="7344" w:leader="none"/>
          <w:tab w:val="right" w:pos="9354" w:leader="none"/>
        </w:tabs>
        <w:ind w:left="576" w:right="522" w:hanging="0"/>
        <w:jc w:val="both"/>
        <w:rPr/>
      </w:pPr>
      <w:r>
        <w:rPr/>
        <w:t>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 Nonprofit</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Home Health Care 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 Nonprofit</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Rural Community Health</w:t>
      </w:r>
    </w:p>
    <w:p>
      <w:pPr>
        <w:pStyle w:val="Normal"/>
        <w:tabs>
          <w:tab w:val="clear" w:pos="720"/>
          <w:tab w:val="left" w:pos="4032" w:leader="none"/>
          <w:tab w:val="right" w:pos="7344" w:leader="none"/>
          <w:tab w:val="right" w:pos="9354" w:leader="none"/>
        </w:tabs>
        <w:ind w:left="576" w:right="522" w:hanging="0"/>
        <w:jc w:val="both"/>
        <w:rPr/>
      </w:pPr>
      <w:r>
        <w:rPr/>
        <w:t>Cen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Nonprofit Dental Health</w:t>
      </w:r>
    </w:p>
    <w:p>
      <w:pPr>
        <w:pStyle w:val="Normal"/>
        <w:tabs>
          <w:tab w:val="clear" w:pos="720"/>
          <w:tab w:val="left" w:pos="4032" w:leader="none"/>
          <w:tab w:val="right" w:pos="7344" w:leader="none"/>
          <w:tab w:val="right" w:pos="9354" w:leader="none"/>
        </w:tabs>
        <w:ind w:left="576" w:right="522" w:hanging="0"/>
        <w:jc w:val="both"/>
        <w:rPr/>
      </w:pPr>
      <w:r>
        <w:rPr/>
        <w:t>Cen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861,900</w:t>
        <w:tab/>
        <w:t>$915,144</w:t>
      </w:r>
    </w:p>
    <w:p>
      <w:pPr>
        <w:pStyle w:val="Normal"/>
        <w:tabs>
          <w:tab w:val="clear" w:pos="720"/>
          <w:tab w:val="left" w:pos="4032" w:leader="none"/>
          <w:tab w:val="right" w:pos="7344" w:leader="none"/>
          <w:tab w:val="right" w:pos="9354" w:leader="none"/>
        </w:tabs>
        <w:ind w:left="576" w:right="522" w:hanging="0"/>
        <w:jc w:val="both"/>
        <w:rPr/>
      </w:pPr>
      <w:r>
        <w:rPr/>
        <w:t>Hospit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ivate Schools &amp;</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Colle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ducational TV or</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Radio St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ularly</w:t>
        <w:tab/>
        <w:t>1760 sub§16</w:t>
        <w:tab/>
        <w:t>$73,591</w:t>
        <w:tab/>
        <w:t>$77,271</w:t>
      </w:r>
    </w:p>
    <w:p>
      <w:pPr>
        <w:pStyle w:val="Normal"/>
        <w:tabs>
          <w:tab w:val="clear" w:pos="720"/>
          <w:tab w:val="left" w:pos="4032" w:leader="none"/>
          <w:tab w:val="right" w:pos="7344" w:leader="none"/>
          <w:tab w:val="right" w:pos="9354" w:leader="none"/>
        </w:tabs>
        <w:ind w:left="576" w:right="522" w:hanging="0"/>
        <w:jc w:val="both"/>
        <w:rPr/>
      </w:pPr>
      <w:r>
        <w:rPr/>
        <w:t>Organized Church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stitutions</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Conducting Medical Research</w:t>
      </w:r>
    </w:p>
    <w:p>
      <w:pPr>
        <w:pStyle w:val="Normal"/>
        <w:tabs>
          <w:tab w:val="clear" w:pos="720"/>
          <w:tab w:val="left" w:pos="4032" w:leader="none"/>
          <w:tab w:val="right" w:pos="7344" w:leader="none"/>
          <w:tab w:val="right" w:pos="9354" w:leader="none"/>
        </w:tabs>
        <w:ind w:left="576" w:right="522" w:hanging="0"/>
        <w:jc w:val="both"/>
        <w:rPr/>
      </w:pPr>
      <w:r>
        <w:rPr/>
        <w:t>or Scientific Study in</w:t>
      </w:r>
    </w:p>
    <w:p>
      <w:pPr>
        <w:pStyle w:val="Normal"/>
        <w:tabs>
          <w:tab w:val="clear" w:pos="720"/>
          <w:tab w:val="left" w:pos="4032" w:leader="none"/>
          <w:tab w:val="right" w:pos="7344" w:leader="none"/>
          <w:tab w:val="right" w:pos="9354" w:leader="none"/>
        </w:tabs>
        <w:ind w:left="576" w:right="522" w:hanging="0"/>
        <w:jc w:val="both"/>
        <w:rPr/>
      </w:pPr>
      <w:r>
        <w:rPr/>
        <w:t>Biolog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w:t>
        <w:tab/>
        <w:t>1760 sub§16</w:t>
        <w:tab/>
        <w:t>$176</w:t>
        <w:tab/>
        <w:t>$183</w:t>
      </w:r>
    </w:p>
    <w:p>
      <w:pPr>
        <w:pStyle w:val="Normal"/>
        <w:tabs>
          <w:tab w:val="clear" w:pos="720"/>
          <w:tab w:val="left" w:pos="4032" w:leader="none"/>
          <w:tab w:val="right" w:pos="7344" w:leader="none"/>
          <w:tab w:val="right" w:pos="9354" w:leader="none"/>
        </w:tabs>
        <w:ind w:left="576" w:right="522" w:hanging="0"/>
        <w:jc w:val="both"/>
        <w:rPr/>
      </w:pPr>
      <w:r>
        <w:rPr/>
        <w:t>Incorporated Nonprofit</w:t>
      </w:r>
    </w:p>
    <w:p>
      <w:pPr>
        <w:pStyle w:val="Normal"/>
        <w:tabs>
          <w:tab w:val="clear" w:pos="720"/>
          <w:tab w:val="left" w:pos="4032" w:leader="none"/>
          <w:tab w:val="right" w:pos="7344" w:leader="none"/>
          <w:tab w:val="right" w:pos="9354" w:leader="none"/>
        </w:tabs>
        <w:ind w:left="576" w:right="522" w:hanging="0"/>
        <w:jc w:val="both"/>
        <w:rPr/>
      </w:pPr>
      <w:r>
        <w:rPr/>
        <w:t>Organizations that Teach</w:t>
      </w:r>
    </w:p>
    <w:p>
      <w:pPr>
        <w:pStyle w:val="Normal"/>
        <w:tabs>
          <w:tab w:val="clear" w:pos="720"/>
          <w:tab w:val="left" w:pos="4032" w:leader="none"/>
          <w:tab w:val="right" w:pos="7344" w:leader="none"/>
          <w:tab w:val="right" w:pos="9354" w:leader="none"/>
        </w:tabs>
        <w:ind w:left="576" w:right="522" w:hanging="0"/>
        <w:jc w:val="both"/>
        <w:rPr/>
      </w:pPr>
      <w:r>
        <w:rPr/>
        <w:t>Read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w:t>
        <w:tab/>
        <w:t>A</w:t>
        <w:tab/>
        <w:t>A</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w:t>
        <w:tab/>
        <w:t>A</w:t>
        <w:tab/>
        <w:t>A</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of Living Quarters</w:t>
        <w:tab/>
        <w:t>1760 sub§19$197,699</w:t>
        <w:tab/>
        <w:t>$205,607</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3,092,103</w:t>
        <w:tab/>
        <w:t>$3,169,405</w:t>
      </w:r>
    </w:p>
    <w:p>
      <w:pPr>
        <w:pStyle w:val="Normal"/>
        <w:tabs>
          <w:tab w:val="clear" w:pos="720"/>
          <w:tab w:val="left" w:pos="4032" w:leader="none"/>
          <w:tab w:val="right" w:pos="7344" w:leader="none"/>
          <w:tab w:val="right" w:pos="9354" w:leader="none"/>
        </w:tabs>
        <w:ind w:left="576" w:right="522" w:hanging="0"/>
        <w:jc w:val="both"/>
        <w:rPr/>
      </w:pPr>
      <w:r>
        <w:rPr/>
        <w:t>Continuous Residence for</w:t>
      </w:r>
    </w:p>
    <w:p>
      <w:pPr>
        <w:pStyle w:val="Normal"/>
        <w:tabs>
          <w:tab w:val="clear" w:pos="720"/>
          <w:tab w:val="left" w:pos="4032" w:leader="none"/>
          <w:tab w:val="right" w:pos="7344" w:leader="none"/>
          <w:tab w:val="right" w:pos="9354" w:leader="none"/>
        </w:tabs>
        <w:ind w:left="576" w:right="522" w:hanging="0"/>
        <w:jc w:val="both"/>
        <w:rPr/>
      </w:pPr>
      <w:r>
        <w:rPr/>
        <w:t>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1,362</w:t>
        <w:tab/>
        <w:t>$1,430</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Sold to Amputee</w:t>
        <w:tab/>
        <w:t>1760 sub§22</w:t>
        <w:tab/>
        <w:t>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w:t>
        <w:tab/>
        <w:t>$0</w:t>
        <w:tab/>
        <w:t>$0</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w:t>
        <w:tab/>
        <w:t>A</w:t>
        <w:tab/>
        <w:t>A</w:t>
      </w:r>
    </w:p>
    <w:p>
      <w:pPr>
        <w:pStyle w:val="Normal"/>
        <w:tabs>
          <w:tab w:val="clear" w:pos="720"/>
          <w:tab w:val="left" w:pos="4032" w:leader="none"/>
          <w:tab w:val="right" w:pos="7344" w:leader="none"/>
          <w:tab w:val="right" w:pos="9354" w:leader="none"/>
        </w:tabs>
        <w:ind w:left="576" w:right="522" w:hanging="0"/>
        <w:jc w:val="both"/>
        <w:rPr/>
      </w:pPr>
      <w:r>
        <w:rPr/>
        <w:t>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158,202</w:t>
        <w:tab/>
        <w:t>$163,81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w:t>
        <w:tab/>
        <w:t>A</w:t>
        <w:tab/>
        <w:t>A</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mp; All-terrain</w:t>
        <w:tab/>
        <w:t>1760 sub§§25A,</w:t>
        <w:tab/>
        <w:t>A</w:t>
        <w:tab/>
        <w:t>A</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olunteer</w:t>
        <w:tab/>
        <w:t>1760 sub§26</w:t>
        <w:tab/>
        <w:t>$5,356</w:t>
        <w:tab/>
        <w:t>$5,570</w:t>
      </w:r>
    </w:p>
    <w:p>
      <w:pPr>
        <w:pStyle w:val="Normal"/>
        <w:tabs>
          <w:tab w:val="clear" w:pos="720"/>
          <w:tab w:val="left" w:pos="4032" w:leader="none"/>
          <w:tab w:val="right" w:pos="7344" w:leader="none"/>
          <w:tab w:val="right" w:pos="9354" w:leader="none"/>
        </w:tabs>
        <w:ind w:left="576" w:right="522" w:hanging="0"/>
        <w:jc w:val="both"/>
        <w:rPr/>
      </w:pPr>
      <w:r>
        <w:rPr/>
        <w:t>Ambulance Corps &amp;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5,900</w:t>
        <w:tab/>
        <w:t>$6,150</w:t>
      </w:r>
    </w:p>
    <w:p>
      <w:pPr>
        <w:pStyle w:val="Normal"/>
        <w:tabs>
          <w:tab w:val="clear" w:pos="720"/>
          <w:tab w:val="left" w:pos="4032" w:leader="none"/>
          <w:tab w:val="right" w:pos="7344" w:leader="none"/>
          <w:tab w:val="right" w:pos="9354" w:leader="none"/>
        </w:tabs>
        <w:ind w:left="576" w:right="522" w:hanging="0"/>
        <w:jc w:val="both"/>
        <w:rPr/>
      </w:pPr>
      <w:r>
        <w:rPr/>
        <w:t>Health, Substance Abuse</w:t>
      </w:r>
    </w:p>
    <w:p>
      <w:pPr>
        <w:pStyle w:val="Normal"/>
        <w:tabs>
          <w:tab w:val="clear" w:pos="720"/>
          <w:tab w:val="left" w:pos="4032" w:leader="none"/>
          <w:tab w:val="right" w:pos="7344" w:leader="none"/>
          <w:tab w:val="right" w:pos="9354" w:leader="none"/>
        </w:tabs>
        <w:ind w:left="576" w:right="522" w:hanging="0"/>
        <w:jc w:val="both"/>
        <w:rPr/>
      </w:pPr>
      <w:r>
        <w:rPr/>
        <w:t>&amp; 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Pollution Control</w:t>
        <w:tab/>
        <w:t>1760 sub§29</w:t>
        <w:tab/>
        <w:t>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1760 sub§31</w:t>
        <w:tab/>
        <w:t>$1,887,918</w:t>
        <w:tab/>
        <w:t>$1,957,68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A</w:t>
        <w:tab/>
        <w:t>A</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22,375</w:t>
        <w:tab/>
        <w:t>$23,49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35,799</w:t>
        <w:tab/>
        <w:t>$37,589</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oods &amp; Services for Seeing</w:t>
        <w:tab/>
        <w:t>1760 sub§35</w:t>
        <w:tab/>
        <w:t>A</w:t>
        <w:tab/>
        <w:t>A</w:t>
      </w:r>
    </w:p>
    <w:p>
      <w:pPr>
        <w:pStyle w:val="Normal"/>
        <w:tabs>
          <w:tab w:val="clear" w:pos="720"/>
          <w:tab w:val="left" w:pos="4032" w:leader="none"/>
          <w:tab w:val="right" w:pos="7344" w:leader="none"/>
          <w:tab w:val="right" w:pos="9354" w:leader="none"/>
        </w:tabs>
        <w:ind w:left="576" w:right="522" w:hanging="0"/>
        <w:jc w:val="both"/>
        <w:rPr/>
      </w:pPr>
      <w:r>
        <w:rPr/>
        <w:t>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w:t>
        <w:tab/>
        <w:t>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302,124</w:t>
        <w:tab/>
        <w:t>$307,581</w:t>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mp; Modular Homes</w:t>
        <w:tab/>
        <w:t>1760 sub§40</w:t>
        <w:tab/>
        <w:t>$141,974</w:t>
        <w:tab/>
        <w:t>$149,07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w:t>
        <w:tab/>
        <w:t>A</w:t>
        <w:tab/>
        <w:t>A</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A</w:t>
        <w:tab/>
        <w:t>A</w:t>
      </w:r>
    </w:p>
    <w:p>
      <w:pPr>
        <w:pStyle w:val="Normal"/>
        <w:tabs>
          <w:tab w:val="clear" w:pos="720"/>
          <w:tab w:val="left" w:pos="4032" w:leader="none"/>
          <w:tab w:val="right" w:pos="7344" w:leader="none"/>
          <w:tab w:val="right" w:pos="9354" w:leader="none"/>
        </w:tabs>
        <w:ind w:left="576" w:right="522" w:hanging="0"/>
        <w:jc w:val="both"/>
        <w:rPr/>
      </w:pPr>
      <w:r>
        <w:rPr/>
        <w:t>Societies &amp;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 &amp;</w:t>
        <w:tab/>
        <w:t>1760 sub§43</w:t>
        <w:tab/>
        <w:t>A</w:t>
        <w:tab/>
        <w:t>A</w:t>
      </w:r>
    </w:p>
    <w:p>
      <w:pPr>
        <w:pStyle w:val="Normal"/>
        <w:tabs>
          <w:tab w:val="clear" w:pos="720"/>
          <w:tab w:val="left" w:pos="4032" w:leader="none"/>
          <w:tab w:val="right" w:pos="7344" w:leader="none"/>
          <w:tab w:val="right" w:pos="9354" w:leader="none"/>
        </w:tabs>
        <w:ind w:left="576" w:right="522" w:hanging="0"/>
        <w:jc w:val="both"/>
        <w:rPr/>
      </w:pPr>
      <w:r>
        <w:rPr/>
        <w:t>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affiliated</w:t>
        <w:tab/>
        <w:t>1760 sub§44</w:t>
        <w:tab/>
        <w:t>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w:t>
        <w:tab/>
        <w:t>A</w:t>
        <w:tab/>
        <w:t>A</w:t>
      </w:r>
    </w:p>
    <w:p>
      <w:pPr>
        <w:pStyle w:val="Normal"/>
        <w:tabs>
          <w:tab w:val="clear" w:pos="720"/>
          <w:tab w:val="left" w:pos="4032" w:leader="none"/>
          <w:tab w:val="right" w:pos="7344" w:leader="none"/>
          <w:tab w:val="right" w:pos="9354" w:leader="none"/>
        </w:tabs>
        <w:ind w:left="576" w:right="522" w:hanging="0"/>
        <w:jc w:val="both"/>
        <w:rPr/>
      </w:pPr>
      <w:r>
        <w:rPr/>
        <w:t>Out of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 that</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Provide Res. Fac. for Med.</w:t>
      </w:r>
    </w:p>
    <w:p>
      <w:pPr>
        <w:pStyle w:val="Normal"/>
        <w:tabs>
          <w:tab w:val="clear" w:pos="720"/>
          <w:tab w:val="left" w:pos="4032" w:leader="none"/>
          <w:tab w:val="right" w:pos="7344" w:leader="none"/>
          <w:tab w:val="right" w:pos="9354" w:leader="none"/>
        </w:tabs>
        <w:ind w:left="576" w:right="522" w:hanging="0"/>
        <w:jc w:val="both"/>
        <w:rPr/>
      </w:pPr>
      <w:r>
        <w:rPr/>
        <w:t>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mp; Feeding</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w:t>
        <w:tab/>
        <w:t>A</w:t>
        <w:tab/>
        <w:t>A</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w:t>
        <w:tab/>
        <w:t>A</w:t>
        <w:tab/>
        <w:t>A</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w:t>
        <w:tab/>
        <w:t>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4,764</w:t>
        <w:tab/>
        <w:t>$4,95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w:t>
        <w:tab/>
        <w:t>A</w:t>
        <w:tab/>
        <w:t>A</w:t>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20,607</w:t>
        <w:tab/>
        <w:t>$20,401</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Youth &amp;</w:t>
        <w:tab/>
        <w:t>1760 sub§56</w:t>
        <w:tab/>
        <w:t>A</w:t>
        <w:tab/>
        <w:t>A</w:t>
      </w:r>
    </w:p>
    <w:p>
      <w:pPr>
        <w:pStyle w:val="Normal"/>
        <w:tabs>
          <w:tab w:val="clear" w:pos="720"/>
          <w:tab w:val="left" w:pos="4032" w:leader="none"/>
          <w:tab w:val="right" w:pos="7344" w:leader="none"/>
          <w:tab w:val="right" w:pos="9354" w:leader="none"/>
        </w:tabs>
        <w:ind w:left="576" w:right="522" w:hanging="0"/>
        <w:jc w:val="both"/>
        <w:rPr/>
      </w:pPr>
      <w:r>
        <w:rPr/>
        <w:t>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w:t>
        <w:tab/>
        <w:t>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Incorp.</w:t>
        <w:tab/>
        <w:t>1760 sub§59</w:t>
        <w:tab/>
        <w:t>A</w:t>
        <w:tab/>
        <w:t>A</w:t>
      </w:r>
    </w:p>
    <w:p>
      <w:pPr>
        <w:pStyle w:val="Normal"/>
        <w:tabs>
          <w:tab w:val="clear" w:pos="720"/>
          <w:tab w:val="left" w:pos="4032" w:leader="none"/>
          <w:tab w:val="right" w:pos="7344" w:leader="none"/>
          <w:tab w:val="right" w:pos="9354" w:leader="none"/>
        </w:tabs>
        <w:ind w:left="576" w:right="522" w:hanging="0"/>
        <w:jc w:val="both"/>
        <w:rPr/>
      </w:pPr>
      <w:r>
        <w:rPr/>
        <w:t>Nonprofit Educational 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w:t>
        <w:tab/>
        <w:t>B</w:t>
        <w:tab/>
        <w:t>B</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w:t>
        <w:tab/>
        <w:t>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Fulfill</w:t>
        <w:tab/>
        <w:t>1760 sub§63</w:t>
        <w:tab/>
        <w:t>A</w:t>
        <w:tab/>
        <w:t>A</w:t>
      </w:r>
    </w:p>
    <w:p>
      <w:pPr>
        <w:pStyle w:val="Normal"/>
        <w:tabs>
          <w:tab w:val="clear" w:pos="720"/>
          <w:tab w:val="left" w:pos="4032" w:leader="none"/>
          <w:tab w:val="right" w:pos="7344" w:leader="none"/>
          <w:tab w:val="right" w:pos="9354" w:leader="none"/>
        </w:tabs>
        <w:ind w:left="576" w:right="522" w:hanging="0"/>
        <w:jc w:val="both"/>
        <w:rPr/>
      </w:pPr>
      <w:r>
        <w:rPr/>
        <w:t>the Wishes of Children with</w:t>
      </w:r>
    </w:p>
    <w:p>
      <w:pPr>
        <w:pStyle w:val="Normal"/>
        <w:tabs>
          <w:tab w:val="clear" w:pos="720"/>
          <w:tab w:val="left" w:pos="4032" w:leader="none"/>
          <w:tab w:val="right" w:pos="7344" w:leader="none"/>
          <w:tab w:val="right" w:pos="9354" w:leader="none"/>
        </w:tabs>
        <w:ind w:left="576" w:right="522" w:hanging="0"/>
        <w:jc w:val="both"/>
        <w:rPr/>
      </w:pPr>
      <w:r>
        <w:rPr/>
        <w:t>Life-threatening Dise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Schools &amp;</w:t>
        <w:tab/>
        <w:t>1760 sub§64</w:t>
        <w:tab/>
        <w:t>A</w:t>
        <w:tab/>
        <w:t>A</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w:t>
        <w:tab/>
        <w:t>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w:t>
      </w:r>
    </w:p>
    <w:p>
      <w:pPr>
        <w:pStyle w:val="Normal"/>
        <w:tabs>
          <w:tab w:val="clear" w:pos="720"/>
          <w:tab w:val="left" w:pos="4032" w:leader="none"/>
          <w:tab w:val="right" w:pos="7344" w:leader="none"/>
          <w:tab w:val="right" w:pos="9354" w:leader="none"/>
        </w:tabs>
        <w:ind w:left="576" w:right="522" w:hanging="0"/>
        <w:jc w:val="both"/>
        <w:rPr/>
      </w:pPr>
      <w:r>
        <w:rPr/>
        <w:t>for 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w:t>
        <w:tab/>
        <w:t>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onduct</w:t>
        <w:tab/>
        <w:t>1760 sub§68</w:t>
        <w:tab/>
        <w:t>A</w:t>
        <w:tab/>
        <w:t>A</w:t>
      </w:r>
    </w:p>
    <w:p>
      <w:pPr>
        <w:pStyle w:val="Normal"/>
        <w:tabs>
          <w:tab w:val="clear" w:pos="720"/>
          <w:tab w:val="left" w:pos="4032" w:leader="none"/>
          <w:tab w:val="right" w:pos="7344" w:leader="none"/>
          <w:tab w:val="right" w:pos="9354" w:leader="none"/>
        </w:tabs>
        <w:ind w:left="576" w:right="522" w:hanging="0"/>
        <w:jc w:val="both"/>
        <w:rPr/>
      </w:pPr>
      <w:r>
        <w:rPr/>
        <w:t>Research for the Maine</w:t>
      </w:r>
    </w:p>
    <w:p>
      <w:pPr>
        <w:pStyle w:val="Normal"/>
        <w:tabs>
          <w:tab w:val="clear" w:pos="720"/>
          <w:tab w:val="left" w:pos="4032" w:leader="none"/>
          <w:tab w:val="right" w:pos="7344" w:leader="none"/>
          <w:tab w:val="right" w:pos="9354" w:leader="none"/>
        </w:tabs>
        <w:ind w:left="576" w:right="522" w:hanging="0"/>
        <w:jc w:val="both"/>
        <w:rPr/>
      </w:pPr>
      <w:r>
        <w:rPr/>
        <w:t>Science &amp; Tech. Com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reate &amp;</w:t>
        <w:tab/>
        <w:t>1760 sub§69</w:t>
        <w:tab/>
        <w:t>A</w:t>
        <w:tab/>
        <w:t>A</w:t>
      </w:r>
    </w:p>
    <w:p>
      <w:pPr>
        <w:pStyle w:val="Normal"/>
        <w:tabs>
          <w:tab w:val="clear" w:pos="720"/>
          <w:tab w:val="left" w:pos="4032" w:leader="none"/>
          <w:tab w:val="right" w:pos="7344" w:leader="none"/>
          <w:tab w:val="right" w:pos="9354" w:leader="none"/>
        </w:tabs>
        <w:ind w:left="576" w:right="522" w:hanging="0"/>
        <w:jc w:val="both"/>
        <w:rPr/>
      </w:pPr>
      <w:r>
        <w:rPr/>
        <w:t>Maintain a Registry of</w:t>
      </w:r>
    </w:p>
    <w:p>
      <w:pPr>
        <w:pStyle w:val="Normal"/>
        <w:tabs>
          <w:tab w:val="clear" w:pos="720"/>
          <w:tab w:val="left" w:pos="4032" w:leader="none"/>
          <w:tab w:val="right" w:pos="7344" w:leader="none"/>
          <w:tab w:val="right" w:pos="9354" w:leader="none"/>
        </w:tabs>
        <w:ind w:left="576" w:right="522" w:hanging="0"/>
        <w:jc w:val="both"/>
        <w:rPr/>
      </w:pPr>
      <w:r>
        <w:rPr/>
        <w:t>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Provide</w:t>
        <w:tab/>
        <w:t>1760 sub§70</w:t>
        <w:tab/>
        <w:t>A</w:t>
        <w:tab/>
        <w:t>A</w:t>
      </w:r>
    </w:p>
    <w:p>
      <w:pPr>
        <w:pStyle w:val="Normal"/>
        <w:tabs>
          <w:tab w:val="clear" w:pos="720"/>
          <w:tab w:val="left" w:pos="4032" w:leader="none"/>
          <w:tab w:val="right" w:pos="7344" w:leader="none"/>
          <w:tab w:val="right" w:pos="9354" w:leader="none"/>
        </w:tabs>
        <w:ind w:left="576" w:right="522" w:hanging="0"/>
        <w:jc w:val="both"/>
        <w:rPr/>
      </w:pPr>
      <w:r>
        <w:rPr/>
        <w:t>Certain Services for</w:t>
      </w:r>
    </w:p>
    <w:p>
      <w:pPr>
        <w:pStyle w:val="Normal"/>
        <w:tabs>
          <w:tab w:val="clear" w:pos="720"/>
          <w:tab w:val="left" w:pos="4032" w:leader="none"/>
          <w:tab w:val="right" w:pos="7344" w:leader="none"/>
          <w:tab w:val="right" w:pos="9354" w:leader="none"/>
        </w:tabs>
        <w:ind w:left="576" w:right="522" w:hanging="0"/>
        <w:jc w:val="both"/>
        <w:rPr/>
      </w:pPr>
      <w:r>
        <w:rPr/>
        <w:t>Hearing-impaired Pers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State-chartered</w:t>
        <w:tab/>
        <w:t>1760 sub§71</w:t>
        <w:tab/>
        <w:t>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w:t>
        <w:tab/>
        <w:t>A</w:t>
        <w:tab/>
        <w:t>A</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3,861</w:t>
        <w:tab/>
        <w:t>$4,016</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17,028,214</w:t>
        <w:tab/>
        <w:t>$17,428,434</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mp; Lodging Provided to</w:t>
        <w:tab/>
        <w:t>1760 sub§75$87,414</w:t>
        <w:tab/>
        <w:t>$88,587</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80</w:t>
        <w:tab/>
        <w:t>$84</w:t>
      </w:r>
    </w:p>
    <w:p>
      <w:pPr>
        <w:pStyle w:val="Normal"/>
        <w:tabs>
          <w:tab w:val="clear" w:pos="720"/>
          <w:tab w:val="left" w:pos="4032" w:leader="none"/>
          <w:tab w:val="right" w:pos="7344" w:leader="none"/>
          <w:tab w:val="right" w:pos="9354" w:leader="none"/>
        </w:tabs>
        <w:ind w:left="576" w:right="522" w:hanging="0"/>
        <w:jc w:val="both"/>
        <w:rPr/>
      </w:pPr>
      <w:r>
        <w:rPr/>
        <w:t>Animal Bedding &amp;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w:t>
        <w:tab/>
        <w:t>$164</w:t>
        <w:tab/>
        <w:t>$172</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ity Used for Net</w:t>
        <w:tab/>
        <w:t>1760 sub§80</w:t>
        <w:tab/>
        <w:t>$5</w:t>
        <w:tab/>
        <w:t>$6</w:t>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1,062</w:t>
        <w:tab/>
        <w:t>1,104</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w:t>
        <w:tab/>
        <w:t>C</w:t>
        <w:tab/>
        <w:t>C</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Printed</w:t>
        <w:tab/>
        <w:t>1760 sub§83$12,537</w:t>
        <w:tab/>
        <w:t>$13,038</w:t>
      </w:r>
    </w:p>
    <w:p>
      <w:pPr>
        <w:pStyle w:val="Normal"/>
        <w:tabs>
          <w:tab w:val="clear" w:pos="720"/>
          <w:tab w:val="left" w:pos="4032" w:leader="none"/>
          <w:tab w:val="right" w:pos="7344" w:leader="none"/>
          <w:tab w:val="right" w:pos="9354" w:leader="none"/>
        </w:tabs>
        <w:ind w:left="576" w:right="522" w:hanging="0"/>
        <w:jc w:val="both"/>
        <w:rPr/>
      </w:pPr>
      <w:r>
        <w:rPr/>
        <w:t>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1,311,096</w:t>
        <w:tab/>
        <w:t>$1,376,65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w:t>
        <w:tab/>
        <w:t>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A</w:t>
        <w:tab/>
        <w:t>A</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188,425</w:t>
        <w:tab/>
        <w:t>$197,423</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sh Passage Facilities</w:t>
        <w:tab/>
        <w:t>20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Personal Services</w:t>
        <w:tab/>
        <w:t>1752 sub§11$511,530</w:t>
        <w:tab/>
        <w:t>$533,69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624,333</w:t>
        <w:tab/>
        <w:t>$653,959</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6,885,120</w:t>
        <w:tab/>
        <w:t>$7,160,525</w:t>
      </w:r>
    </w:p>
    <w:p>
      <w:pPr>
        <w:pStyle w:val="Normal"/>
        <w:tabs>
          <w:tab w:val="clear" w:pos="720"/>
          <w:tab w:val="left" w:pos="4032" w:leader="none"/>
          <w:tab w:val="right" w:pos="7344" w:leader="none"/>
          <w:tab w:val="right" w:pos="9354" w:leader="none"/>
        </w:tabs>
        <w:ind w:left="576" w:right="522" w:hanging="0"/>
        <w:jc w:val="both"/>
        <w:rPr/>
      </w:pPr>
      <w:r>
        <w:rPr/>
        <w:t>Service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Amusement &amp;</w:t>
        <w:tab/>
        <w:t>1752 sub§11</w:t>
        <w:tab/>
        <w:t>$1,434,537</w:t>
        <w:tab/>
        <w:t>$1,504,685</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Health Services</w:t>
        <w:tab/>
        <w:t>1752 sub§11</w:t>
        <w:tab/>
        <w:t>$1,332,584</w:t>
        <w:tab/>
        <w:t>$1,396,334</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Educational</w:t>
        <w:tab/>
        <w:t>1752 sub§11</w:t>
        <w:tab/>
        <w:t>$2,256,240</w:t>
        <w:tab/>
        <w:t>$2,403,769</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Membership, Social</w:t>
        <w:tab/>
        <w:t>1752 sub§11$3,155,185</w:t>
        <w:tab/>
        <w:t>$3,324,134</w:t>
      </w:r>
    </w:p>
    <w:p>
      <w:pPr>
        <w:pStyle w:val="Normal"/>
        <w:tabs>
          <w:tab w:val="clear" w:pos="720"/>
          <w:tab w:val="left" w:pos="4032" w:leader="none"/>
          <w:tab w:val="right" w:pos="7344" w:leader="none"/>
          <w:tab w:val="right" w:pos="9354" w:leader="none"/>
        </w:tabs>
        <w:ind w:left="576" w:right="522" w:hanging="0"/>
        <w:jc w:val="both"/>
        <w:rPr/>
      </w:pPr>
      <w:r>
        <w:rPr/>
        <w:t>and Misc. 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Insurance, Banking</w:t>
        <w:tab/>
        <w:t>1752 sub§11$3,880,683</w:t>
        <w:tab/>
        <w:t>$4,052,321</w:t>
      </w:r>
    </w:p>
    <w:p>
      <w:pPr>
        <w:pStyle w:val="Normal"/>
        <w:tabs>
          <w:tab w:val="clear" w:pos="720"/>
          <w:tab w:val="left" w:pos="4032" w:leader="none"/>
          <w:tab w:val="right" w:pos="7344" w:leader="none"/>
          <w:tab w:val="right" w:pos="9354" w:leader="none"/>
        </w:tabs>
        <w:ind w:left="576" w:right="522" w:hanging="0"/>
        <w:jc w:val="both"/>
        <w:rPr/>
      </w:pPr>
      <w:r>
        <w:rPr/>
        <w:t>and Brokerage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Insurance, Banking</w:t>
        <w:tab/>
        <w:t>1752 sub§11$3,337,950</w:t>
        <w:tab/>
        <w:t>$3,438,513</w:t>
      </w:r>
    </w:p>
    <w:p>
      <w:pPr>
        <w:pStyle w:val="Normal"/>
        <w:tabs>
          <w:tab w:val="clear" w:pos="720"/>
          <w:tab w:val="left" w:pos="4032" w:leader="none"/>
          <w:tab w:val="right" w:pos="7344" w:leader="none"/>
          <w:tab w:val="right" w:pos="9354" w:leader="none"/>
        </w:tabs>
        <w:ind w:left="576" w:right="522" w:hanging="0"/>
        <w:jc w:val="both"/>
        <w:rPr/>
      </w:pPr>
      <w:r>
        <w:rPr/>
        <w:t>and Brokerage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553,257</w:t>
        <w:tab/>
        <w:t>$585,897</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2,749,456</w:t>
        <w:tab/>
        <w:t>$2,808,338</w:t>
      </w:r>
    </w:p>
    <w:p>
      <w:pPr>
        <w:pStyle w:val="Normal"/>
        <w:tabs>
          <w:tab w:val="clear" w:pos="720"/>
          <w:tab w:val="left" w:pos="4032" w:leader="none"/>
          <w:tab w:val="right" w:pos="7344" w:leader="none"/>
          <w:tab w:val="right" w:pos="9354" w:leader="none"/>
        </w:tabs>
        <w:ind w:left="576" w:right="522" w:hanging="0"/>
        <w:jc w:val="both"/>
        <w:rPr/>
      </w:pPr>
      <w:r>
        <w:rPr/>
        <w:t>Services (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Construction</w:t>
        <w:tab/>
        <w:t>1752 sub§11</w:t>
        <w:tab/>
        <w:t>$913,225</w:t>
        <w:tab/>
        <w:t>$940,023</w:t>
      </w:r>
    </w:p>
    <w:p>
      <w:pPr>
        <w:pStyle w:val="Normal"/>
        <w:tabs>
          <w:tab w:val="clear" w:pos="720"/>
          <w:tab w:val="left" w:pos="4032" w:leader="none"/>
          <w:tab w:val="right" w:pos="7344" w:leader="none"/>
          <w:tab w:val="right" w:pos="9354" w:leader="none"/>
        </w:tabs>
        <w:ind w:left="576" w:right="522" w:hanging="0"/>
        <w:jc w:val="both"/>
        <w:rPr/>
      </w:pPr>
      <w:r>
        <w:rPr/>
        <w:t>Services (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Other Misc. Services</w:t>
        <w:tab/>
        <w:t>1752 sub§11$710,732</w:t>
        <w:tab/>
        <w:t>$739,161</w:t>
      </w:r>
    </w:p>
    <w:p>
      <w:pPr>
        <w:pStyle w:val="Normal"/>
        <w:tabs>
          <w:tab w:val="clear" w:pos="720"/>
          <w:tab w:val="left" w:pos="4032" w:leader="none"/>
          <w:tab w:val="right" w:pos="7344" w:leader="none"/>
          <w:tab w:val="right" w:pos="9354" w:leader="none"/>
        </w:tabs>
        <w:ind w:left="576" w:right="522" w:hanging="0"/>
        <w:jc w:val="both"/>
        <w:rPr/>
      </w:pPr>
      <w:r>
        <w:rPr/>
        <w:t>&amp; Membership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O.M.E. Fund Excise Tax</w:t>
        <w:tab/>
        <w:t>36 MRSA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b/>
          <w:bCs/>
        </w:rPr>
        <w:t>Highway Fund Sales</w:t>
      </w:r>
      <w:r>
        <w:rPr/>
        <w:tab/>
      </w:r>
      <w:r>
        <w:rPr>
          <w:b/>
          <w:bCs/>
        </w:rPr>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Motor</w:t>
      </w:r>
    </w:p>
    <w:p>
      <w:pPr>
        <w:pStyle w:val="Normal"/>
        <w:tabs>
          <w:tab w:val="clear" w:pos="720"/>
          <w:tab w:val="left" w:pos="4032" w:leader="none"/>
          <w:tab w:val="right" w:pos="7344" w:leader="none"/>
          <w:tab w:val="right" w:pos="9354" w:leader="none"/>
        </w:tabs>
        <w:ind w:left="576" w:right="522" w:hanging="0"/>
        <w:jc w:val="both"/>
        <w:rPr/>
      </w:pPr>
      <w:r>
        <w:rPr/>
        <w:t>Vehicle Fuel</w:t>
        <w:tab/>
        <w:t>1760</w:t>
        <w:tab/>
        <w:t>$54,125,494</w:t>
        <w:tab/>
        <w:t>$50,062,055</w:t>
      </w:r>
    </w:p>
    <w:p>
      <w:pPr>
        <w:pStyle w:val="Normal"/>
        <w:tabs>
          <w:tab w:val="clear" w:pos="720"/>
          <w:tab w:val="left" w:pos="960" w:leader="none"/>
          <w:tab w:val="right" w:pos="7344" w:leader="none"/>
          <w:tab w:val="right" w:pos="9354" w:leader="none"/>
        </w:tabs>
        <w:ind w:left="576" w:right="522" w:hanging="0"/>
        <w:jc w:val="both"/>
        <w:rPr/>
      </w:pPr>
      <w:r>
        <w:rPr/>
        <w:tab/>
        <w:t>sub§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ighway Fund Gasoline</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and Special Fuel Tax</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cal Government</w:t>
      </w:r>
    </w:p>
    <w:p>
      <w:pPr>
        <w:pStyle w:val="Normal"/>
        <w:tabs>
          <w:tab w:val="clear" w:pos="720"/>
          <w:tab w:val="left" w:pos="4032" w:leader="none"/>
          <w:tab w:val="right" w:pos="7344" w:leader="none"/>
          <w:tab w:val="right" w:pos="9354" w:leader="none"/>
        </w:tabs>
        <w:ind w:left="576" w:right="522" w:hanging="0"/>
        <w:jc w:val="both"/>
        <w:rPr/>
      </w:pPr>
      <w:r>
        <w:rPr/>
        <w:t>Exemption from the</w:t>
      </w:r>
    </w:p>
    <w:p>
      <w:pPr>
        <w:pStyle w:val="Normal"/>
        <w:tabs>
          <w:tab w:val="clear" w:pos="720"/>
          <w:tab w:val="left" w:pos="4032" w:leader="none"/>
          <w:tab w:val="right" w:pos="7344" w:leader="none"/>
          <w:tab w:val="right" w:pos="9354" w:leader="none"/>
        </w:tabs>
        <w:ind w:left="576" w:right="522" w:hanging="0"/>
        <w:jc w:val="both"/>
        <w:rPr/>
      </w:pPr>
      <w:r>
        <w:rPr/>
        <w:t>Gasoline Tax</w:t>
        <w:tab/>
        <w:t>2903</w:t>
        <w:tab/>
        <w:t>$1,093,822</w:t>
        <w:tab/>
        <w:t>$1,109,13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ederal Exemption</w:t>
      </w:r>
    </w:p>
    <w:p>
      <w:pPr>
        <w:pStyle w:val="Normal"/>
        <w:tabs>
          <w:tab w:val="clear" w:pos="720"/>
          <w:tab w:val="left" w:pos="4032" w:leader="none"/>
          <w:tab w:val="right" w:pos="7344" w:leader="none"/>
          <w:tab w:val="right" w:pos="9354" w:leader="none"/>
        </w:tabs>
        <w:ind w:left="576" w:right="522" w:hanging="0"/>
        <w:jc w:val="both"/>
        <w:rPr/>
      </w:pPr>
      <w:r>
        <w:rPr/>
        <w:t>from the Gasoline Tax</w:t>
        <w:tab/>
        <w:t>2903</w:t>
        <w:tab/>
        <w:t>$330,538</w:t>
        <w:tab/>
        <w:t>$333,84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Gasoline</w:t>
      </w:r>
    </w:p>
    <w:p>
      <w:pPr>
        <w:pStyle w:val="Normal"/>
        <w:tabs>
          <w:tab w:val="clear" w:pos="720"/>
          <w:tab w:val="left" w:pos="4032" w:leader="none"/>
          <w:tab w:val="right" w:pos="7344" w:leader="none"/>
          <w:tab w:val="right" w:pos="9354" w:leader="none"/>
        </w:tabs>
        <w:ind w:left="576" w:right="522" w:hanging="0"/>
        <w:jc w:val="both"/>
        <w:rPr/>
      </w:pPr>
      <w:r>
        <w:rPr/>
        <w:t>Exported from the State</w:t>
        <w:tab/>
        <w:t>2903</w:t>
        <w:tab/>
        <w:t>$42,198,459</w:t>
        <w:tab/>
        <w:t>$42,620,44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Brought into the</w:t>
      </w:r>
    </w:p>
    <w:p>
      <w:pPr>
        <w:pStyle w:val="Normal"/>
        <w:tabs>
          <w:tab w:val="clear" w:pos="720"/>
          <w:tab w:val="left" w:pos="4032" w:leader="none"/>
          <w:tab w:val="right" w:pos="7344" w:leader="none"/>
          <w:tab w:val="right" w:pos="9354" w:leader="none"/>
        </w:tabs>
        <w:ind w:left="576" w:right="522" w:hanging="0"/>
        <w:jc w:val="both"/>
        <w:rPr/>
      </w:pPr>
      <w:r>
        <w:rPr/>
        <w:t>State in Fuel Tanks of</w:t>
      </w:r>
    </w:p>
    <w:p>
      <w:pPr>
        <w:pStyle w:val="Normal"/>
        <w:tabs>
          <w:tab w:val="clear" w:pos="720"/>
          <w:tab w:val="left" w:pos="4032" w:leader="none"/>
          <w:tab w:val="right" w:pos="7344" w:leader="none"/>
          <w:tab w:val="right" w:pos="9354" w:leader="none"/>
        </w:tabs>
        <w:ind w:left="576" w:right="522" w:hanging="0"/>
        <w:jc w:val="both"/>
        <w:rPr/>
      </w:pPr>
      <w:r>
        <w:rPr/>
        <w:t>Autos and Trucks</w:t>
        <w:tab/>
        <w:t>2903</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oline Shrinkage</w:t>
      </w:r>
    </w:p>
    <w:p>
      <w:pPr>
        <w:pStyle w:val="Normal"/>
        <w:tabs>
          <w:tab w:val="clear" w:pos="720"/>
          <w:tab w:val="left" w:pos="4032" w:leader="none"/>
          <w:tab w:val="right" w:pos="7344" w:leader="none"/>
          <w:tab w:val="right" w:pos="9354" w:leader="none"/>
        </w:tabs>
        <w:ind w:left="576" w:right="522" w:hanging="0"/>
        <w:jc w:val="both"/>
        <w:rPr/>
      </w:pPr>
      <w:r>
        <w:rPr/>
        <w:t>Allowance</w:t>
        <w:tab/>
        <w:t>2906</w:t>
        <w:tab/>
        <w:t>$615,000</w:t>
        <w:tab/>
        <w:t>$620,0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n Worthless</w:t>
      </w:r>
    </w:p>
    <w:p>
      <w:pPr>
        <w:pStyle w:val="Normal"/>
        <w:tabs>
          <w:tab w:val="clear" w:pos="720"/>
          <w:tab w:val="left" w:pos="4032" w:leader="none"/>
          <w:tab w:val="right" w:pos="7344" w:leader="none"/>
          <w:tab w:val="right" w:pos="9354" w:leader="none"/>
        </w:tabs>
        <w:ind w:left="576" w:right="522" w:hanging="0"/>
        <w:jc w:val="both"/>
        <w:rPr/>
      </w:pPr>
      <w:r>
        <w:rPr/>
        <w:t>Accounts</w:t>
        <w:tab/>
        <w:t>2906-A</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Gasoline</w:t>
      </w:r>
    </w:p>
    <w:p>
      <w:pPr>
        <w:pStyle w:val="Normal"/>
        <w:tabs>
          <w:tab w:val="clear" w:pos="720"/>
          <w:tab w:val="left" w:pos="4032" w:leader="none"/>
          <w:tab w:val="right" w:pos="7344" w:leader="none"/>
          <w:tab w:val="right" w:pos="9354" w:leader="none"/>
        </w:tabs>
        <w:ind w:left="576" w:right="522" w:hanging="0"/>
        <w:jc w:val="both"/>
        <w:rPr/>
      </w:pPr>
      <w:r>
        <w:rPr/>
        <w:t>Tax for Off-highway Use</w:t>
        <w:tab/>
        <w:t>2908</w:t>
        <w:tab/>
        <w:t>$472,159</w:t>
        <w:tab/>
        <w:t>$478,76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Entire</w:t>
      </w:r>
    </w:p>
    <w:p>
      <w:pPr>
        <w:pStyle w:val="Normal"/>
        <w:tabs>
          <w:tab w:val="clear" w:pos="720"/>
          <w:tab w:val="left" w:pos="4032" w:leader="none"/>
          <w:tab w:val="right" w:pos="7344" w:leader="none"/>
          <w:tab w:val="right" w:pos="9354" w:leader="none"/>
        </w:tabs>
        <w:ind w:left="576" w:right="522" w:hanging="0"/>
        <w:jc w:val="both"/>
        <w:rPr/>
      </w:pPr>
      <w:r>
        <w:rPr/>
        <w:t>Gasoline Tax for Certain</w:t>
      </w:r>
    </w:p>
    <w:p>
      <w:pPr>
        <w:pStyle w:val="Normal"/>
        <w:tabs>
          <w:tab w:val="clear" w:pos="720"/>
          <w:tab w:val="left" w:pos="4032" w:leader="none"/>
          <w:tab w:val="right" w:pos="7344" w:leader="none"/>
          <w:tab w:val="right" w:pos="9354" w:leader="none"/>
        </w:tabs>
        <w:ind w:left="576" w:right="522" w:hanging="0"/>
        <w:jc w:val="both"/>
        <w:rPr/>
      </w:pPr>
      <w:r>
        <w:rPr/>
        <w:t>Bus Companies</w:t>
        <w:tab/>
        <w:t>2909</w:t>
        <w:tab/>
        <w:t>$40,920</w:t>
        <w:tab/>
        <w:t>$41,49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and Local</w:t>
      </w:r>
    </w:p>
    <w:p>
      <w:pPr>
        <w:pStyle w:val="Normal"/>
        <w:tabs>
          <w:tab w:val="clear" w:pos="720"/>
          <w:tab w:val="left" w:pos="4032" w:leader="none"/>
          <w:tab w:val="right" w:pos="7344" w:leader="none"/>
          <w:tab w:val="right" w:pos="9354" w:leader="none"/>
        </w:tabs>
        <w:ind w:left="576" w:right="522" w:hanging="0"/>
        <w:jc w:val="both"/>
        <w:rPr/>
      </w:pPr>
      <w:r>
        <w:rPr/>
        <w:t>Government Exemption</w:t>
      </w:r>
    </w:p>
    <w:p>
      <w:pPr>
        <w:pStyle w:val="Normal"/>
        <w:tabs>
          <w:tab w:val="clear" w:pos="720"/>
          <w:tab w:val="left" w:pos="4032" w:leader="none"/>
          <w:tab w:val="right" w:pos="7344" w:leader="none"/>
          <w:tab w:val="right" w:pos="9354" w:leader="none"/>
        </w:tabs>
        <w:ind w:left="576" w:right="522" w:hanging="0"/>
        <w:jc w:val="both"/>
        <w:rPr/>
      </w:pPr>
      <w:r>
        <w:rPr/>
        <w:t>from the Special Fuel Tax</w:t>
        <w:tab/>
        <w:t>3203$2,369,201</w:t>
        <w:tab/>
        <w:t>$2,416,58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stillate Fuel Credit</w:t>
      </w:r>
    </w:p>
    <w:p>
      <w:pPr>
        <w:pStyle w:val="Normal"/>
        <w:tabs>
          <w:tab w:val="clear" w:pos="720"/>
          <w:tab w:val="left" w:pos="4032" w:leader="none"/>
          <w:tab w:val="right" w:pos="7344" w:leader="none"/>
          <w:tab w:val="right" w:pos="9354" w:leader="none"/>
        </w:tabs>
        <w:ind w:left="576" w:right="522" w:hanging="0"/>
        <w:jc w:val="both"/>
        <w:rPr/>
      </w:pPr>
      <w:r>
        <w:rPr/>
        <w:t>for Worthless Accounts</w:t>
        <w:tab/>
        <w:t>32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Special</w:t>
      </w:r>
    </w:p>
    <w:p>
      <w:pPr>
        <w:pStyle w:val="Normal"/>
        <w:tabs>
          <w:tab w:val="clear" w:pos="720"/>
          <w:tab w:val="left" w:pos="4032" w:leader="none"/>
          <w:tab w:val="right" w:pos="7344" w:leader="none"/>
          <w:tab w:val="right" w:pos="9354" w:leader="none"/>
        </w:tabs>
        <w:ind w:left="576" w:right="522" w:hanging="0"/>
        <w:jc w:val="both"/>
        <w:rPr/>
      </w:pPr>
      <w:r>
        <w:rPr/>
        <w:t>Fuel Tax for Certain</w:t>
      </w:r>
    </w:p>
    <w:p>
      <w:pPr>
        <w:pStyle w:val="Normal"/>
        <w:tabs>
          <w:tab w:val="clear" w:pos="720"/>
          <w:tab w:val="left" w:pos="4032" w:leader="none"/>
          <w:tab w:val="right" w:pos="7344" w:leader="none"/>
          <w:tab w:val="right" w:pos="9354" w:leader="none"/>
        </w:tabs>
        <w:ind w:left="576" w:right="522" w:hanging="0"/>
        <w:jc w:val="both"/>
        <w:rPr/>
      </w:pPr>
      <w:r>
        <w:rPr/>
        <w:t>Bus Companies</w:t>
        <w:tab/>
        <w:t>3215</w:t>
        <w:tab/>
        <w:t>$4,804</w:t>
        <w:tab/>
        <w:t>$4,92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Special</w:t>
      </w:r>
    </w:p>
    <w:p>
      <w:pPr>
        <w:pStyle w:val="Normal"/>
        <w:tabs>
          <w:tab w:val="clear" w:pos="720"/>
          <w:tab w:val="left" w:pos="4032" w:leader="none"/>
          <w:tab w:val="right" w:pos="7344" w:leader="none"/>
          <w:tab w:val="right" w:pos="9354" w:leader="none"/>
        </w:tabs>
        <w:ind w:left="576" w:right="522" w:hanging="0"/>
        <w:jc w:val="both"/>
        <w:rPr/>
      </w:pPr>
      <w:r>
        <w:rPr/>
        <w:t>Fuel Tax for Off-highway</w:t>
      </w:r>
    </w:p>
    <w:p>
      <w:pPr>
        <w:pStyle w:val="Normal"/>
        <w:tabs>
          <w:tab w:val="clear" w:pos="720"/>
          <w:tab w:val="left" w:pos="4032" w:leader="none"/>
          <w:tab w:val="right" w:pos="7344" w:leader="none"/>
          <w:tab w:val="right" w:pos="9354" w:leader="none"/>
        </w:tabs>
        <w:ind w:left="576" w:right="522" w:hanging="0"/>
        <w:jc w:val="both"/>
        <w:rPr/>
      </w:pPr>
      <w:r>
        <w:rPr/>
        <w:t>Use</w:t>
        <w:tab/>
        <w:t>3218</w:t>
        <w:tab/>
        <w:t>$2,662,384</w:t>
        <w:tab/>
        <w:t>$2,742,25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of Tax on</w:t>
      </w:r>
    </w:p>
    <w:p>
      <w:pPr>
        <w:pStyle w:val="Normal"/>
        <w:tabs>
          <w:tab w:val="clear" w:pos="720"/>
          <w:tab w:val="left" w:pos="4032" w:leader="none"/>
          <w:tab w:val="right" w:pos="7344" w:leader="none"/>
          <w:tab w:val="right" w:pos="9354" w:leader="none"/>
        </w:tabs>
        <w:ind w:left="576" w:right="522" w:hanging="0"/>
        <w:jc w:val="both"/>
        <w:rPr/>
      </w:pPr>
      <w:r>
        <w:rPr/>
        <w:t>Distillate Fuel Exported</w:t>
      </w:r>
    </w:p>
    <w:p>
      <w:pPr>
        <w:pStyle w:val="Normal"/>
        <w:tabs>
          <w:tab w:val="clear" w:pos="720"/>
          <w:tab w:val="left" w:pos="4032" w:leader="none"/>
          <w:tab w:val="right" w:pos="7344" w:leader="none"/>
          <w:tab w:val="right" w:pos="9354" w:leader="none"/>
        </w:tabs>
        <w:ind w:left="576" w:right="522" w:hanging="0"/>
        <w:jc w:val="both"/>
        <w:rPr/>
      </w:pPr>
      <w:r>
        <w:rPr/>
        <w:t>from the State</w:t>
        <w:tab/>
        <w:t>3204-A</w:t>
        <w:tab/>
        <w:t>$8,531,956</w:t>
        <w:tab/>
        <w:t>$8,702,59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ise Tax Exemptions</w:t>
      </w:r>
    </w:p>
    <w:p>
      <w:pPr>
        <w:pStyle w:val="Normal"/>
        <w:tabs>
          <w:tab w:val="clear" w:pos="720"/>
          <w:tab w:val="left" w:pos="4032" w:leader="none"/>
          <w:tab w:val="right" w:pos="7344" w:leader="none"/>
          <w:tab w:val="right" w:pos="9354" w:leader="none"/>
        </w:tabs>
        <w:ind w:left="576" w:right="522" w:hanging="0"/>
        <w:jc w:val="both"/>
        <w:rPr/>
      </w:pPr>
      <w:r>
        <w:rPr/>
        <w:t>by United States Law</w:t>
        <w:tab/>
        <w:t>3204-A</w:t>
        <w:tab/>
        <w:t>$340,759</w:t>
        <w:tab/>
        <w:t>$347,57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Income</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Individual Income Tax</w:t>
        <w:tab/>
        <w:t>5122</w:t>
        <w:tab/>
        <w:t>$5,342,870</w:t>
        <w:tab/>
        <w:t>$5,704,507</w:t>
      </w:r>
    </w:p>
    <w:p>
      <w:pPr>
        <w:pStyle w:val="Normal"/>
        <w:tabs>
          <w:tab w:val="clear" w:pos="720"/>
          <w:tab w:val="left" w:pos="960" w:leader="none"/>
          <w:tab w:val="right" w:pos="7344" w:leader="none"/>
          <w:tab w:val="right" w:pos="9354" w:leader="none"/>
        </w:tabs>
        <w:ind w:left="576" w:right="522" w:hanging="0"/>
        <w:jc w:val="both"/>
        <w:rPr/>
      </w:pPr>
      <w:r>
        <w:rPr/>
        <w:t>Exemptions of Interest</w:t>
        <w:tab/>
        <w:t>sub§2</w:t>
      </w:r>
    </w:p>
    <w:p>
      <w:pPr>
        <w:pStyle w:val="Normal"/>
        <w:tabs>
          <w:tab w:val="clear" w:pos="720"/>
          <w:tab w:val="left" w:pos="960" w:leader="none"/>
          <w:tab w:val="right" w:pos="7344" w:leader="none"/>
          <w:tab w:val="right" w:pos="9354" w:leader="none"/>
        </w:tabs>
        <w:ind w:left="576" w:right="522" w:hanging="0"/>
        <w:jc w:val="both"/>
        <w:rPr/>
      </w:pPr>
      <w:r>
        <w:rPr/>
        <w:t>on U.S. Obligation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emiums</w:t>
        <w:tab/>
        <w:t>5122</w:t>
        <w:tab/>
        <w:t>$3,002,766</w:t>
        <w:tab/>
        <w:t>$3,408,996</w:t>
      </w:r>
    </w:p>
    <w:p>
      <w:pPr>
        <w:pStyle w:val="Normal"/>
        <w:tabs>
          <w:tab w:val="clear" w:pos="720"/>
          <w:tab w:val="left" w:pos="960" w:leader="none"/>
          <w:tab w:val="right" w:pos="7344" w:leader="none"/>
          <w:tab w:val="right" w:pos="9354" w:leader="none"/>
        </w:tabs>
        <w:ind w:left="576" w:right="522" w:hanging="0"/>
        <w:jc w:val="both"/>
        <w:rPr/>
      </w:pPr>
      <w:r>
        <w:rPr/>
        <w:t>Paid for Long-term</w:t>
        <w:tab/>
        <w:t>sub§2</w:t>
      </w:r>
    </w:p>
    <w:p>
      <w:pPr>
        <w:pStyle w:val="Normal"/>
        <w:tabs>
          <w:tab w:val="clear" w:pos="720"/>
          <w:tab w:val="left" w:pos="960" w:leader="none"/>
          <w:tab w:val="right" w:pos="7344" w:leader="none"/>
          <w:tab w:val="right" w:pos="9354" w:leader="none"/>
        </w:tabs>
        <w:ind w:left="576" w:right="522" w:hanging="0"/>
        <w:jc w:val="both"/>
        <w:rPr/>
      </w:pPr>
      <w:r>
        <w:rPr/>
        <w:t>Health Care Insurance</w:t>
        <w:tab/>
        <w:t>¶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Contributions</w:t>
        <w:tab/>
        <w:t>5122 sub§2$99,096</w:t>
        <w:tab/>
        <w:t>$103,059</w:t>
      </w:r>
    </w:p>
    <w:p>
      <w:pPr>
        <w:pStyle w:val="Normal"/>
        <w:tabs>
          <w:tab w:val="clear" w:pos="720"/>
          <w:tab w:val="left" w:pos="960" w:leader="none"/>
          <w:tab w:val="right" w:pos="7344" w:leader="none"/>
          <w:tab w:val="right" w:pos="9354" w:leader="none"/>
        </w:tabs>
        <w:ind w:left="576" w:right="522" w:hanging="0"/>
        <w:jc w:val="both"/>
        <w:rPr/>
      </w:pPr>
      <w:r>
        <w:rPr/>
        <w:t>to a Capital Construction</w:t>
        <w:tab/>
        <w:t>¶I</w:t>
      </w:r>
    </w:p>
    <w:p>
      <w:pPr>
        <w:pStyle w:val="Normal"/>
        <w:tabs>
          <w:tab w:val="clear" w:pos="720"/>
          <w:tab w:val="left" w:pos="4032" w:leader="none"/>
          <w:tab w:val="right" w:pos="7344" w:leader="none"/>
          <w:tab w:val="right" w:pos="9354" w:leader="none"/>
        </w:tabs>
        <w:ind w:left="576" w:right="522" w:hanging="0"/>
        <w:jc w:val="both"/>
        <w:rPr/>
      </w:pPr>
      <w:r>
        <w:rPr/>
        <w:t>Fu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Qualified</w:t>
        <w:tab/>
        <w:t>5122 sub§2</w:t>
        <w:tab/>
        <w:t>$88,800</w:t>
        <w:tab/>
        <w:t>$117,696</w:t>
      </w:r>
    </w:p>
    <w:p>
      <w:pPr>
        <w:pStyle w:val="Normal"/>
        <w:tabs>
          <w:tab w:val="clear" w:pos="720"/>
          <w:tab w:val="left" w:pos="960" w:leader="none"/>
          <w:tab w:val="right" w:pos="7344" w:leader="none"/>
          <w:tab w:val="right" w:pos="9354" w:leader="none"/>
        </w:tabs>
        <w:ind w:left="576" w:right="522" w:hanging="0"/>
        <w:jc w:val="both"/>
        <w:rPr/>
      </w:pPr>
      <w:r>
        <w:rPr/>
        <w:t>Withdrawal from Higher</w:t>
        <w:tab/>
        <w:t>¶J</w:t>
      </w:r>
    </w:p>
    <w:p>
      <w:pPr>
        <w:pStyle w:val="Normal"/>
        <w:tabs>
          <w:tab w:val="clear" w:pos="720"/>
          <w:tab w:val="left" w:pos="4032" w:leader="none"/>
          <w:tab w:val="right" w:pos="7344" w:leader="none"/>
          <w:tab w:val="right" w:pos="9354" w:leader="none"/>
        </w:tabs>
        <w:ind w:left="576" w:right="522" w:hanging="0"/>
        <w:jc w:val="both"/>
        <w:rPr/>
      </w:pPr>
      <w:r>
        <w:rPr/>
        <w:t>Education Accou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Pension</w:t>
        <w:tab/>
        <w:t>5122 sub§2</w:t>
        <w:tab/>
        <w:t>$16,639,632</w:t>
        <w:tab/>
        <w:t>$17,416,917</w:t>
      </w:r>
    </w:p>
    <w:p>
      <w:pPr>
        <w:pStyle w:val="Normal"/>
        <w:tabs>
          <w:tab w:val="clear" w:pos="720"/>
          <w:tab w:val="left" w:pos="960" w:leader="none"/>
          <w:tab w:val="right" w:pos="7344" w:leader="none"/>
          <w:tab w:val="right" w:pos="9354" w:leader="none"/>
        </w:tabs>
        <w:ind w:left="576" w:right="522" w:hanging="0"/>
        <w:jc w:val="both"/>
        <w:rPr/>
      </w:pPr>
      <w:r>
        <w:rPr/>
        <w:t>Income</w:t>
        <w:tab/>
        <w:t>¶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ized Deductions</w:t>
        <w:tab/>
        <w:t>5125</w:t>
        <w:tab/>
        <w:t>$60,925,800</w:t>
        <w:tab/>
        <w:t>$65,049,624</w:t>
      </w:r>
    </w:p>
    <w:p>
      <w:pPr>
        <w:pStyle w:val="Normal"/>
        <w:tabs>
          <w:tab w:val="clear" w:pos="720"/>
          <w:tab w:val="left" w:pos="4032" w:leader="none"/>
          <w:tab w:val="right" w:pos="7344" w:leader="none"/>
          <w:tab w:val="right" w:pos="9354" w:leader="none"/>
        </w:tabs>
        <w:ind w:left="576" w:right="522" w:hanging="0"/>
        <w:jc w:val="both"/>
        <w:rPr/>
      </w:pPr>
      <w:r>
        <w:rPr/>
        <w:t>for 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Paid to</w:t>
        <w:tab/>
        <w:t>5217-A</w:t>
        <w:tab/>
        <w:t>$18,344,170</w:t>
        <w:tab/>
        <w:t>$19,585,813</w:t>
      </w:r>
    </w:p>
    <w:p>
      <w:pPr>
        <w:pStyle w:val="Normal"/>
        <w:tabs>
          <w:tab w:val="clear" w:pos="720"/>
          <w:tab w:val="left" w:pos="4032" w:leader="none"/>
          <w:tab w:val="right" w:pos="7344" w:leader="none"/>
          <w:tab w:val="right" w:pos="9354" w:leader="none"/>
        </w:tabs>
        <w:ind w:left="576" w:right="522" w:hanging="0"/>
        <w:jc w:val="both"/>
        <w:rPr/>
      </w:pPr>
      <w:r>
        <w:rPr/>
        <w:t>Another Jurisdi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Credit for Child</w:t>
        <w:tab/>
        <w:t>5218$3,069,066</w:t>
        <w:tab/>
        <w:t>$3,276,799</w:t>
      </w:r>
    </w:p>
    <w:p>
      <w:pPr>
        <w:pStyle w:val="Normal"/>
        <w:tabs>
          <w:tab w:val="clear" w:pos="720"/>
          <w:tab w:val="left" w:pos="4032" w:leader="none"/>
          <w:tab w:val="right" w:pos="7344" w:leader="none"/>
          <w:tab w:val="right" w:pos="9354" w:leader="none"/>
        </w:tabs>
        <w:ind w:left="576" w:right="522" w:hanging="0"/>
        <w:jc w:val="both"/>
        <w:rPr/>
      </w:pPr>
      <w:r>
        <w:rPr/>
        <w:t>Care Expense of 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irement &amp; Disability Tax</w:t>
        <w:tab/>
        <w:t>5219-A$3,796</w:t>
        <w:tab/>
        <w:t>$3,416</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es for</w:t>
        <w:tab/>
        <w:t>5142 sub§7</w:t>
        <w:tab/>
        <w:t>$3,327,364</w:t>
        <w:tab/>
        <w:t>$3,552,580</w:t>
      </w:r>
    </w:p>
    <w:p>
      <w:pPr>
        <w:pStyle w:val="Normal"/>
        <w:tabs>
          <w:tab w:val="clear" w:pos="720"/>
          <w:tab w:val="left" w:pos="4032" w:leader="none"/>
          <w:tab w:val="right" w:pos="7344" w:leader="none"/>
          <w:tab w:val="right" w:pos="9354" w:leader="none"/>
        </w:tabs>
        <w:ind w:left="576" w:right="522" w:hanging="0"/>
        <w:jc w:val="both"/>
        <w:rPr/>
      </w:pPr>
      <w:r>
        <w:rPr/>
        <w:t>Non-Maine Resident</w:t>
      </w:r>
    </w:p>
    <w:p>
      <w:pPr>
        <w:pStyle w:val="Normal"/>
        <w:tabs>
          <w:tab w:val="clear" w:pos="720"/>
          <w:tab w:val="left" w:pos="4032" w:leader="none"/>
          <w:tab w:val="right" w:pos="7344" w:leader="none"/>
          <w:tab w:val="right" w:pos="9354" w:leader="none"/>
        </w:tabs>
        <w:ind w:left="576" w:right="522" w:hanging="0"/>
        <w:jc w:val="both"/>
        <w:rPr/>
      </w:pPr>
      <w:r>
        <w:rPr/>
        <w:t>Serviceme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temized Deductions for</w:t>
        <w:tab/>
        <w:t>5125$3,606,200</w:t>
        <w:tab/>
        <w:t>$3,850,289</w:t>
      </w:r>
    </w:p>
    <w:p>
      <w:pPr>
        <w:pStyle w:val="Normal"/>
        <w:tabs>
          <w:tab w:val="clear" w:pos="720"/>
          <w:tab w:val="left" w:pos="4032" w:leader="none"/>
          <w:tab w:val="right" w:pos="7344" w:leader="none"/>
          <w:tab w:val="left" w:pos="9354" w:leader="none"/>
        </w:tabs>
        <w:ind w:left="576" w:right="522" w:hanging="0"/>
        <w:jc w:val="both"/>
        <w:rPr/>
      </w:pPr>
      <w:r>
        <w:rPr/>
        <w:t>Non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ncome Tax Credit for</w:t>
        <w:tab/>
        <w:t>5218$147,095</w:t>
        <w:tab/>
        <w:t>$157,051</w:t>
      </w:r>
    </w:p>
    <w:p>
      <w:pPr>
        <w:pStyle w:val="Normal"/>
        <w:tabs>
          <w:tab w:val="clear" w:pos="720"/>
          <w:tab w:val="left" w:pos="4032" w:leader="none"/>
          <w:tab w:val="right" w:pos="7344" w:leader="none"/>
          <w:tab w:val="left" w:pos="9354" w:leader="none"/>
        </w:tabs>
        <w:ind w:left="576" w:right="522" w:hanging="0"/>
        <w:jc w:val="both"/>
        <w:rPr/>
      </w:pPr>
      <w:r>
        <w:rPr/>
        <w:t>Child Care Expense of</w:t>
      </w:r>
    </w:p>
    <w:p>
      <w:pPr>
        <w:pStyle w:val="Normal"/>
        <w:tabs>
          <w:tab w:val="clear" w:pos="720"/>
          <w:tab w:val="left" w:pos="4032" w:leader="none"/>
          <w:tab w:val="right" w:pos="7344" w:leader="none"/>
          <w:tab w:val="left" w:pos="9354" w:leader="none"/>
        </w:tabs>
        <w:ind w:left="576" w:right="522" w:hanging="0"/>
        <w:jc w:val="both"/>
        <w:rPr/>
      </w:pPr>
      <w:r>
        <w:rPr/>
        <w:t>Non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empt Assocs. &amp; Trusts</w:t>
        <w:tab/>
        <w:t>5162 sub§2</w:t>
        <w:tab/>
        <w:t>A</w:t>
        <w:tab/>
        <w:t>A</w:t>
      </w:r>
    </w:p>
    <w:p>
      <w:pPr>
        <w:pStyle w:val="Normal"/>
        <w:tabs>
          <w:tab w:val="clear" w:pos="720"/>
          <w:tab w:val="left" w:pos="4032" w:leader="none"/>
          <w:tab w:val="right" w:pos="7344" w:leader="none"/>
          <w:tab w:val="left" w:pos="9354" w:leader="none"/>
        </w:tabs>
        <w:ind w:left="576" w:right="522" w:hanging="0"/>
        <w:jc w:val="both"/>
        <w:rPr/>
      </w:pPr>
      <w:r>
        <w:rPr/>
        <w:t>from Fed. Tax are Exempt</w:t>
      </w:r>
    </w:p>
    <w:p>
      <w:pPr>
        <w:pStyle w:val="Normal"/>
        <w:tabs>
          <w:tab w:val="clear" w:pos="720"/>
          <w:tab w:val="left" w:pos="4032" w:leader="none"/>
          <w:tab w:val="right" w:pos="7344" w:leader="none"/>
          <w:tab w:val="left" w:pos="9354" w:leader="none"/>
        </w:tabs>
        <w:ind w:left="576" w:right="522" w:hanging="0"/>
        <w:jc w:val="both"/>
        <w:rPr/>
      </w:pPr>
      <w:r>
        <w:rPr/>
        <w:t>from the ME Corp Inc. Tax</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Credit for Income Taxes</w:t>
        <w:tab/>
        <w:t>5165</w:t>
        <w:tab/>
        <w:t>A</w:t>
        <w:tab/>
        <w:t>A</w:t>
      </w:r>
    </w:p>
    <w:p>
      <w:pPr>
        <w:pStyle w:val="Normal"/>
        <w:tabs>
          <w:tab w:val="clear" w:pos="720"/>
          <w:tab w:val="left" w:pos="4032" w:leader="none"/>
          <w:tab w:val="right" w:pos="7344" w:leader="none"/>
          <w:tab w:val="left" w:pos="9354" w:leader="none"/>
        </w:tabs>
        <w:ind w:left="576" w:right="522" w:hanging="0"/>
        <w:jc w:val="both"/>
        <w:rPr/>
      </w:pPr>
      <w:r>
        <w:rPr/>
        <w:t>Paid Another State on an</w:t>
      </w:r>
    </w:p>
    <w:p>
      <w:pPr>
        <w:pStyle w:val="Normal"/>
        <w:tabs>
          <w:tab w:val="clear" w:pos="720"/>
          <w:tab w:val="left" w:pos="4032" w:leader="none"/>
          <w:tab w:val="right" w:pos="7344" w:leader="none"/>
          <w:tab w:val="left" w:pos="9354" w:leader="none"/>
        </w:tabs>
        <w:ind w:left="576" w:right="522" w:hanging="0"/>
        <w:jc w:val="both"/>
        <w:rPr/>
      </w:pPr>
      <w:r>
        <w:rPr/>
        <w:t>Estate or 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Tax Credit on a Resident</w:t>
        <w:tab/>
        <w:t>5214-AA</w:t>
        <w:tab/>
        <w:t>A</w:t>
      </w:r>
    </w:p>
    <w:p>
      <w:pPr>
        <w:pStyle w:val="Normal"/>
        <w:tabs>
          <w:tab w:val="clear" w:pos="720"/>
          <w:tab w:val="left" w:pos="4032" w:leader="none"/>
          <w:tab w:val="right" w:pos="7344" w:leader="none"/>
          <w:tab w:val="left" w:pos="9354" w:leader="none"/>
        </w:tabs>
        <w:ind w:left="576" w:right="522" w:hanging="0"/>
        <w:jc w:val="both"/>
        <w:rPr/>
      </w:pPr>
      <w:r>
        <w:rPr/>
        <w:t>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Nonresident Trusts and</w:t>
        <w:tab/>
        <w:t>5175</w:t>
        <w:tab/>
        <w:t>A</w:t>
        <w:tab/>
        <w:t>A</w:t>
      </w:r>
    </w:p>
    <w:p>
      <w:pPr>
        <w:pStyle w:val="Normal"/>
        <w:tabs>
          <w:tab w:val="clear" w:pos="720"/>
          <w:tab w:val="left" w:pos="4032" w:leader="none"/>
          <w:tab w:val="right" w:pos="7344" w:leader="none"/>
          <w:tab w:val="left" w:pos="9354" w:leader="none"/>
        </w:tabs>
        <w:ind w:left="576" w:right="522" w:hanging="0"/>
        <w:jc w:val="both"/>
        <w:rPr/>
      </w:pPr>
      <w:r>
        <w:rPr/>
        <w:t>Est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Corporate Income Tax</w:t>
        <w:tab/>
        <w:t>5200-A sub§2$13,341,586</w:t>
        <w:tab/>
        <w:t>$13,475,002</w:t>
      </w:r>
    </w:p>
    <w:p>
      <w:pPr>
        <w:pStyle w:val="Normal"/>
        <w:tabs>
          <w:tab w:val="clear" w:pos="720"/>
          <w:tab w:val="left" w:pos="960" w:leader="none"/>
          <w:tab w:val="right" w:pos="7344" w:leader="none"/>
          <w:tab w:val="left" w:pos="9354" w:leader="none"/>
        </w:tabs>
        <w:ind w:left="576" w:right="522" w:hanging="0"/>
        <w:jc w:val="both"/>
        <w:rPr/>
      </w:pPr>
      <w:r>
        <w:rPr/>
        <w:t>Exemptions by U.S. Law</w:t>
        <w:tab/>
        <w:t>¶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clusion for a Portion of</w:t>
        <w:tab/>
        <w:t>5200-A sub§2D</w:t>
        <w:tab/>
        <w:t>D</w:t>
      </w:r>
    </w:p>
    <w:p>
      <w:pPr>
        <w:pStyle w:val="Normal"/>
        <w:tabs>
          <w:tab w:val="clear" w:pos="720"/>
          <w:tab w:val="left" w:pos="960" w:leader="none"/>
          <w:tab w:val="right" w:pos="7344" w:leader="none"/>
          <w:tab w:val="left" w:pos="9354" w:leader="none"/>
        </w:tabs>
        <w:ind w:left="576" w:right="522" w:hanging="0"/>
        <w:jc w:val="both"/>
        <w:rPr/>
      </w:pPr>
      <w:r>
        <w:rPr/>
        <w:t>the Dividends Received</w:t>
        <w:tab/>
        <w:t>¶G</w:t>
      </w:r>
    </w:p>
    <w:p>
      <w:pPr>
        <w:pStyle w:val="Normal"/>
        <w:tabs>
          <w:tab w:val="clear" w:pos="720"/>
          <w:tab w:val="left" w:pos="4032" w:leader="none"/>
          <w:tab w:val="right" w:pos="7344" w:leader="none"/>
          <w:tab w:val="left" w:pos="9354" w:leader="none"/>
        </w:tabs>
        <w:ind w:left="576" w:right="522" w:hanging="0"/>
        <w:jc w:val="both"/>
        <w:rPr/>
      </w:pPr>
      <w:r>
        <w:rPr/>
        <w:t>from Uncombined Affili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Double-weighted Sales Tax</w:t>
        <w:tab/>
        <w:t>5211$2,594,632</w:t>
        <w:tab/>
        <w:t>$2,620,579</w:t>
      </w:r>
    </w:p>
    <w:p>
      <w:pPr>
        <w:pStyle w:val="Normal"/>
        <w:tabs>
          <w:tab w:val="clear" w:pos="720"/>
          <w:tab w:val="left" w:pos="4032" w:leader="none"/>
          <w:tab w:val="right" w:pos="7344" w:leader="none"/>
          <w:tab w:val="left" w:pos="9354" w:leader="none"/>
        </w:tabs>
        <w:ind w:left="576" w:right="522" w:hanging="0"/>
        <w:jc w:val="both"/>
        <w:rPr/>
      </w:pPr>
      <w:r>
        <w:rPr/>
        <w:t>Apportionment Formul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ingle Sales Factor</w:t>
        <w:tab/>
        <w:t>5212$36,897</w:t>
        <w:tab/>
        <w:t>$37,635</w:t>
      </w:r>
    </w:p>
    <w:p>
      <w:pPr>
        <w:pStyle w:val="Normal"/>
        <w:tabs>
          <w:tab w:val="clear" w:pos="720"/>
          <w:tab w:val="left" w:pos="4032" w:leader="none"/>
          <w:tab w:val="right" w:pos="7344" w:leader="none"/>
          <w:tab w:val="left" w:pos="9354" w:leader="none"/>
        </w:tabs>
        <w:ind w:left="576" w:right="522" w:hanging="0"/>
        <w:jc w:val="both"/>
        <w:rPr/>
      </w:pPr>
      <w:r>
        <w:rPr/>
        <w:t>Apportionment for Mutual</w:t>
      </w:r>
    </w:p>
    <w:p>
      <w:pPr>
        <w:pStyle w:val="Normal"/>
        <w:tabs>
          <w:tab w:val="clear" w:pos="720"/>
          <w:tab w:val="left" w:pos="4032" w:leader="none"/>
          <w:tab w:val="right" w:pos="7344" w:leader="none"/>
          <w:tab w:val="left" w:pos="9354" w:leader="none"/>
        </w:tabs>
        <w:ind w:left="576" w:right="522" w:hanging="0"/>
        <w:jc w:val="both"/>
        <w:rPr/>
      </w:pPr>
      <w:r>
        <w:rPr/>
        <w:t>Fund Service Provider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Jobs and Investment</w:t>
        <w:tab/>
        <w:t>5215$1,047,747</w:t>
        <w:tab/>
        <w:t>$1,079,180</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ine Seed Capital</w:t>
        <w:tab/>
        <w:t>5216-B$535,033</w:t>
        <w:tab/>
        <w:t>$559,145</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amily Development</w:t>
        <w:tab/>
        <w:t>5216-C$75,683</w:t>
        <w:tab/>
        <w:t>$123,607</w:t>
      </w:r>
    </w:p>
    <w:p>
      <w:pPr>
        <w:pStyle w:val="Normal"/>
        <w:tabs>
          <w:tab w:val="clear" w:pos="720"/>
          <w:tab w:val="left" w:pos="4032" w:leader="none"/>
          <w:tab w:val="right" w:pos="7344" w:leader="none"/>
          <w:tab w:val="left" w:pos="9354" w:leader="none"/>
        </w:tabs>
        <w:ind w:left="576" w:right="522" w:hanging="0"/>
        <w:jc w:val="both"/>
        <w:rPr/>
      </w:pPr>
      <w:r>
        <w:rPr/>
        <w:t>Account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assisted Child</w:t>
        <w:tab/>
        <w:t>5217</w:t>
        <w:tab/>
        <w:t>A</w:t>
        <w:tab/>
        <w:t>A</w:t>
      </w:r>
    </w:p>
    <w:p>
      <w:pPr>
        <w:pStyle w:val="Normal"/>
        <w:tabs>
          <w:tab w:val="clear" w:pos="720"/>
          <w:tab w:val="left" w:pos="4032" w:leader="none"/>
          <w:tab w:val="right" w:pos="7344" w:leader="none"/>
          <w:tab w:val="left" w:pos="9354" w:leader="none"/>
        </w:tabs>
        <w:ind w:left="576" w:right="522" w:hanging="0"/>
        <w:jc w:val="both"/>
        <w:rPr/>
      </w:pPr>
      <w:r>
        <w:rPr/>
        <w:t>Care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provided</w:t>
        <w:tab/>
        <w:t>5217-B$17,968</w:t>
        <w:tab/>
        <w:t>$18,507</w:t>
      </w:r>
    </w:p>
    <w:p>
      <w:pPr>
        <w:pStyle w:val="Normal"/>
        <w:tabs>
          <w:tab w:val="clear" w:pos="720"/>
          <w:tab w:val="left" w:pos="4032" w:leader="none"/>
          <w:tab w:val="right" w:pos="7344" w:leader="none"/>
          <w:tab w:val="left" w:pos="9354" w:leader="none"/>
        </w:tabs>
        <w:ind w:left="576" w:right="522" w:hanging="0"/>
        <w:jc w:val="both"/>
        <w:rPr/>
      </w:pPr>
      <w:r>
        <w:rPr/>
        <w:t>Long-term Care</w:t>
      </w:r>
    </w:p>
    <w:p>
      <w:pPr>
        <w:pStyle w:val="Normal"/>
        <w:tabs>
          <w:tab w:val="clear" w:pos="720"/>
          <w:tab w:val="left" w:pos="4032" w:leader="none"/>
          <w:tab w:val="right" w:pos="7344" w:leader="none"/>
          <w:tab w:val="left" w:pos="9354" w:leader="none"/>
        </w:tabs>
        <w:ind w:left="576" w:right="522" w:hanging="0"/>
        <w:jc w:val="both"/>
        <w:rPr/>
      </w:pPr>
      <w:r>
        <w:rPr/>
        <w:t>Benefits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orest Management</w:t>
        <w:tab/>
        <w:t>5219-C</w:t>
        <w:tab/>
        <w:t>A</w:t>
        <w:tab/>
        <w:t>A</w:t>
      </w:r>
    </w:p>
    <w:p>
      <w:pPr>
        <w:pStyle w:val="Normal"/>
        <w:tabs>
          <w:tab w:val="clear" w:pos="720"/>
          <w:tab w:val="left" w:pos="4032" w:leader="none"/>
          <w:tab w:val="right" w:pos="7344" w:leader="none"/>
          <w:tab w:val="right" w:pos="9354" w:leader="none"/>
        </w:tabs>
        <w:ind w:left="576" w:right="522" w:hanging="0"/>
        <w:jc w:val="both"/>
        <w:rPr/>
      </w:pPr>
      <w:r>
        <w:rPr/>
        <w:t>Planning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olid Waste Reduction</w:t>
        <w:tab/>
        <w:t>5219-D</w:t>
        <w:tab/>
        <w:t>B</w:t>
        <w:tab/>
        <w:t>B</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5219-E</w:t>
        <w:tab/>
        <w:t>$461,928</w:t>
        <w:tab/>
        <w:t>$69,289</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search Expense Tax</w:t>
        <w:tab/>
        <w:t>5219-K</w:t>
        <w:tab/>
        <w:t>$1,203,198</w:t>
        <w:tab/>
        <w:t>$1,251,325</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uper Research &amp;</w:t>
        <w:tab/>
        <w:t>5219-L</w:t>
        <w:tab/>
        <w:t>$815,547</w:t>
        <w:tab/>
        <w:t>$856,324</w:t>
      </w:r>
    </w:p>
    <w:p>
      <w:pPr>
        <w:pStyle w:val="Normal"/>
        <w:tabs>
          <w:tab w:val="clear" w:pos="720"/>
          <w:tab w:val="left" w:pos="4032" w:leader="none"/>
          <w:tab w:val="right" w:pos="7344" w:leader="none"/>
          <w:tab w:val="right" w:pos="9354" w:leader="none"/>
        </w:tabs>
        <w:ind w:left="576" w:right="522" w:hanging="0"/>
        <w:jc w:val="both"/>
        <w:rPr/>
      </w:pPr>
      <w:r>
        <w:rPr/>
        <w:t>Development Expense</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High-technology</w:t>
        <w:tab/>
        <w:t>5219-M</w:t>
        <w:tab/>
        <w:t>$3,012,356</w:t>
        <w:tab/>
        <w:t>$3,162,974</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w-income Tax Credit</w:t>
        <w:tab/>
        <w:t>5219-N</w:t>
        <w:tab/>
        <w:t>$704,158</w:t>
        <w:tab/>
        <w:t>$697,11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endent Health</w:t>
        <w:tab/>
        <w:t>5219-O</w:t>
        <w:tab/>
        <w:t>$903,545</w:t>
        <w:tab/>
        <w:t>$939,687</w:t>
      </w:r>
    </w:p>
    <w:p>
      <w:pPr>
        <w:pStyle w:val="Normal"/>
        <w:tabs>
          <w:tab w:val="clear" w:pos="720"/>
          <w:tab w:val="left" w:pos="4032" w:leader="none"/>
          <w:tab w:val="right" w:pos="7344" w:leader="none"/>
          <w:tab w:val="right" w:pos="9354" w:leader="none"/>
        </w:tabs>
        <w:ind w:left="576" w:right="522" w:hanging="0"/>
        <w:jc w:val="both"/>
        <w:rPr/>
      </w:pPr>
      <w:r>
        <w:rPr/>
        <w:t>Insuranc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Quality Child Care</w:t>
        <w:tab/>
        <w:t>5219-Q</w:t>
        <w:tab/>
        <w:t>$91,574</w:t>
        <w:tab/>
        <w:t>$91,759</w:t>
      </w:r>
    </w:p>
    <w:p>
      <w:pPr>
        <w:pStyle w:val="Normal"/>
        <w:tabs>
          <w:tab w:val="clear" w:pos="720"/>
          <w:tab w:val="left" w:pos="4032" w:leader="none"/>
          <w:tab w:val="right" w:pos="7344" w:leader="none"/>
          <w:tab w:val="right" w:pos="9354" w:leader="none"/>
        </w:tabs>
        <w:ind w:left="576" w:right="522" w:hanging="0"/>
        <w:jc w:val="both"/>
        <w:rPr/>
      </w:pPr>
      <w:r>
        <w:rPr/>
        <w:t>Invest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Rehabilitation</w:t>
        <w:tab/>
        <w:t>5219-R$209,729</w:t>
        <w:tab/>
        <w:t>$237,250</w:t>
      </w:r>
    </w:p>
    <w:p>
      <w:pPr>
        <w:pStyle w:val="Normal"/>
        <w:tabs>
          <w:tab w:val="clear" w:pos="720"/>
          <w:tab w:val="left" w:pos="4032" w:leader="none"/>
          <w:tab w:val="right" w:pos="7344" w:leader="none"/>
          <w:tab w:val="right" w:pos="9354" w:leader="none"/>
        </w:tabs>
        <w:ind w:left="576" w:right="522" w:hanging="0"/>
        <w:jc w:val="both"/>
        <w:rPr/>
      </w:pPr>
      <w:r>
        <w:rPr/>
        <w:t>of Historic Proper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Earned Income Tax</w:t>
        <w:tab/>
        <w:t>5219-S</w:t>
        <w:tab/>
        <w:t>$1,174,531</w:t>
        <w:tab/>
        <w:t>$1,228,500</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72,835,309</w:t>
        <w:tab/>
        <w:t>$75,748,721</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Employer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10,984,754</w:t>
        <w:tab/>
        <w:t>$11,424,144</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Ind. Retire.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3,859,776</w:t>
        <w:tab/>
        <w:t>$4,014,167</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Keogh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remiums on</w:t>
        <w:tab/>
        <w:t>5102 sub§11$193,237</w:t>
        <w:tab/>
        <w:t>$200,966</w:t>
      </w:r>
    </w:p>
    <w:p>
      <w:pPr>
        <w:pStyle w:val="Normal"/>
        <w:tabs>
          <w:tab w:val="clear" w:pos="720"/>
          <w:tab w:val="left" w:pos="4032" w:leader="none"/>
          <w:tab w:val="right" w:pos="7344" w:leader="none"/>
          <w:tab w:val="right" w:pos="9354" w:leader="none"/>
        </w:tabs>
        <w:ind w:left="576" w:right="522" w:hanging="0"/>
        <w:jc w:val="both"/>
        <w:rPr/>
      </w:pPr>
      <w:r>
        <w:rPr/>
        <w:t>Accident and Disability</w:t>
      </w:r>
    </w:p>
    <w:p>
      <w:pPr>
        <w:pStyle w:val="Normal"/>
        <w:tabs>
          <w:tab w:val="clear" w:pos="720"/>
          <w:tab w:val="left" w:pos="4032" w:leader="none"/>
          <w:tab w:val="right" w:pos="7344" w:leader="none"/>
          <w:tab w:val="right" w:pos="9354" w:leader="none"/>
        </w:tabs>
        <w:ind w:left="576" w:right="522" w:hanging="0"/>
        <w:jc w:val="both"/>
        <w:rPr/>
      </w:pPr>
      <w:r>
        <w:rPr/>
        <w:t>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Other Employee</w:t>
        <w:tab/>
        <w:t>5102 sub§11</w:t>
        <w:tab/>
        <w:t>$2,180,104</w:t>
        <w:tab/>
        <w:t>$2,267,309</w:t>
      </w:r>
    </w:p>
    <w:p>
      <w:pPr>
        <w:pStyle w:val="Normal"/>
        <w:tabs>
          <w:tab w:val="clear" w:pos="720"/>
          <w:tab w:val="left" w:pos="4032" w:leader="none"/>
          <w:tab w:val="right" w:pos="7344" w:leader="none"/>
          <w:tab w:val="right" w:pos="9354" w:leader="none"/>
        </w:tabs>
        <w:ind w:left="576" w:right="522" w:hanging="0"/>
        <w:jc w:val="both"/>
        <w:rPr/>
      </w:pPr>
      <w:r>
        <w:rPr/>
        <w:t>Benefits (Premiums on</w:t>
      </w:r>
    </w:p>
    <w:p>
      <w:pPr>
        <w:pStyle w:val="Normal"/>
        <w:tabs>
          <w:tab w:val="clear" w:pos="720"/>
          <w:tab w:val="left" w:pos="4032" w:leader="none"/>
          <w:tab w:val="right" w:pos="7344" w:leader="none"/>
          <w:tab w:val="right" w:pos="9354" w:leader="none"/>
        </w:tabs>
        <w:ind w:left="576" w:right="522" w:hanging="0"/>
        <w:jc w:val="both"/>
        <w:rPr/>
      </w:pPr>
      <w:r>
        <w:rPr/>
        <w:t>Group Term Life 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Casualty</w:t>
        <w:tab/>
        <w:t>5102 sub§11$202,137</w:t>
        <w:tab/>
        <w:t>$222,351</w:t>
      </w:r>
    </w:p>
    <w:p>
      <w:pPr>
        <w:pStyle w:val="Normal"/>
        <w:tabs>
          <w:tab w:val="clear" w:pos="720"/>
          <w:tab w:val="left" w:pos="4032" w:leader="none"/>
          <w:tab w:val="right" w:pos="7344" w:leader="none"/>
          <w:tab w:val="right" w:pos="9354" w:leader="none"/>
        </w:tabs>
        <w:ind w:left="576" w:right="522" w:hanging="0"/>
        <w:jc w:val="both"/>
        <w:rPr/>
      </w:pPr>
      <w:r>
        <w:rPr/>
        <w:t>&amp; Theft Lo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24,674,819</w:t>
        <w:tab/>
        <w:t>$25,661,812</w:t>
      </w:r>
    </w:p>
    <w:p>
      <w:pPr>
        <w:pStyle w:val="Normal"/>
        <w:tabs>
          <w:tab w:val="clear" w:pos="720"/>
          <w:tab w:val="left" w:pos="4032" w:leader="none"/>
          <w:tab w:val="right" w:pos="7344" w:leader="none"/>
          <w:tab w:val="right" w:pos="9354" w:leader="none"/>
        </w:tabs>
        <w:ind w:left="576" w:right="522" w:hanging="0"/>
        <w:jc w:val="both"/>
        <w:rPr/>
      </w:pPr>
      <w:r>
        <w:rPr/>
        <w:t>Medicar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39,829,530</w:t>
        <w:tab/>
        <w:t>$42,525,432</w:t>
      </w:r>
    </w:p>
    <w:p>
      <w:pPr>
        <w:pStyle w:val="Normal"/>
        <w:tabs>
          <w:tab w:val="clear" w:pos="720"/>
          <w:tab w:val="left" w:pos="4032" w:leader="none"/>
          <w:tab w:val="right" w:pos="7344" w:leader="none"/>
          <w:tab w:val="right" w:pos="9354" w:leader="none"/>
        </w:tabs>
        <w:ind w:left="576" w:right="522" w:hanging="0"/>
        <w:jc w:val="both"/>
        <w:rPr/>
      </w:pPr>
      <w:r>
        <w:rPr/>
        <w:t>Social Secur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edical</w:t>
        <w:tab/>
        <w:t>5102 sub§11$8,148,114</w:t>
        <w:tab/>
        <w:t>$8,699,627</w:t>
      </w:r>
    </w:p>
    <w:p>
      <w:pPr>
        <w:pStyle w:val="Normal"/>
        <w:tabs>
          <w:tab w:val="clear" w:pos="720"/>
          <w:tab w:val="left" w:pos="4032" w:leader="none"/>
          <w:tab w:val="right" w:pos="7344" w:leader="none"/>
          <w:tab w:val="right" w:pos="9354" w:leader="none"/>
        </w:tabs>
        <w:ind w:left="576" w:right="522" w:hanging="0"/>
        <w:jc w:val="both"/>
        <w:rPr/>
      </w:pPr>
      <w:r>
        <w:rPr/>
        <w:t>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Contributions by</w:t>
        <w:tab/>
        <w:t>5102 sub§11</w:t>
        <w:tab/>
        <w:t>$80,559,815</w:t>
        <w:tab/>
        <w:t>$83,782,208</w:t>
      </w:r>
    </w:p>
    <w:p>
      <w:pPr>
        <w:pStyle w:val="Normal"/>
        <w:tabs>
          <w:tab w:val="clear" w:pos="720"/>
          <w:tab w:val="left" w:pos="4032" w:leader="none"/>
          <w:tab w:val="right" w:pos="7344" w:leader="none"/>
          <w:tab w:val="right" w:pos="9354" w:leader="none"/>
        </w:tabs>
        <w:ind w:left="576" w:right="522" w:hanging="0"/>
        <w:jc w:val="both"/>
        <w:rPr/>
      </w:pPr>
      <w:r>
        <w:rPr/>
        <w:t>Employers for Med.</w:t>
      </w:r>
    </w:p>
    <w:p>
      <w:pPr>
        <w:pStyle w:val="Normal"/>
        <w:tabs>
          <w:tab w:val="clear" w:pos="720"/>
          <w:tab w:val="left" w:pos="4032" w:leader="none"/>
          <w:tab w:val="right" w:pos="7344" w:leader="none"/>
          <w:tab w:val="right" w:pos="9354" w:leader="none"/>
        </w:tabs>
        <w:ind w:left="576" w:right="522" w:hanging="0"/>
        <w:jc w:val="both"/>
        <w:rPr/>
      </w:pPr>
      <w:r>
        <w:rPr/>
        <w:t>Insurance Premiums</w:t>
      </w:r>
    </w:p>
    <w:p>
      <w:pPr>
        <w:pStyle w:val="Normal"/>
        <w:tabs>
          <w:tab w:val="clear" w:pos="720"/>
          <w:tab w:val="left" w:pos="4032" w:leader="none"/>
          <w:tab w:val="right" w:pos="7344" w:leader="none"/>
          <w:tab w:val="right" w:pos="9354" w:leader="none"/>
        </w:tabs>
        <w:ind w:left="576" w:right="522" w:hanging="0"/>
        <w:jc w:val="both"/>
        <w:rPr/>
      </w:pPr>
      <w:r>
        <w:rPr/>
        <w:t>&amp; Me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ublic</w:t>
        <w:tab/>
        <w:t>5102 sub§11</w:t>
        <w:tab/>
        <w:t>$624,303</w:t>
        <w:tab/>
        <w:t>$649,275</w:t>
      </w:r>
    </w:p>
    <w:p>
      <w:pPr>
        <w:pStyle w:val="Normal"/>
        <w:tabs>
          <w:tab w:val="clear" w:pos="720"/>
          <w:tab w:val="left" w:pos="4032" w:leader="none"/>
          <w:tab w:val="right" w:pos="7344" w:leader="none"/>
          <w:tab w:val="right" w:pos="9354" w:leader="none"/>
        </w:tabs>
        <w:ind w:left="576" w:right="522" w:hanging="0"/>
        <w:jc w:val="both"/>
        <w:rPr/>
      </w:pPr>
      <w:r>
        <w:rPr/>
        <w:t>Assistanc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Multiperiod</w:t>
        <w:tab/>
        <w:t>5102 sub§11</w:t>
        <w:tab/>
        <w:t>$175,179</w:t>
        <w:tab/>
        <w:t>$182,186</w:t>
      </w:r>
    </w:p>
    <w:p>
      <w:pPr>
        <w:pStyle w:val="Normal"/>
        <w:tabs>
          <w:tab w:val="clear" w:pos="720"/>
          <w:tab w:val="left" w:pos="4032" w:leader="none"/>
          <w:tab w:val="right" w:pos="7344" w:leader="none"/>
          <w:tab w:val="right" w:pos="9354" w:leader="none"/>
        </w:tabs>
        <w:ind w:left="576" w:right="522" w:hanging="0"/>
        <w:jc w:val="both"/>
        <w:rPr/>
      </w:pPr>
      <w:r>
        <w:rPr/>
        <w:t>Timber Growing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mp; Development Costs of</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218,974</w:t>
        <w:tab/>
        <w:t>$227,732</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678,590</w:t>
        <w:tab/>
        <w:t>$705,733</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Income of</w:t>
        <w:tab/>
        <w:t>5102 sub§11</w:t>
        <w:tab/>
        <w:t>$997,271</w:t>
        <w:tab/>
        <w:t>$1,037,162</w:t>
      </w:r>
    </w:p>
    <w:p>
      <w:pPr>
        <w:pStyle w:val="Normal"/>
        <w:tabs>
          <w:tab w:val="clear" w:pos="720"/>
          <w:tab w:val="left" w:pos="4032" w:leader="none"/>
          <w:tab w:val="right" w:pos="7344" w:leader="none"/>
          <w:tab w:val="right" w:pos="9354" w:leader="none"/>
        </w:tabs>
        <w:ind w:left="576" w:right="522" w:hanging="0"/>
        <w:jc w:val="both"/>
        <w:rPr/>
      </w:pPr>
      <w:r>
        <w:rPr/>
        <w:t>Controlled Foreign</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Research</w:t>
        <w:tab/>
        <w:t>5102 sub§11</w:t>
        <w:tab/>
        <w:t>$1,488,336</w:t>
        <w:tab/>
        <w:t>$1,547,869</w:t>
      </w:r>
    </w:p>
    <w:p>
      <w:pPr>
        <w:pStyle w:val="Normal"/>
        <w:tabs>
          <w:tab w:val="clear" w:pos="720"/>
          <w:tab w:val="left" w:pos="4032" w:leader="none"/>
          <w:tab w:val="right" w:pos="7344" w:leader="none"/>
          <w:tab w:val="right" w:pos="9354" w:leader="none"/>
        </w:tabs>
        <w:ind w:left="576" w:right="522" w:hanging="0"/>
        <w:jc w:val="both"/>
        <w:rPr/>
      </w:pPr>
      <w:r>
        <w:rPr/>
        <w:t>&amp; Development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Benefits</w:t>
        <w:tab/>
        <w:t>5102 sub§11</w:t>
        <w:tab/>
        <w:t>$1,981,913</w:t>
        <w:tab/>
        <w:t>$2,061,190</w:t>
      </w:r>
    </w:p>
    <w:p>
      <w:pPr>
        <w:pStyle w:val="Normal"/>
        <w:tabs>
          <w:tab w:val="clear" w:pos="720"/>
          <w:tab w:val="left" w:pos="4032" w:leader="none"/>
          <w:tab w:val="right" w:pos="7344" w:leader="none"/>
          <w:tab w:val="right" w:pos="9354" w:leader="none"/>
        </w:tabs>
        <w:ind w:left="576" w:right="522" w:hanging="0"/>
        <w:jc w:val="both"/>
        <w:rPr/>
      </w:pPr>
      <w:r>
        <w:rPr/>
        <w:t>&amp; Allowances to Armed</w:t>
      </w:r>
    </w:p>
    <w:p>
      <w:pPr>
        <w:pStyle w:val="Normal"/>
        <w:tabs>
          <w:tab w:val="clear" w:pos="720"/>
          <w:tab w:val="left" w:pos="4032" w:leader="none"/>
          <w:tab w:val="right" w:pos="7344" w:leader="none"/>
          <w:tab w:val="right" w:pos="9354" w:leader="none"/>
        </w:tabs>
        <w:ind w:left="576" w:right="522" w:hanging="0"/>
        <w:jc w:val="both"/>
        <w:rPr/>
      </w:pPr>
      <w:r>
        <w:rPr/>
        <w:t>Forces Personn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 of</w:t>
        <w:tab/>
        <w:t>5102 sub§11</w:t>
        <w:tab/>
        <w:t>$1,379,533</w:t>
        <w:tab/>
        <w:t>$1,434,715</w:t>
      </w:r>
    </w:p>
    <w:p>
      <w:pPr>
        <w:pStyle w:val="Normal"/>
        <w:tabs>
          <w:tab w:val="clear" w:pos="720"/>
          <w:tab w:val="left" w:pos="4032" w:leader="none"/>
          <w:tab w:val="right" w:pos="7344" w:leader="none"/>
          <w:tab w:val="right" w:pos="9354" w:leader="none"/>
        </w:tabs>
        <w:ind w:left="576" w:right="522" w:hanging="0"/>
        <w:jc w:val="both"/>
        <w:rPr/>
      </w:pPr>
      <w:r>
        <w:rPr/>
        <w:t>Foreign Sales</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w:t>
        <w:tab/>
        <w:t>5102 sub§11</w:t>
        <w:tab/>
        <w:t>$2,378,296</w:t>
        <w:tab/>
        <w:t>$2,473,428</w:t>
      </w:r>
    </w:p>
    <w:p>
      <w:pPr>
        <w:pStyle w:val="Normal"/>
        <w:tabs>
          <w:tab w:val="clear" w:pos="720"/>
          <w:tab w:val="left" w:pos="4032" w:leader="none"/>
          <w:tab w:val="right" w:pos="7344" w:leader="none"/>
          <w:tab w:val="right" w:pos="9354" w:leader="none"/>
        </w:tabs>
        <w:ind w:left="576" w:right="522" w:hanging="0"/>
        <w:jc w:val="both"/>
        <w:rPr/>
      </w:pPr>
      <w:r>
        <w:rPr/>
        <w:t>Earned Abroad by</w:t>
      </w:r>
    </w:p>
    <w:p>
      <w:pPr>
        <w:pStyle w:val="Normal"/>
        <w:tabs>
          <w:tab w:val="clear" w:pos="720"/>
          <w:tab w:val="left" w:pos="4032" w:leader="none"/>
          <w:tab w:val="right" w:pos="7344" w:leader="none"/>
          <w:tab w:val="right" w:pos="9354" w:leader="none"/>
        </w:tabs>
        <w:ind w:left="576" w:right="522" w:hanging="0"/>
        <w:jc w:val="both"/>
        <w:rPr/>
      </w:pPr>
      <w:r>
        <w:rPr/>
        <w:t>U.S. Citize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mp; Development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Workers'</w:t>
        <w:tab/>
        <w:t>5102 sub§11</w:t>
        <w:tab/>
        <w:t>$4,954,783</w:t>
        <w:tab/>
        <w:t>$5,152,974</w:t>
      </w:r>
    </w:p>
    <w:p>
      <w:pPr>
        <w:pStyle w:val="Normal"/>
        <w:tabs>
          <w:tab w:val="clear" w:pos="720"/>
          <w:tab w:val="left" w:pos="4032" w:leader="none"/>
          <w:tab w:val="right" w:pos="7344" w:leader="none"/>
          <w:tab w:val="right" w:pos="9354" w:leader="none"/>
        </w:tabs>
        <w:ind w:left="576" w:right="522" w:hanging="0"/>
        <w:jc w:val="both"/>
        <w:rPr/>
      </w:pPr>
      <w:r>
        <w:rPr/>
        <w:t>Compens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ailroad</w:t>
        <w:tab/>
        <w:t>5102 sub§11</w:t>
        <w:tab/>
        <w:t>$398,295</w:t>
        <w:tab/>
        <w:t>$425,254</w:t>
      </w:r>
    </w:p>
    <w:p>
      <w:pPr>
        <w:pStyle w:val="Normal"/>
        <w:tabs>
          <w:tab w:val="clear" w:pos="720"/>
          <w:tab w:val="left" w:pos="4032" w:leader="none"/>
          <w:tab w:val="right" w:pos="7344" w:leader="none"/>
          <w:tab w:val="right" w:pos="9354" w:leader="none"/>
        </w:tabs>
        <w:ind w:left="576" w:right="522" w:hanging="0"/>
        <w:jc w:val="both"/>
        <w:rPr/>
      </w:pPr>
      <w:r>
        <w:rPr/>
        <w:t>Retirement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w:t>
        <w:tab/>
        <w:t>5102 sub§11</w:t>
        <w:tab/>
        <w:t>$22,629,854</w:t>
        <w:tab/>
        <w:t>$24,161,578</w:t>
      </w:r>
    </w:p>
    <w:p>
      <w:pPr>
        <w:pStyle w:val="Normal"/>
        <w:tabs>
          <w:tab w:val="clear" w:pos="720"/>
          <w:tab w:val="left" w:pos="4032" w:leader="none"/>
          <w:tab w:val="right" w:pos="7344" w:leader="none"/>
          <w:tab w:val="right" w:pos="9354" w:leader="none"/>
        </w:tabs>
        <w:ind w:left="576" w:right="522" w:hanging="0"/>
        <w:jc w:val="both"/>
        <w:rPr/>
      </w:pPr>
      <w:r>
        <w:rPr/>
        <w:t>Charitable Contrib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Employer-</w:t>
        <w:tab/>
        <w:t>5102 sub§11</w:t>
        <w:tab/>
        <w:t>$396,383</w:t>
        <w:tab/>
        <w:t>$412,238</w:t>
      </w:r>
    </w:p>
    <w:p>
      <w:pPr>
        <w:pStyle w:val="Normal"/>
        <w:tabs>
          <w:tab w:val="clear" w:pos="720"/>
          <w:tab w:val="left" w:pos="4032" w:leader="none"/>
          <w:tab w:val="right" w:pos="7344" w:leader="none"/>
          <w:tab w:val="right" w:pos="9354" w:leader="none"/>
        </w:tabs>
        <w:ind w:left="576" w:right="522" w:hanging="0"/>
        <w:jc w:val="both"/>
        <w:rPr/>
      </w:pPr>
      <w:r>
        <w:rPr/>
        <w:t>provided Chil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Certain</w:t>
        <w:tab/>
        <w:t>5102 sub§11</w:t>
        <w:tab/>
        <w:t>$495,478</w:t>
        <w:tab/>
        <w:t>$515,297</w:t>
      </w:r>
    </w:p>
    <w:p>
      <w:pPr>
        <w:pStyle w:val="Normal"/>
        <w:tabs>
          <w:tab w:val="clear" w:pos="720"/>
          <w:tab w:val="left" w:pos="4032" w:leader="none"/>
          <w:tab w:val="right" w:pos="7344" w:leader="none"/>
          <w:tab w:val="right" w:pos="9354" w:leader="none"/>
        </w:tabs>
        <w:ind w:left="576" w:right="522" w:hanging="0"/>
        <w:jc w:val="both"/>
        <w:rPr/>
      </w:pPr>
      <w:r>
        <w:rPr/>
        <w:t>Foster Care Pay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Costs of</w:t>
        <w:tab/>
        <w:t>5102 sub§11</w:t>
        <w:tab/>
        <w:t>$99,096</w:t>
        <w:tab/>
        <w:t>$103,059</w:t>
      </w:r>
    </w:p>
    <w:p>
      <w:pPr>
        <w:pStyle w:val="Normal"/>
        <w:tabs>
          <w:tab w:val="clear" w:pos="720"/>
          <w:tab w:val="left" w:pos="4032" w:leader="none"/>
          <w:tab w:val="right" w:pos="7344" w:leader="none"/>
          <w:tab w:val="right" w:pos="9354" w:leader="none"/>
        </w:tabs>
        <w:ind w:left="576" w:right="522" w:hanging="0"/>
        <w:jc w:val="both"/>
        <w:rPr/>
      </w:pPr>
      <w:r>
        <w:rPr/>
        <w:t>Removing Architectural</w:t>
      </w:r>
    </w:p>
    <w:p>
      <w:pPr>
        <w:pStyle w:val="Normal"/>
        <w:tabs>
          <w:tab w:val="clear" w:pos="720"/>
          <w:tab w:val="left" w:pos="4032" w:leader="none"/>
          <w:tab w:val="right" w:pos="7344" w:leader="none"/>
          <w:tab w:val="right" w:pos="9354" w:leader="none"/>
        </w:tabs>
        <w:ind w:left="576" w:right="522" w:hanging="0"/>
        <w:jc w:val="both"/>
        <w:rPr/>
      </w:pPr>
      <w:r>
        <w:rPr/>
        <w:t>Barri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feteria</w:t>
        <w:tab/>
        <w:t>5102 sub§11</w:t>
        <w:tab/>
        <w:t>$6,837,600</w:t>
        <w:tab/>
        <w:t>$7,111,104</w:t>
      </w:r>
    </w:p>
    <w:p>
      <w:pPr>
        <w:pStyle w:val="Normal"/>
        <w:tabs>
          <w:tab w:val="clear" w:pos="720"/>
          <w:tab w:val="left" w:pos="4032" w:leader="none"/>
          <w:tab w:val="right" w:pos="7344" w:leader="none"/>
          <w:tab w:val="right" w:pos="9354" w:leader="none"/>
        </w:tabs>
        <w:ind w:left="576" w:right="522" w:hanging="0"/>
        <w:jc w:val="both"/>
        <w:rPr/>
      </w:pPr>
      <w:r>
        <w:rPr/>
        <w:t>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s'</w:t>
        <w:tab/>
        <w:t>5102 sub§11</w:t>
        <w:tab/>
        <w:t>$792,765</w:t>
        <w:tab/>
        <w:t>$824,476</w:t>
      </w:r>
    </w:p>
    <w:p>
      <w:pPr>
        <w:pStyle w:val="Normal"/>
        <w:tabs>
          <w:tab w:val="clear" w:pos="720"/>
          <w:tab w:val="left" w:pos="4032" w:leader="none"/>
          <w:tab w:val="right" w:pos="7344" w:leader="none"/>
          <w:tab w:val="right" w:pos="9354" w:leader="none"/>
        </w:tabs>
        <w:ind w:left="576" w:right="522" w:hanging="0"/>
        <w:jc w:val="both"/>
        <w:rPr/>
      </w:pPr>
      <w:r>
        <w:rPr/>
        <w:t>Meals and Lodging</w:t>
      </w:r>
    </w:p>
    <w:p>
      <w:pPr>
        <w:pStyle w:val="Normal"/>
        <w:tabs>
          <w:tab w:val="clear" w:pos="720"/>
          <w:tab w:val="left" w:pos="4032" w:leader="none"/>
          <w:tab w:val="right" w:pos="7344" w:leader="none"/>
          <w:tab w:val="right" w:pos="9354" w:leader="none"/>
        </w:tabs>
        <w:ind w:left="576" w:right="522" w:hanging="0"/>
        <w:jc w:val="both"/>
        <w:rPr/>
      </w:pPr>
      <w:r>
        <w:rPr/>
        <w:t xml:space="preserve"> </w:t>
      </w:r>
      <w:r>
        <w:rPr/>
        <w:t>(Other Than Militar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e Stock Ownership</w:t>
        <w:tab/>
        <w:t>5102 sub§11$1,186,563</w:t>
        <w:tab/>
        <w:t>$1,234,025</w:t>
      </w:r>
    </w:p>
    <w:p>
      <w:pPr>
        <w:pStyle w:val="Normal"/>
        <w:tabs>
          <w:tab w:val="clear" w:pos="720"/>
          <w:tab w:val="left" w:pos="4032" w:leader="none"/>
          <w:tab w:val="right" w:pos="7344" w:leader="none"/>
          <w:tab w:val="right" w:pos="9354" w:leader="none"/>
        </w:tabs>
        <w:ind w:left="576" w:right="522" w:hanging="0"/>
        <w:jc w:val="both"/>
        <w:rPr/>
      </w:pPr>
      <w:r>
        <w:rPr/>
        <w:t>Plans (ESO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ental</w:t>
        <w:tab/>
        <w:t>5102 sub§11</w:t>
        <w:tab/>
        <w:t>$396,383</w:t>
        <w:tab/>
        <w:t>$412,238</w:t>
      </w:r>
    </w:p>
    <w:p>
      <w:pPr>
        <w:pStyle w:val="Normal"/>
        <w:tabs>
          <w:tab w:val="clear" w:pos="720"/>
          <w:tab w:val="left" w:pos="4032" w:leader="none"/>
          <w:tab w:val="right" w:pos="7344" w:leader="none"/>
          <w:tab w:val="right" w:pos="9354" w:leader="none"/>
        </w:tabs>
        <w:ind w:left="576" w:right="522" w:hanging="0"/>
        <w:jc w:val="both"/>
        <w:rPr/>
      </w:pPr>
      <w:r>
        <w:rPr/>
        <w:t>Allowances of</w:t>
      </w:r>
    </w:p>
    <w:p>
      <w:pPr>
        <w:pStyle w:val="Normal"/>
        <w:tabs>
          <w:tab w:val="clear" w:pos="720"/>
          <w:tab w:val="left" w:pos="4032" w:leader="none"/>
          <w:tab w:val="right" w:pos="7344" w:leader="none"/>
          <w:tab w:val="right" w:pos="9354" w:leader="none"/>
        </w:tabs>
        <w:ind w:left="576" w:right="522" w:hanging="0"/>
        <w:jc w:val="both"/>
        <w:rPr/>
      </w:pPr>
      <w:r>
        <w:rPr/>
        <w:t>Minister's H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scellaneous</w:t>
        <w:tab/>
        <w:t>5102 sub§11$6,441,218</w:t>
        <w:tab/>
        <w:t>$6,698,866</w:t>
      </w:r>
    </w:p>
    <w:p>
      <w:pPr>
        <w:pStyle w:val="Normal"/>
        <w:tabs>
          <w:tab w:val="clear" w:pos="720"/>
          <w:tab w:val="left" w:pos="4032" w:leader="none"/>
          <w:tab w:val="right" w:pos="7344" w:leader="none"/>
          <w:tab w:val="right" w:pos="9354" w:leader="none"/>
        </w:tabs>
        <w:ind w:left="576" w:right="522" w:hanging="0"/>
        <w:jc w:val="both"/>
        <w:rPr/>
      </w:pPr>
      <w:r>
        <w:rPr/>
        <w:t>Fring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297,287</w:t>
        <w:tab/>
        <w:t>$309,178</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Government Student</w:t>
      </w:r>
    </w:p>
    <w:p>
      <w:pPr>
        <w:pStyle w:val="Normal"/>
        <w:tabs>
          <w:tab w:val="clear" w:pos="720"/>
          <w:tab w:val="left" w:pos="4032" w:leader="none"/>
          <w:tab w:val="right" w:pos="7344" w:leader="none"/>
          <w:tab w:val="right" w:pos="9354" w:leader="none"/>
        </w:tabs>
        <w:ind w:left="576" w:right="522" w:hanging="0"/>
        <w:jc w:val="both"/>
        <w:rPr/>
      </w:pPr>
      <w:r>
        <w:rPr/>
        <w:t>Loan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Scholarship</w:t>
        <w:tab/>
        <w:t>5102 sub§11$1,109,010</w:t>
        <w:tab/>
        <w:t>$1,153,370</w:t>
      </w:r>
    </w:p>
    <w:p>
      <w:pPr>
        <w:pStyle w:val="Normal"/>
        <w:tabs>
          <w:tab w:val="clear" w:pos="720"/>
          <w:tab w:val="left" w:pos="4032" w:leader="none"/>
          <w:tab w:val="right" w:pos="7344" w:leader="none"/>
          <w:tab w:val="right" w:pos="9354" w:leader="none"/>
        </w:tabs>
        <w:ind w:left="576" w:right="522" w:hanging="0"/>
        <w:jc w:val="both"/>
        <w:rPr/>
      </w:pPr>
      <w:r>
        <w:rPr/>
        <w:t>and Fellowship Inc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Interest</w:t>
        <w:tab/>
        <w:t>5102 sub§11</w:t>
        <w:tab/>
        <w:t>$297,287</w:t>
        <w:tab/>
        <w:t>$309,178</w:t>
      </w:r>
    </w:p>
    <w:p>
      <w:pPr>
        <w:pStyle w:val="Normal"/>
        <w:tabs>
          <w:tab w:val="clear" w:pos="720"/>
          <w:tab w:val="left" w:pos="4032" w:leader="none"/>
          <w:tab w:val="right" w:pos="7344" w:leader="none"/>
          <w:tab w:val="right" w:pos="9354" w:leader="none"/>
        </w:tabs>
        <w:ind w:left="576" w:right="522" w:hanging="0"/>
        <w:jc w:val="both"/>
        <w:rPr/>
      </w:pPr>
      <w:r>
        <w:rPr/>
        <w:t>on Student Lo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Tax on Earnings</w:t>
        <w:tab/>
        <w:t>5102 sub§11$99,096</w:t>
        <w:tab/>
        <w:t>$103,059</w:t>
      </w:r>
    </w:p>
    <w:p>
      <w:pPr>
        <w:pStyle w:val="Normal"/>
        <w:tabs>
          <w:tab w:val="clear" w:pos="720"/>
          <w:tab w:val="left" w:pos="4032" w:leader="none"/>
          <w:tab w:val="right" w:pos="7344" w:leader="none"/>
          <w:tab w:val="right" w:pos="9354" w:leader="none"/>
        </w:tabs>
        <w:ind w:left="576" w:right="522" w:hanging="0"/>
        <w:jc w:val="both"/>
        <w:rPr/>
      </w:pPr>
      <w:r>
        <w:rPr/>
        <w:t>of Qualified State Tuition</w:t>
      </w:r>
    </w:p>
    <w:p>
      <w:pPr>
        <w:pStyle w:val="Normal"/>
        <w:tabs>
          <w:tab w:val="clear" w:pos="720"/>
          <w:tab w:val="left" w:pos="4032" w:leader="none"/>
          <w:tab w:val="right" w:pos="7344" w:leader="none"/>
          <w:tab w:val="right" w:pos="9354" w:leader="none"/>
        </w:tabs>
        <w:ind w:left="576" w:right="522" w:hanging="0"/>
        <w:jc w:val="both"/>
        <w:rPr/>
      </w:pPr>
      <w:r>
        <w:rPr/>
        <w:t>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Int. on State &amp;</w:t>
        <w:tab/>
        <w:t>5102 sub§11</w:t>
        <w:tab/>
        <w:t>$693,670</w:t>
        <w:tab/>
        <w:t>$721,416</w:t>
      </w:r>
    </w:p>
    <w:p>
      <w:pPr>
        <w:pStyle w:val="Normal"/>
        <w:tabs>
          <w:tab w:val="clear" w:pos="720"/>
          <w:tab w:val="left" w:pos="4032" w:leader="none"/>
          <w:tab w:val="right" w:pos="7344" w:leader="none"/>
          <w:tab w:val="right" w:pos="9354" w:leader="none"/>
        </w:tabs>
        <w:ind w:left="576" w:right="522" w:hanging="0"/>
        <w:jc w:val="both"/>
        <w:rPr/>
      </w:pPr>
      <w:r>
        <w:rPr/>
        <w:t>Local Govt. Bonds for</w:t>
      </w:r>
    </w:p>
    <w:p>
      <w:pPr>
        <w:pStyle w:val="Normal"/>
        <w:tabs>
          <w:tab w:val="clear" w:pos="720"/>
          <w:tab w:val="left" w:pos="4032" w:leader="none"/>
          <w:tab w:val="right" w:pos="7344" w:leader="none"/>
          <w:tab w:val="right" w:pos="9354" w:leader="none"/>
        </w:tabs>
        <w:ind w:left="576" w:right="522" w:hanging="0"/>
        <w:jc w:val="both"/>
        <w:rPr/>
      </w:pPr>
      <w:r>
        <w:rPr/>
        <w:t>Private Nonprofit</w:t>
      </w:r>
    </w:p>
    <w:p>
      <w:pPr>
        <w:pStyle w:val="Normal"/>
        <w:tabs>
          <w:tab w:val="clear" w:pos="720"/>
          <w:tab w:val="left" w:pos="4032" w:leader="none"/>
          <w:tab w:val="right" w:pos="7344" w:leader="none"/>
          <w:tab w:val="right" w:pos="9354" w:leader="none"/>
        </w:tabs>
        <w:ind w:left="576" w:right="522" w:hanging="0"/>
        <w:jc w:val="both"/>
        <w:rPr/>
      </w:pPr>
      <w:r>
        <w:rPr/>
        <w:t>Educational Fa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Other</w:t>
        <w:tab/>
        <w:t>5102 sub§11</w:t>
        <w:tab/>
        <w:t>$3,054,681</w:t>
        <w:tab/>
        <w:t>$3,176,868</w:t>
      </w:r>
    </w:p>
    <w:p>
      <w:pPr>
        <w:pStyle w:val="Normal"/>
        <w:tabs>
          <w:tab w:val="clear" w:pos="720"/>
          <w:tab w:val="left" w:pos="4032" w:leader="none"/>
          <w:tab w:val="right" w:pos="7344" w:leader="none"/>
          <w:tab w:val="right" w:pos="9354" w:leader="none"/>
        </w:tabs>
        <w:ind w:left="576" w:right="522" w:hanging="0"/>
        <w:jc w:val="both"/>
        <w:rPr/>
      </w:pPr>
      <w:r>
        <w:rPr/>
        <w:t>State &amp; Local Tax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Self-</w:t>
        <w:tab/>
        <w:t>5102 sub§11</w:t>
        <w:tab/>
        <w:t>$4,397,736</w:t>
        <w:tab/>
        <w:t>$5,497,170</w:t>
      </w:r>
    </w:p>
    <w:p>
      <w:pPr>
        <w:pStyle w:val="Normal"/>
        <w:tabs>
          <w:tab w:val="clear" w:pos="720"/>
          <w:tab w:val="left" w:pos="4032" w:leader="none"/>
          <w:tab w:val="right" w:pos="7344" w:leader="none"/>
          <w:tab w:val="right" w:pos="9354" w:leader="none"/>
        </w:tabs>
        <w:ind w:left="576" w:right="522" w:hanging="0"/>
        <w:jc w:val="both"/>
        <w:rPr/>
      </w:pPr>
      <w:r>
        <w:rPr/>
        <w:t>employed Health and L-T</w:t>
      </w:r>
    </w:p>
    <w:p>
      <w:pPr>
        <w:pStyle w:val="Normal"/>
        <w:tabs>
          <w:tab w:val="clear" w:pos="720"/>
          <w:tab w:val="left" w:pos="4032" w:leader="none"/>
          <w:tab w:val="right" w:pos="7344" w:leader="none"/>
          <w:tab w:val="right" w:pos="9354" w:leader="none"/>
        </w:tabs>
        <w:ind w:left="576" w:right="522" w:hanging="0"/>
        <w:jc w:val="both"/>
        <w:rPr/>
      </w:pPr>
      <w:r>
        <w:rPr/>
        <w:t>Care Insurance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34,462,669</w:t>
        <w:tab/>
        <w:t>$35,841,176</w:t>
      </w:r>
    </w:p>
    <w:p>
      <w:pPr>
        <w:pStyle w:val="Normal"/>
        <w:tabs>
          <w:tab w:val="clear" w:pos="720"/>
          <w:tab w:val="left" w:pos="4032" w:leader="none"/>
          <w:tab w:val="right" w:pos="7344" w:leader="none"/>
          <w:tab w:val="right" w:pos="9354" w:leader="none"/>
        </w:tabs>
        <w:ind w:left="576" w:right="522" w:hanging="0"/>
        <w:jc w:val="both"/>
        <w:rPr/>
      </w:pPr>
      <w:r>
        <w:rPr/>
        <w:t>Gains at Dea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Depreciable</w:t>
        <w:tab/>
        <w:t>5102 sub§11</w:t>
        <w:tab/>
        <w:t>$767,931</w:t>
        <w:tab/>
        <w:t>$548,522</w:t>
      </w:r>
    </w:p>
    <w:p>
      <w:pPr>
        <w:pStyle w:val="Normal"/>
        <w:tabs>
          <w:tab w:val="clear" w:pos="720"/>
          <w:tab w:val="left" w:pos="4032" w:leader="none"/>
          <w:tab w:val="right" w:pos="7344" w:leader="none"/>
          <w:tab w:val="right" w:pos="9354" w:leader="none"/>
        </w:tabs>
        <w:ind w:left="576" w:right="522" w:hanging="0"/>
        <w:jc w:val="both"/>
        <w:rPr/>
      </w:pPr>
      <w:r>
        <w:rPr/>
        <w:t>Business Proper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ortization of Business</w:t>
        <w:tab/>
        <w:t>5102 sub§11$297,287</w:t>
        <w:tab/>
        <w:t>$309,178</w:t>
      </w:r>
    </w:p>
    <w:p>
      <w:pPr>
        <w:pStyle w:val="Normal"/>
        <w:tabs>
          <w:tab w:val="clear" w:pos="720"/>
          <w:tab w:val="left" w:pos="4032" w:leader="none"/>
          <w:tab w:val="right" w:pos="7344" w:leader="none"/>
          <w:tab w:val="right" w:pos="9354" w:leader="none"/>
        </w:tabs>
        <w:ind w:left="576" w:right="522" w:hanging="0"/>
        <w:jc w:val="both"/>
        <w:rPr/>
      </w:pPr>
      <w:r>
        <w:rPr/>
        <w:t>Start-up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Equipment</w:t>
        <w:tab/>
        <w:t>5102 sub§11$32,801,616</w:t>
        <w:tab/>
        <w:t>$32,033,685</w:t>
      </w:r>
    </w:p>
    <w:p>
      <w:pPr>
        <w:pStyle w:val="Normal"/>
        <w:tabs>
          <w:tab w:val="clear" w:pos="720"/>
          <w:tab w:val="left" w:pos="4032" w:leader="none"/>
          <w:tab w:val="right" w:pos="7344" w:leader="none"/>
          <w:tab w:val="right" w:pos="9354" w:leader="none"/>
        </w:tabs>
        <w:ind w:left="576" w:right="522" w:hanging="0"/>
        <w:jc w:val="both"/>
        <w:rPr/>
      </w:pPr>
      <w:r>
        <w:rPr/>
        <w:t>in Excess of Alternative</w:t>
      </w:r>
    </w:p>
    <w:p>
      <w:pPr>
        <w:pStyle w:val="Normal"/>
        <w:tabs>
          <w:tab w:val="clear" w:pos="720"/>
          <w:tab w:val="left" w:pos="4032" w:leader="none"/>
          <w:tab w:val="right" w:pos="7344" w:leader="none"/>
          <w:tab w:val="right" w:pos="9354" w:leader="none"/>
        </w:tabs>
        <w:ind w:left="576" w:right="522" w:hanging="0"/>
        <w:jc w:val="both"/>
        <w:rPr/>
      </w:pPr>
      <w:r>
        <w:rPr/>
        <w:t>Depreciation 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f Rental</w:t>
        <w:tab/>
        <w:t>5102 sub§11</w:t>
        <w:tab/>
        <w:t>$1,483,203</w:t>
        <w:tab/>
        <w:t>$1,542,532</w:t>
      </w:r>
    </w:p>
    <w:p>
      <w:pPr>
        <w:pStyle w:val="Normal"/>
        <w:tabs>
          <w:tab w:val="clear" w:pos="720"/>
          <w:tab w:val="left" w:pos="4032" w:leader="none"/>
          <w:tab w:val="right" w:pos="7344" w:leader="none"/>
          <w:tab w:val="right" w:pos="9354" w:leader="none"/>
        </w:tabs>
        <w:ind w:left="576" w:right="522" w:hanging="0"/>
        <w:jc w:val="both"/>
        <w:rPr/>
      </w:pPr>
      <w:r>
        <w:rPr/>
        <w:t>Housing in Excess of</w:t>
      </w:r>
    </w:p>
    <w:p>
      <w:pPr>
        <w:pStyle w:val="Normal"/>
        <w:tabs>
          <w:tab w:val="clear" w:pos="720"/>
          <w:tab w:val="left" w:pos="4032" w:leader="none"/>
          <w:tab w:val="right" w:pos="7344" w:leader="none"/>
          <w:tab w:val="right" w:pos="9354" w:leader="none"/>
        </w:tabs>
        <w:ind w:left="576" w:right="522" w:hanging="0"/>
        <w:jc w:val="both"/>
        <w:rPr/>
      </w:pPr>
      <w:r>
        <w:rPr/>
        <w:t>Alternative Depreciation</w:t>
      </w:r>
    </w:p>
    <w:p>
      <w:pPr>
        <w:pStyle w:val="Normal"/>
        <w:tabs>
          <w:tab w:val="clear" w:pos="720"/>
          <w:tab w:val="left" w:pos="4032" w:leader="none"/>
          <w:tab w:val="right" w:pos="7344" w:leader="none"/>
          <w:tab w:val="right" w:pos="9354" w:leader="none"/>
        </w:tabs>
        <w:ind w:left="576" w:right="522" w:hanging="0"/>
        <w:jc w:val="both"/>
        <w:rPr/>
      </w:pPr>
      <w:r>
        <w:rPr/>
        <w:t>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Buildings</w:t>
        <w:tab/>
        <w:t>5102 sub§11$1,755,270</w:t>
        <w:tab/>
        <w:t>$1,645,566</w:t>
      </w:r>
    </w:p>
    <w:p>
      <w:pPr>
        <w:pStyle w:val="Normal"/>
        <w:tabs>
          <w:tab w:val="clear" w:pos="720"/>
          <w:tab w:val="left" w:pos="4032" w:leader="none"/>
          <w:tab w:val="right" w:pos="7344" w:leader="none"/>
          <w:tab w:val="right" w:pos="9354" w:leader="none"/>
        </w:tabs>
        <w:ind w:left="576" w:right="522" w:hanging="0"/>
        <w:jc w:val="both"/>
        <w:rPr/>
      </w:pPr>
      <w:r>
        <w:rPr/>
        <w:t>Other than Rental</w:t>
      </w:r>
    </w:p>
    <w:p>
      <w:pPr>
        <w:pStyle w:val="Normal"/>
        <w:tabs>
          <w:tab w:val="clear" w:pos="720"/>
          <w:tab w:val="left" w:pos="4032" w:leader="none"/>
          <w:tab w:val="right" w:pos="7344" w:leader="none"/>
          <w:tab w:val="right" w:pos="9354" w:leader="none"/>
        </w:tabs>
        <w:ind w:left="576" w:right="522" w:hanging="0"/>
        <w:jc w:val="both"/>
        <w:rPr/>
      </w:pPr>
      <w:r>
        <w:rPr/>
        <w:t>Housing in Excess of A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12,882,436</w:t>
        <w:tab/>
        <w:t>$13,397,733</w:t>
      </w:r>
    </w:p>
    <w:p>
      <w:pPr>
        <w:pStyle w:val="Normal"/>
        <w:tabs>
          <w:tab w:val="clear" w:pos="720"/>
          <w:tab w:val="left" w:pos="4032" w:leader="none"/>
          <w:tab w:val="right" w:pos="7344" w:leader="none"/>
          <w:tab w:val="right" w:pos="9354" w:leader="none"/>
        </w:tabs>
        <w:ind w:left="576" w:right="522" w:hanging="0"/>
        <w:jc w:val="both"/>
        <w:rPr/>
      </w:pPr>
      <w:r>
        <w:rPr/>
        <w:t>Gains on Homes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237,313</w:t>
        <w:tab/>
        <w:t>$246,805</w:t>
      </w:r>
    </w:p>
    <w:p>
      <w:pPr>
        <w:pStyle w:val="Normal"/>
        <w:tabs>
          <w:tab w:val="clear" w:pos="720"/>
          <w:tab w:val="left" w:pos="4032" w:leader="none"/>
          <w:tab w:val="right" w:pos="7344" w:leader="none"/>
          <w:tab w:val="right" w:pos="9354" w:leader="none"/>
        </w:tabs>
        <w:ind w:left="576" w:right="522" w:hanging="0"/>
        <w:jc w:val="both"/>
        <w:rPr/>
      </w:pPr>
      <w:r>
        <w:rPr/>
        <w:t>State &amp; Local Rental-</w:t>
      </w:r>
    </w:p>
    <w:p>
      <w:pPr>
        <w:pStyle w:val="Normal"/>
        <w:tabs>
          <w:tab w:val="clear" w:pos="720"/>
          <w:tab w:val="left" w:pos="4032" w:leader="none"/>
          <w:tab w:val="right" w:pos="7344" w:leader="none"/>
          <w:tab w:val="right" w:pos="9354" w:leader="none"/>
        </w:tabs>
        <w:ind w:left="576" w:right="522" w:hanging="0"/>
        <w:jc w:val="both"/>
        <w:rPr/>
      </w:pPr>
      <w:r>
        <w:rPr/>
        <w:t>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949,250</w:t>
        <w:tab/>
        <w:t>$987,220</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Owner-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operty</w:t>
        <w:tab/>
        <w:t>5102 sub§11</w:t>
        <w:tab/>
        <w:t>$17,998,734</w:t>
        <w:tab/>
        <w:t>$19,216,996</w:t>
      </w:r>
    </w:p>
    <w:p>
      <w:pPr>
        <w:pStyle w:val="Normal"/>
        <w:tabs>
          <w:tab w:val="clear" w:pos="720"/>
          <w:tab w:val="left" w:pos="4032" w:leader="none"/>
          <w:tab w:val="right" w:pos="7344" w:leader="none"/>
          <w:tab w:val="right" w:pos="9354" w:leader="none"/>
        </w:tabs>
        <w:ind w:left="576" w:right="522" w:hanging="0"/>
        <w:jc w:val="both"/>
        <w:rPr/>
      </w:pPr>
      <w:r>
        <w:rPr/>
        <w:t>Tax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ortgage</w:t>
        <w:tab/>
        <w:t>5102 sub§11$32,542,159</w:t>
        <w:tab/>
        <w:t>$34,744,808</w:t>
      </w:r>
    </w:p>
    <w:p>
      <w:pPr>
        <w:pStyle w:val="Normal"/>
        <w:tabs>
          <w:tab w:val="clear" w:pos="720"/>
          <w:tab w:val="left" w:pos="4032" w:leader="none"/>
          <w:tab w:val="right" w:pos="7344" w:leader="none"/>
          <w:tab w:val="right" w:pos="9354" w:leader="none"/>
        </w:tabs>
        <w:ind w:left="576" w:right="522" w:hanging="0"/>
        <w:jc w:val="both"/>
        <w:rPr/>
      </w:pPr>
      <w:r>
        <w:rPr/>
        <w:t>Interest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ermanent Exemption of</w:t>
        <w:tab/>
        <w:t>5102 sub§11</w:t>
        <w:tab/>
        <w:t>$237,313</w:t>
        <w:tab/>
        <w:t>$246,805</w:t>
      </w:r>
    </w:p>
    <w:p>
      <w:pPr>
        <w:pStyle w:val="Normal"/>
        <w:tabs>
          <w:tab w:val="clear" w:pos="720"/>
          <w:tab w:val="left" w:pos="4032" w:leader="none"/>
          <w:tab w:val="right" w:pos="7344" w:leader="none"/>
          <w:tab w:val="right" w:pos="9354" w:leader="none"/>
        </w:tabs>
        <w:ind w:left="576" w:right="522" w:hanging="0"/>
        <w:jc w:val="both"/>
        <w:rPr/>
      </w:pPr>
      <w:r>
        <w:rPr/>
        <w:t>Imputed Interest Ru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741,602</w:t>
        <w:tab/>
        <w:t>$771,266</w:t>
      </w:r>
    </w:p>
    <w:p>
      <w:pPr>
        <w:pStyle w:val="Normal"/>
        <w:tabs>
          <w:tab w:val="clear" w:pos="720"/>
          <w:tab w:val="left" w:pos="4032" w:leader="none"/>
          <w:tab w:val="right" w:pos="7344" w:leader="none"/>
          <w:tab w:val="right" w:pos="9354" w:leader="none"/>
        </w:tabs>
        <w:ind w:left="576" w:right="522" w:hanging="0"/>
        <w:jc w:val="both"/>
        <w:rPr/>
      </w:pPr>
      <w:r>
        <w:rPr/>
        <w:t>Installment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mpleted Contract Rules</w:t>
        <w:tab/>
        <w:t>5102 sub§11$296,641</w:t>
        <w:tab/>
        <w:t>$308,50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395,521</w:t>
        <w:tab/>
        <w:t>$411,342</w:t>
      </w:r>
    </w:p>
    <w:p>
      <w:pPr>
        <w:pStyle w:val="Normal"/>
        <w:tabs>
          <w:tab w:val="clear" w:pos="720"/>
          <w:tab w:val="left" w:pos="4032" w:leader="none"/>
          <w:tab w:val="right" w:pos="7344" w:leader="none"/>
          <w:tab w:val="right" w:pos="9354" w:leader="none"/>
        </w:tabs>
        <w:ind w:left="576" w:right="522" w:hanging="0"/>
        <w:jc w:val="both"/>
        <w:rPr/>
      </w:pPr>
      <w:r>
        <w:rPr/>
        <w:t>on State &amp; Local Small</w:t>
      </w:r>
    </w:p>
    <w:p>
      <w:pPr>
        <w:pStyle w:val="Normal"/>
        <w:tabs>
          <w:tab w:val="clear" w:pos="720"/>
          <w:tab w:val="left" w:pos="4032" w:leader="none"/>
          <w:tab w:val="right" w:pos="7344" w:leader="none"/>
          <w:tab w:val="right" w:pos="9354" w:leader="none"/>
        </w:tabs>
        <w:ind w:left="576" w:right="522" w:hanging="0"/>
        <w:jc w:val="both"/>
        <w:rPr/>
      </w:pPr>
      <w:r>
        <w:rPr/>
        <w:t>Issu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ditional Standard</w:t>
        <w:tab/>
        <w:t>5102 sub§11</w:t>
        <w:tab/>
        <w:t>$2,998,840</w:t>
        <w:tab/>
        <w:t>$3,201,819</w:t>
      </w:r>
    </w:p>
    <w:p>
      <w:pPr>
        <w:pStyle w:val="Normal"/>
        <w:tabs>
          <w:tab w:val="clear" w:pos="720"/>
          <w:tab w:val="left" w:pos="4032" w:leader="none"/>
          <w:tab w:val="right" w:pos="7344" w:leader="none"/>
          <w:tab w:val="right" w:pos="9354" w:leader="none"/>
        </w:tabs>
        <w:ind w:left="576" w:right="522" w:hanging="0"/>
        <w:jc w:val="both"/>
        <w:rPr/>
      </w:pPr>
      <w:r>
        <w:rPr/>
        <w:t>Deduction for the</w:t>
      </w:r>
    </w:p>
    <w:p>
      <w:pPr>
        <w:pStyle w:val="Normal"/>
        <w:tabs>
          <w:tab w:val="clear" w:pos="720"/>
          <w:tab w:val="left" w:pos="4032" w:leader="none"/>
          <w:tab w:val="right" w:pos="7344" w:leader="none"/>
          <w:tab w:val="right" w:pos="9354" w:leader="none"/>
        </w:tabs>
        <w:ind w:left="576" w:right="522" w:hanging="0"/>
        <w:jc w:val="both"/>
        <w:rPr/>
      </w:pPr>
      <w:r>
        <w:rPr/>
        <w:t>Blind &amp; the Elderl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ental Personal</w:t>
        <w:tab/>
        <w:t>5102 sub§11</w:t>
        <w:tab/>
        <w:t>$693,670</w:t>
        <w:tab/>
        <w:t>$721,416</w:t>
      </w:r>
    </w:p>
    <w:p>
      <w:pPr>
        <w:pStyle w:val="Normal"/>
        <w:tabs>
          <w:tab w:val="clear" w:pos="720"/>
          <w:tab w:val="left" w:pos="4032" w:leader="none"/>
          <w:tab w:val="right" w:pos="7344" w:leader="none"/>
          <w:tab w:val="right" w:pos="9354" w:leader="none"/>
        </w:tabs>
        <w:ind w:left="576" w:right="522" w:hanging="0"/>
        <w:jc w:val="both"/>
        <w:rPr/>
      </w:pPr>
      <w:r>
        <w:rPr/>
        <w:t>Exemption for Students</w:t>
      </w:r>
    </w:p>
    <w:p>
      <w:pPr>
        <w:pStyle w:val="Normal"/>
        <w:tabs>
          <w:tab w:val="clear" w:pos="720"/>
          <w:tab w:val="left" w:pos="4032" w:leader="none"/>
          <w:tab w:val="right" w:pos="7344" w:leader="none"/>
          <w:tab w:val="right" w:pos="9354" w:leader="none"/>
        </w:tabs>
        <w:ind w:left="576" w:right="522" w:hanging="0"/>
        <w:jc w:val="both"/>
        <w:rPr/>
      </w:pPr>
      <w:r>
        <w:rPr/>
        <w:t>Age 19 to 2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Vets. Disability</w:t>
        <w:tab/>
        <w:t>5102 sub§11$3,398,981</w:t>
        <w:tab/>
        <w:t>$3,534,940</w:t>
      </w:r>
    </w:p>
    <w:p>
      <w:pPr>
        <w:pStyle w:val="Normal"/>
        <w:tabs>
          <w:tab w:val="clear" w:pos="720"/>
          <w:tab w:val="left" w:pos="4032" w:leader="none"/>
          <w:tab w:val="right" w:pos="7344" w:leader="none"/>
          <w:tab w:val="right" w:pos="9354" w:leader="none"/>
        </w:tabs>
        <w:ind w:left="576" w:right="522" w:hanging="0"/>
        <w:jc w:val="both"/>
        <w:rPr/>
      </w:pPr>
      <w:r>
        <w:rPr/>
        <w:t>Comp., Veterans Pensions</w:t>
      </w:r>
    </w:p>
    <w:p>
      <w:pPr>
        <w:pStyle w:val="Normal"/>
        <w:tabs>
          <w:tab w:val="clear" w:pos="720"/>
          <w:tab w:val="left" w:pos="4032" w:leader="none"/>
          <w:tab w:val="right" w:pos="7344" w:leader="none"/>
          <w:tab w:val="right" w:pos="9354" w:leader="none"/>
        </w:tabs>
        <w:ind w:left="576" w:right="522" w:hanging="0"/>
        <w:jc w:val="both"/>
        <w:rPr/>
      </w:pPr>
      <w:r>
        <w:rPr/>
        <w:t>&amp; G.I. Bill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litary</w:t>
        <w:tab/>
        <w:t>5102 sub§11</w:t>
        <w:tab/>
        <w:t>$99,096</w:t>
        <w:tab/>
        <w:t>$103,059</w:t>
      </w:r>
    </w:p>
    <w:p>
      <w:pPr>
        <w:pStyle w:val="Normal"/>
        <w:tabs>
          <w:tab w:val="clear" w:pos="720"/>
          <w:tab w:val="left" w:pos="4032" w:leader="none"/>
          <w:tab w:val="right" w:pos="7344" w:leader="none"/>
          <w:tab w:val="right" w:pos="9354" w:leader="none"/>
        </w:tabs>
        <w:ind w:left="576" w:right="522" w:hanging="0"/>
        <w:jc w:val="both"/>
        <w:rPr/>
      </w:pPr>
      <w:r>
        <w:rPr/>
        <w:t>Disabil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w:t>
        <w:tab/>
        <w:t>5102 sub§11</w:t>
        <w:tab/>
        <w:t>$99,096</w:t>
        <w:tab/>
        <w:t>$103,059</w:t>
      </w:r>
    </w:p>
    <w:p>
      <w:pPr>
        <w:pStyle w:val="Normal"/>
        <w:tabs>
          <w:tab w:val="clear" w:pos="720"/>
          <w:tab w:val="left" w:pos="4032" w:leader="none"/>
          <w:tab w:val="right" w:pos="7344" w:leader="none"/>
          <w:tab w:val="right" w:pos="9354" w:leader="none"/>
        </w:tabs>
        <w:ind w:left="576" w:right="522" w:hanging="0"/>
        <w:jc w:val="both"/>
        <w:rPr/>
      </w:pPr>
      <w:r>
        <w:rPr/>
        <w:t>Awar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1,661,188</w:t>
        <w:tab/>
        <w:t>$1,727,635</w:t>
      </w:r>
    </w:p>
    <w:p>
      <w:pPr>
        <w:pStyle w:val="Normal"/>
        <w:tabs>
          <w:tab w:val="clear" w:pos="720"/>
          <w:tab w:val="left" w:pos="4032" w:leader="none"/>
          <w:tab w:val="right" w:pos="7344" w:leader="none"/>
          <w:tab w:val="right" w:pos="9354" w:leader="none"/>
        </w:tabs>
        <w:ind w:left="576" w:right="522" w:hanging="0"/>
        <w:jc w:val="both"/>
        <w:rPr/>
      </w:pPr>
      <w:r>
        <w:rPr/>
        <w:t>Like-kind Exchan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396,383</w:t>
        <w:tab/>
        <w:t>$412,238</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Sewage, Water &amp;</w:t>
      </w:r>
    </w:p>
    <w:p>
      <w:pPr>
        <w:pStyle w:val="Normal"/>
        <w:tabs>
          <w:tab w:val="clear" w:pos="720"/>
          <w:tab w:val="left" w:pos="4032" w:leader="none"/>
          <w:tab w:val="right" w:pos="7344" w:leader="none"/>
          <w:tab w:val="right" w:pos="9354" w:leader="none"/>
        </w:tabs>
        <w:ind w:left="576" w:right="522" w:hanging="0"/>
        <w:jc w:val="both"/>
        <w:rPr/>
      </w:pPr>
      <w:r>
        <w:rPr/>
        <w:t>Hazardous Wast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paid</w:t>
        <w:tab/>
        <w:t>5102 sub§11</w:t>
        <w:tab/>
        <w:t>$891,861</w:t>
        <w:tab/>
        <w:t>$927,535</w:t>
      </w:r>
    </w:p>
    <w:p>
      <w:pPr>
        <w:pStyle w:val="Normal"/>
        <w:tabs>
          <w:tab w:val="clear" w:pos="720"/>
          <w:tab w:val="left" w:pos="4032" w:leader="none"/>
          <w:tab w:val="right" w:pos="7344" w:leader="none"/>
          <w:tab w:val="right" w:pos="9354" w:leader="none"/>
        </w:tabs>
        <w:ind w:left="576" w:right="522" w:hanging="0"/>
        <w:jc w:val="both"/>
        <w:rPr/>
      </w:pPr>
      <w:r>
        <w:rPr/>
        <w:t>Transport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711,938</w:t>
        <w:tab/>
        <w:t>$740,415</w:t>
      </w:r>
    </w:p>
    <w:p>
      <w:pPr>
        <w:pStyle w:val="Normal"/>
        <w:tabs>
          <w:tab w:val="clear" w:pos="720"/>
          <w:tab w:val="left" w:pos="4032" w:leader="none"/>
          <w:tab w:val="right" w:pos="7344" w:leader="none"/>
          <w:tab w:val="right" w:pos="9354" w:leader="none"/>
        </w:tabs>
        <w:ind w:left="576" w:right="522" w:hanging="0"/>
        <w:jc w:val="both"/>
        <w:rPr/>
      </w:pPr>
      <w:r>
        <w:rPr/>
        <w:t>State &amp; Local Govt. Bonds</w:t>
      </w:r>
    </w:p>
    <w:p>
      <w:pPr>
        <w:pStyle w:val="Normal"/>
        <w:tabs>
          <w:tab w:val="clear" w:pos="720"/>
          <w:tab w:val="left" w:pos="4032" w:leader="none"/>
          <w:tab w:val="right" w:pos="7344" w:leader="none"/>
          <w:tab w:val="right" w:pos="9354" w:leader="none"/>
        </w:tabs>
        <w:ind w:left="576" w:right="522" w:hanging="0"/>
        <w:jc w:val="both"/>
        <w:rPr/>
      </w:pPr>
      <w:r>
        <w:rPr/>
        <w:t>for Private Airports,</w:t>
      </w:r>
    </w:p>
    <w:p>
      <w:pPr>
        <w:pStyle w:val="Normal"/>
        <w:tabs>
          <w:tab w:val="clear" w:pos="720"/>
          <w:tab w:val="left" w:pos="4032" w:leader="none"/>
          <w:tab w:val="right" w:pos="7344" w:leader="none"/>
          <w:tab w:val="right" w:pos="9354" w:leader="none"/>
        </w:tabs>
        <w:ind w:left="576" w:right="522" w:hanging="0"/>
        <w:jc w:val="both"/>
        <w:rPr/>
      </w:pPr>
      <w:r>
        <w:rPr/>
        <w:t>Docks &amp; Marine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109,005</w:t>
        <w:tab/>
        <w:t>$113,365</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Bonds for Private</w:t>
      </w:r>
    </w:p>
    <w:p>
      <w:pPr>
        <w:pStyle w:val="Normal"/>
        <w:tabs>
          <w:tab w:val="clear" w:pos="720"/>
          <w:tab w:val="left" w:pos="4032" w:leader="none"/>
          <w:tab w:val="right" w:pos="7344" w:leader="none"/>
          <w:tab w:val="right" w:pos="9354" w:leader="none"/>
        </w:tabs>
        <w:ind w:left="576" w:right="522" w:hanging="0"/>
        <w:jc w:val="both"/>
        <w:rPr/>
      </w:pPr>
      <w:r>
        <w:rPr/>
        <w:t>Nonprofit Hospital</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99,096</w:t>
        <w:tab/>
        <w:t>$103,059</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IBDs for Energy</w:t>
      </w:r>
    </w:p>
    <w:p>
      <w:pPr>
        <w:pStyle w:val="Normal"/>
        <w:tabs>
          <w:tab w:val="clear" w:pos="720"/>
          <w:tab w:val="left" w:pos="4032" w:leader="none"/>
          <w:tab w:val="right" w:pos="7344" w:leader="none"/>
          <w:tab w:val="right" w:pos="9354" w:leader="none"/>
        </w:tabs>
        <w:ind w:left="576" w:right="522" w:hanging="0"/>
        <w:jc w:val="both"/>
        <w:rPr/>
      </w:pPr>
      <w:r>
        <w:rPr/>
        <w:t>Production Faciliti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b/>
          <w:b/>
          <w:bCs/>
        </w:rPr>
      </w:pPr>
      <w:r>
        <w:rPr>
          <w:b/>
          <w:bCs/>
        </w:rPr>
        <w:t>Local Government Fund</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Income 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Individual Income Tax</w:t>
        <w:tab/>
        <w:t>5122</w:t>
        <w:tab/>
        <w:t>$287,130</w:t>
        <w:tab/>
        <w:t>$306,565</w:t>
      </w:r>
    </w:p>
    <w:p>
      <w:pPr>
        <w:pStyle w:val="Normal"/>
        <w:tabs>
          <w:tab w:val="clear" w:pos="720"/>
          <w:tab w:val="left" w:pos="960" w:leader="none"/>
          <w:tab w:val="right" w:pos="7344" w:leader="none"/>
          <w:tab w:val="right" w:pos="9354" w:leader="none"/>
        </w:tabs>
        <w:ind w:left="576" w:right="522" w:hanging="0"/>
        <w:jc w:val="both"/>
        <w:rPr/>
      </w:pPr>
      <w:r>
        <w:rPr/>
        <w:t>Exemptions of Interest</w:t>
        <w:tab/>
        <w:t>sub§2</w:t>
      </w:r>
    </w:p>
    <w:p>
      <w:pPr>
        <w:pStyle w:val="Normal"/>
        <w:tabs>
          <w:tab w:val="clear" w:pos="720"/>
          <w:tab w:val="left" w:pos="960" w:leader="none"/>
          <w:tab w:val="right" w:pos="7344" w:leader="none"/>
          <w:tab w:val="right" w:pos="9354" w:leader="none"/>
        </w:tabs>
        <w:ind w:left="576" w:right="522" w:hanging="0"/>
        <w:jc w:val="both"/>
        <w:rPr/>
      </w:pPr>
      <w:r>
        <w:rPr/>
        <w:t>on U.S. Obligation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emiums</w:t>
        <w:tab/>
        <w:t>5122</w:t>
        <w:tab/>
        <w:t>$161,371</w:t>
        <w:tab/>
        <w:t>$183,202</w:t>
      </w:r>
    </w:p>
    <w:p>
      <w:pPr>
        <w:pStyle w:val="Normal"/>
        <w:tabs>
          <w:tab w:val="clear" w:pos="720"/>
          <w:tab w:val="left" w:pos="960" w:leader="none"/>
          <w:tab w:val="right" w:pos="7344" w:leader="none"/>
          <w:tab w:val="right" w:pos="9354" w:leader="none"/>
        </w:tabs>
        <w:ind w:left="576" w:right="522" w:hanging="0"/>
        <w:jc w:val="both"/>
        <w:rPr/>
      </w:pPr>
      <w:r>
        <w:rPr/>
        <w:t>Paid for Long-term</w:t>
        <w:tab/>
        <w:t>sub§2</w:t>
      </w:r>
    </w:p>
    <w:p>
      <w:pPr>
        <w:pStyle w:val="Normal"/>
        <w:tabs>
          <w:tab w:val="clear" w:pos="720"/>
          <w:tab w:val="left" w:pos="960" w:leader="none"/>
          <w:tab w:val="right" w:pos="7344" w:leader="none"/>
          <w:tab w:val="right" w:pos="9354" w:leader="none"/>
        </w:tabs>
        <w:ind w:left="576" w:right="522" w:hanging="0"/>
        <w:jc w:val="both"/>
        <w:rPr/>
      </w:pPr>
      <w:r>
        <w:rPr/>
        <w:t>Health Care Insurance</w:t>
        <w:tab/>
        <w:t>¶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Contributions</w:t>
        <w:tab/>
        <w:t>5122 sub§2$5,325</w:t>
        <w:tab/>
        <w:t>$5,538</w:t>
      </w:r>
    </w:p>
    <w:p>
      <w:pPr>
        <w:pStyle w:val="Normal"/>
        <w:tabs>
          <w:tab w:val="clear" w:pos="720"/>
          <w:tab w:val="left" w:pos="960" w:leader="none"/>
          <w:tab w:val="right" w:pos="7344" w:leader="none"/>
          <w:tab w:val="right" w:pos="9354" w:leader="none"/>
        </w:tabs>
        <w:ind w:left="576" w:right="522" w:hanging="0"/>
        <w:jc w:val="both"/>
        <w:rPr/>
      </w:pPr>
      <w:r>
        <w:rPr/>
        <w:t>to a Capital Construction</w:t>
        <w:tab/>
        <w:t>¶I</w:t>
      </w:r>
    </w:p>
    <w:p>
      <w:pPr>
        <w:pStyle w:val="Normal"/>
        <w:tabs>
          <w:tab w:val="clear" w:pos="720"/>
          <w:tab w:val="left" w:pos="4032" w:leader="none"/>
          <w:tab w:val="right" w:pos="7344" w:leader="none"/>
          <w:tab w:val="right" w:pos="9354" w:leader="none"/>
        </w:tabs>
        <w:ind w:left="576" w:right="522" w:hanging="0"/>
        <w:jc w:val="both"/>
        <w:rPr/>
      </w:pPr>
      <w:r>
        <w:rPr/>
        <w:t>Fu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Qualified</w:t>
        <w:tab/>
        <w:t>5122 sub§2</w:t>
        <w:tab/>
        <w:t>$4,772</w:t>
        <w:tab/>
        <w:t>$6,325</w:t>
      </w:r>
    </w:p>
    <w:p>
      <w:pPr>
        <w:pStyle w:val="Normal"/>
        <w:tabs>
          <w:tab w:val="clear" w:pos="720"/>
          <w:tab w:val="left" w:pos="960" w:leader="none"/>
          <w:tab w:val="right" w:pos="7344" w:leader="none"/>
          <w:tab w:val="right" w:pos="9354" w:leader="none"/>
        </w:tabs>
        <w:ind w:left="576" w:right="522" w:hanging="0"/>
        <w:jc w:val="both"/>
        <w:rPr/>
      </w:pPr>
      <w:r>
        <w:rPr/>
        <w:t>Withdrawal from Higher</w:t>
        <w:tab/>
        <w:t>¶J</w:t>
      </w:r>
    </w:p>
    <w:p>
      <w:pPr>
        <w:pStyle w:val="Normal"/>
        <w:tabs>
          <w:tab w:val="clear" w:pos="720"/>
          <w:tab w:val="left" w:pos="4032" w:leader="none"/>
          <w:tab w:val="right" w:pos="7344" w:leader="none"/>
          <w:tab w:val="right" w:pos="9354" w:leader="none"/>
        </w:tabs>
        <w:ind w:left="576" w:right="522" w:hanging="0"/>
        <w:jc w:val="both"/>
        <w:rPr/>
      </w:pPr>
      <w:r>
        <w:rPr/>
        <w:t>Education Accou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Pension</w:t>
        <w:tab/>
        <w:t>5122 sub§2</w:t>
        <w:tab/>
        <w:t>$894,227</w:t>
        <w:tab/>
        <w:t>$935,999</w:t>
      </w:r>
    </w:p>
    <w:p>
      <w:pPr>
        <w:pStyle w:val="Normal"/>
        <w:tabs>
          <w:tab w:val="clear" w:pos="720"/>
          <w:tab w:val="left" w:pos="960" w:leader="none"/>
          <w:tab w:val="right" w:pos="7344" w:leader="none"/>
          <w:tab w:val="right" w:pos="9354" w:leader="none"/>
        </w:tabs>
        <w:ind w:left="576" w:right="522" w:hanging="0"/>
        <w:jc w:val="both"/>
        <w:rPr/>
      </w:pPr>
      <w:r>
        <w:rPr/>
        <w:t>Income</w:t>
        <w:tab/>
        <w:t>¶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ized Deductions</w:t>
        <w:tab/>
        <w:t>5125</w:t>
        <w:tab/>
        <w:t>$3,274,200</w:t>
        <w:tab/>
        <w:t>$3,495,818</w:t>
      </w:r>
    </w:p>
    <w:p>
      <w:pPr>
        <w:pStyle w:val="Normal"/>
        <w:tabs>
          <w:tab w:val="clear" w:pos="720"/>
          <w:tab w:val="left" w:pos="4032" w:leader="none"/>
          <w:tab w:val="right" w:pos="7344" w:leader="none"/>
          <w:tab w:val="right" w:pos="9354" w:leader="none"/>
        </w:tabs>
        <w:ind w:left="576" w:right="522" w:hanging="0"/>
        <w:jc w:val="both"/>
        <w:rPr/>
      </w:pPr>
      <w:r>
        <w:rPr/>
        <w:t>for 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Paid to</w:t>
        <w:tab/>
        <w:t>5217-A</w:t>
        <w:tab/>
        <w:t>$985,830</w:t>
        <w:tab/>
        <w:t>$1,052,557</w:t>
      </w:r>
    </w:p>
    <w:p>
      <w:pPr>
        <w:pStyle w:val="Normal"/>
        <w:tabs>
          <w:tab w:val="clear" w:pos="720"/>
          <w:tab w:val="left" w:pos="4032" w:leader="none"/>
          <w:tab w:val="right" w:pos="7344" w:leader="none"/>
          <w:tab w:val="right" w:pos="9354" w:leader="none"/>
        </w:tabs>
        <w:ind w:left="576" w:right="522" w:hanging="0"/>
        <w:jc w:val="both"/>
        <w:rPr/>
      </w:pPr>
      <w:r>
        <w:rPr/>
        <w:t>Another Jurisdi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Credit for Child</w:t>
        <w:tab/>
        <w:t>5218$164,934</w:t>
        <w:tab/>
        <w:t>$176,098</w:t>
      </w:r>
    </w:p>
    <w:p>
      <w:pPr>
        <w:pStyle w:val="Normal"/>
        <w:tabs>
          <w:tab w:val="clear" w:pos="720"/>
          <w:tab w:val="left" w:pos="4032" w:leader="none"/>
          <w:tab w:val="right" w:pos="7344" w:leader="none"/>
          <w:tab w:val="left" w:pos="9354" w:leader="none"/>
        </w:tabs>
        <w:ind w:left="576" w:right="522" w:hanging="0"/>
        <w:jc w:val="both"/>
        <w:rPr/>
      </w:pPr>
      <w:r>
        <w:rPr/>
        <w:t>Care Expense of 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Retirement &amp; Disability Tax</w:t>
        <w:tab/>
        <w:t>5219-A$204</w:t>
        <w:tab/>
        <w:t>$184</w:t>
      </w:r>
    </w:p>
    <w:p>
      <w:pPr>
        <w:pStyle w:val="Normal"/>
        <w:tabs>
          <w:tab w:val="clear" w:pos="720"/>
          <w:tab w:val="left" w:pos="4032" w:leader="none"/>
          <w:tab w:val="right" w:pos="7344" w:leader="none"/>
          <w:tab w:val="left" w:pos="9354" w:leader="none"/>
        </w:tabs>
        <w:ind w:left="576" w:right="522" w:hanging="0"/>
        <w:jc w:val="both"/>
        <w:rPr/>
      </w:pPr>
      <w:r>
        <w:rPr/>
        <w:t>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ncome Taxes for</w:t>
        <w:tab/>
        <w:t>5142 sub§7$178,815</w:t>
        <w:tab/>
        <w:t>$190,918</w:t>
      </w:r>
    </w:p>
    <w:p>
      <w:pPr>
        <w:pStyle w:val="Normal"/>
        <w:tabs>
          <w:tab w:val="clear" w:pos="720"/>
          <w:tab w:val="left" w:pos="4032" w:leader="none"/>
          <w:tab w:val="right" w:pos="7344" w:leader="none"/>
          <w:tab w:val="left" w:pos="9354" w:leader="none"/>
        </w:tabs>
        <w:ind w:left="576" w:right="522" w:hanging="0"/>
        <w:jc w:val="both"/>
        <w:rPr/>
      </w:pPr>
      <w:r>
        <w:rPr/>
        <w:t>Non-Maine Resident</w:t>
      </w:r>
    </w:p>
    <w:p>
      <w:pPr>
        <w:pStyle w:val="Normal"/>
        <w:tabs>
          <w:tab w:val="clear" w:pos="720"/>
          <w:tab w:val="left" w:pos="4032" w:leader="none"/>
          <w:tab w:val="right" w:pos="7344" w:leader="none"/>
          <w:tab w:val="left" w:pos="9354" w:leader="none"/>
        </w:tabs>
        <w:ind w:left="576" w:right="522" w:hanging="0"/>
        <w:jc w:val="both"/>
        <w:rPr/>
      </w:pPr>
      <w:r>
        <w:rPr/>
        <w:t>Servicemen</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temized Deductions for</w:t>
        <w:tab/>
        <w:t>5125$193,800</w:t>
        <w:tab/>
        <w:t>$206,918</w:t>
      </w:r>
    </w:p>
    <w:p>
      <w:pPr>
        <w:pStyle w:val="Normal"/>
        <w:tabs>
          <w:tab w:val="clear" w:pos="720"/>
          <w:tab w:val="left" w:pos="4032" w:leader="none"/>
          <w:tab w:val="right" w:pos="7344" w:leader="none"/>
          <w:tab w:val="left" w:pos="9354" w:leader="none"/>
        </w:tabs>
        <w:ind w:left="576" w:right="522" w:hanging="0"/>
        <w:jc w:val="both"/>
        <w:rPr/>
      </w:pPr>
      <w:r>
        <w:rPr/>
        <w:t>Non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ncome Tax Credit for</w:t>
        <w:tab/>
        <w:t>5218$7,905</w:t>
        <w:tab/>
        <w:t>$8,440</w:t>
      </w:r>
    </w:p>
    <w:p>
      <w:pPr>
        <w:pStyle w:val="Normal"/>
        <w:tabs>
          <w:tab w:val="clear" w:pos="720"/>
          <w:tab w:val="left" w:pos="4032" w:leader="none"/>
          <w:tab w:val="right" w:pos="7344" w:leader="none"/>
          <w:tab w:val="left" w:pos="9354" w:leader="none"/>
        </w:tabs>
        <w:ind w:left="576" w:right="522" w:hanging="0"/>
        <w:jc w:val="both"/>
        <w:rPr/>
      </w:pPr>
      <w:r>
        <w:rPr/>
        <w:t>Child Care Expense of</w:t>
      </w:r>
    </w:p>
    <w:p>
      <w:pPr>
        <w:pStyle w:val="Normal"/>
        <w:tabs>
          <w:tab w:val="clear" w:pos="720"/>
          <w:tab w:val="left" w:pos="4032" w:leader="none"/>
          <w:tab w:val="right" w:pos="7344" w:leader="none"/>
          <w:tab w:val="left" w:pos="9354" w:leader="none"/>
        </w:tabs>
        <w:ind w:left="576" w:right="522" w:hanging="0"/>
        <w:jc w:val="both"/>
        <w:rPr/>
      </w:pPr>
      <w:r>
        <w:rPr/>
        <w:t>Non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empt Assocs. &amp; Trusts</w:t>
        <w:tab/>
        <w:t>5162 sub§2</w:t>
        <w:tab/>
        <w:t>A</w:t>
        <w:tab/>
        <w:t>A</w:t>
      </w:r>
    </w:p>
    <w:p>
      <w:pPr>
        <w:pStyle w:val="Normal"/>
        <w:tabs>
          <w:tab w:val="clear" w:pos="720"/>
          <w:tab w:val="left" w:pos="4032" w:leader="none"/>
          <w:tab w:val="right" w:pos="7344" w:leader="none"/>
          <w:tab w:val="left" w:pos="9354" w:leader="none"/>
        </w:tabs>
        <w:ind w:left="576" w:right="522" w:hanging="0"/>
        <w:jc w:val="both"/>
        <w:rPr/>
      </w:pPr>
      <w:r>
        <w:rPr/>
        <w:t>from Fed. Tax are Exempt</w:t>
      </w:r>
    </w:p>
    <w:p>
      <w:pPr>
        <w:pStyle w:val="Normal"/>
        <w:tabs>
          <w:tab w:val="clear" w:pos="720"/>
          <w:tab w:val="left" w:pos="4032" w:leader="none"/>
          <w:tab w:val="right" w:pos="7344" w:leader="none"/>
          <w:tab w:val="left" w:pos="9354" w:leader="none"/>
        </w:tabs>
        <w:ind w:left="576" w:right="522" w:hanging="0"/>
        <w:jc w:val="both"/>
        <w:rPr/>
      </w:pPr>
      <w:r>
        <w:rPr/>
        <w:t>from the ME Corp Inc. Tax</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Credit for Incomes Taxes</w:t>
        <w:tab/>
        <w:t>5165A</w:t>
        <w:tab/>
        <w:t>A</w:t>
      </w:r>
    </w:p>
    <w:p>
      <w:pPr>
        <w:pStyle w:val="Normal"/>
        <w:tabs>
          <w:tab w:val="clear" w:pos="720"/>
          <w:tab w:val="left" w:pos="4032" w:leader="none"/>
          <w:tab w:val="right" w:pos="7344" w:leader="none"/>
          <w:tab w:val="left" w:pos="9354" w:leader="none"/>
        </w:tabs>
        <w:ind w:left="576" w:right="522" w:hanging="0"/>
        <w:jc w:val="both"/>
        <w:rPr/>
      </w:pPr>
      <w:r>
        <w:rPr/>
        <w:t>Paid Another State on an</w:t>
      </w:r>
    </w:p>
    <w:p>
      <w:pPr>
        <w:pStyle w:val="Normal"/>
        <w:tabs>
          <w:tab w:val="clear" w:pos="720"/>
          <w:tab w:val="left" w:pos="4032" w:leader="none"/>
          <w:tab w:val="right" w:pos="7344" w:leader="none"/>
          <w:tab w:val="left" w:pos="9354" w:leader="none"/>
        </w:tabs>
        <w:ind w:left="576" w:right="522" w:hanging="0"/>
        <w:jc w:val="both"/>
        <w:rPr/>
      </w:pPr>
      <w:r>
        <w:rPr/>
        <w:t>Estate or 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Tax Credit on a Resident</w:t>
        <w:tab/>
        <w:t>5214-AA</w:t>
        <w:tab/>
        <w:t>A</w:t>
      </w:r>
    </w:p>
    <w:p>
      <w:pPr>
        <w:pStyle w:val="Normal"/>
        <w:tabs>
          <w:tab w:val="clear" w:pos="720"/>
          <w:tab w:val="left" w:pos="4032" w:leader="none"/>
          <w:tab w:val="right" w:pos="7344" w:leader="none"/>
          <w:tab w:val="left" w:pos="9354" w:leader="none"/>
        </w:tabs>
        <w:ind w:left="576" w:right="522" w:hanging="0"/>
        <w:jc w:val="both"/>
        <w:rPr/>
      </w:pPr>
      <w:r>
        <w:rPr/>
        <w:t>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Nonresident Trusts and</w:t>
        <w:tab/>
        <w:t>5175</w:t>
        <w:tab/>
        <w:t>A</w:t>
        <w:tab/>
        <w:t>A</w:t>
      </w:r>
    </w:p>
    <w:p>
      <w:pPr>
        <w:pStyle w:val="Normal"/>
        <w:tabs>
          <w:tab w:val="clear" w:pos="720"/>
          <w:tab w:val="left" w:pos="4032" w:leader="none"/>
          <w:tab w:val="right" w:pos="7344" w:leader="none"/>
          <w:tab w:val="left" w:pos="9354" w:leader="none"/>
        </w:tabs>
        <w:ind w:left="576" w:right="522" w:hanging="0"/>
        <w:jc w:val="both"/>
        <w:rPr/>
      </w:pPr>
      <w:r>
        <w:rPr/>
        <w:t>Est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Corporate Income Tax</w:t>
        <w:tab/>
        <w:t>5200-A sub§2$716,987</w:t>
        <w:tab/>
        <w:t>$724,157</w:t>
      </w:r>
    </w:p>
    <w:p>
      <w:pPr>
        <w:pStyle w:val="Normal"/>
        <w:tabs>
          <w:tab w:val="clear" w:pos="720"/>
          <w:tab w:val="left" w:pos="960" w:leader="none"/>
          <w:tab w:val="right" w:pos="7344" w:leader="none"/>
          <w:tab w:val="left" w:pos="9354" w:leader="none"/>
        </w:tabs>
        <w:ind w:left="576" w:right="522" w:hanging="0"/>
        <w:jc w:val="both"/>
        <w:rPr/>
      </w:pPr>
      <w:r>
        <w:rPr/>
        <w:t>Exemptions by U.S. Law</w:t>
        <w:tab/>
        <w:t>¶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clusion for a Portion of</w:t>
        <w:tab/>
        <w:t>5200-A sub§2D</w:t>
        <w:tab/>
        <w:t>D</w:t>
      </w:r>
    </w:p>
    <w:p>
      <w:pPr>
        <w:pStyle w:val="Normal"/>
        <w:tabs>
          <w:tab w:val="clear" w:pos="720"/>
          <w:tab w:val="left" w:pos="960" w:leader="none"/>
          <w:tab w:val="right" w:pos="7344" w:leader="none"/>
          <w:tab w:val="left" w:pos="9354" w:leader="none"/>
        </w:tabs>
        <w:ind w:left="576" w:right="522" w:hanging="0"/>
        <w:jc w:val="both"/>
        <w:rPr/>
      </w:pPr>
      <w:r>
        <w:rPr/>
        <w:t>the Dividends Received</w:t>
        <w:tab/>
        <w:t>¶G</w:t>
      </w:r>
    </w:p>
    <w:p>
      <w:pPr>
        <w:pStyle w:val="Normal"/>
        <w:tabs>
          <w:tab w:val="clear" w:pos="720"/>
          <w:tab w:val="left" w:pos="4032" w:leader="none"/>
          <w:tab w:val="right" w:pos="7344" w:leader="none"/>
          <w:tab w:val="left" w:pos="9354" w:leader="none"/>
        </w:tabs>
        <w:ind w:left="576" w:right="522" w:hanging="0"/>
        <w:jc w:val="both"/>
        <w:rPr/>
      </w:pPr>
      <w:r>
        <w:rPr/>
        <w:t>from Uncombined Affili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Double-weighted Sales Tax</w:t>
        <w:tab/>
        <w:t>5211$139,438</w:t>
        <w:tab/>
        <w:t>$140,832</w:t>
      </w:r>
    </w:p>
    <w:p>
      <w:pPr>
        <w:pStyle w:val="Normal"/>
        <w:tabs>
          <w:tab w:val="clear" w:pos="720"/>
          <w:tab w:val="left" w:pos="4032" w:leader="none"/>
          <w:tab w:val="right" w:pos="7344" w:leader="none"/>
          <w:tab w:val="left" w:pos="9354" w:leader="none"/>
        </w:tabs>
        <w:ind w:left="576" w:right="522" w:hanging="0"/>
        <w:jc w:val="both"/>
        <w:rPr/>
      </w:pPr>
      <w:r>
        <w:rPr/>
        <w:t>Apportionment Formul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ingle Sales Factor</w:t>
        <w:tab/>
        <w:t>5212$1,983</w:t>
        <w:tab/>
        <w:t>$2,023</w:t>
      </w:r>
    </w:p>
    <w:p>
      <w:pPr>
        <w:pStyle w:val="Normal"/>
        <w:tabs>
          <w:tab w:val="clear" w:pos="720"/>
          <w:tab w:val="left" w:pos="4032" w:leader="none"/>
          <w:tab w:val="right" w:pos="7344" w:leader="none"/>
          <w:tab w:val="left" w:pos="9354" w:leader="none"/>
        </w:tabs>
        <w:ind w:left="576" w:right="522" w:hanging="0"/>
        <w:jc w:val="both"/>
        <w:rPr/>
      </w:pPr>
      <w:r>
        <w:rPr/>
        <w:t>Apportionment for Mutual</w:t>
      </w:r>
    </w:p>
    <w:p>
      <w:pPr>
        <w:pStyle w:val="Normal"/>
        <w:tabs>
          <w:tab w:val="clear" w:pos="720"/>
          <w:tab w:val="left" w:pos="4032" w:leader="none"/>
          <w:tab w:val="right" w:pos="7344" w:leader="none"/>
          <w:tab w:val="left" w:pos="9354" w:leader="none"/>
        </w:tabs>
        <w:ind w:left="576" w:right="522" w:hanging="0"/>
        <w:jc w:val="both"/>
        <w:rPr/>
      </w:pPr>
      <w:r>
        <w:rPr/>
        <w:t>Fund Service Provider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Jobs and Investment</w:t>
        <w:tab/>
        <w:t>5215$56,307</w:t>
        <w:tab/>
        <w:t>$57,996</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ine Seed Capital</w:t>
        <w:tab/>
        <w:t>5216-B$28,753</w:t>
        <w:tab/>
        <w:t>$30,049</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amily Development</w:t>
        <w:tab/>
        <w:t>5216-C</w:t>
        <w:tab/>
        <w:t>$4,067</w:t>
        <w:tab/>
        <w:t>$6,643</w:t>
      </w:r>
    </w:p>
    <w:p>
      <w:pPr>
        <w:pStyle w:val="Normal"/>
        <w:tabs>
          <w:tab w:val="clear" w:pos="720"/>
          <w:tab w:val="left" w:pos="4032" w:leader="none"/>
          <w:tab w:val="right" w:pos="7344" w:leader="none"/>
          <w:tab w:val="right" w:pos="9354" w:leader="none"/>
        </w:tabs>
        <w:ind w:left="576" w:right="522" w:hanging="0"/>
        <w:jc w:val="both"/>
        <w:rPr/>
      </w:pPr>
      <w:r>
        <w:rPr/>
        <w:t>Accou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assisted Child</w:t>
        <w:tab/>
        <w:t>5217</w:t>
        <w:tab/>
        <w:t>A</w:t>
        <w:tab/>
        <w:t>A</w:t>
      </w:r>
    </w:p>
    <w:p>
      <w:pPr>
        <w:pStyle w:val="Normal"/>
        <w:tabs>
          <w:tab w:val="clear" w:pos="720"/>
          <w:tab w:val="left" w:pos="4032" w:leader="none"/>
          <w:tab w:val="right" w:pos="7344" w:leader="none"/>
          <w:tab w:val="right" w:pos="9354" w:leader="none"/>
        </w:tabs>
        <w:ind w:left="576" w:right="522" w:hanging="0"/>
        <w:jc w:val="both"/>
        <w:rPr/>
      </w:pPr>
      <w:r>
        <w:rPr/>
        <w:t>Car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provided</w:t>
        <w:tab/>
        <w:t>5217-B</w:t>
        <w:tab/>
        <w:t>$966</w:t>
        <w:tab/>
        <w:t>$995</w:t>
      </w:r>
    </w:p>
    <w:p>
      <w:pPr>
        <w:pStyle w:val="Normal"/>
        <w:tabs>
          <w:tab w:val="clear" w:pos="720"/>
          <w:tab w:val="left" w:pos="4032" w:leader="none"/>
          <w:tab w:val="right" w:pos="7344" w:leader="none"/>
          <w:tab w:val="right" w:pos="9354" w:leader="none"/>
        </w:tabs>
        <w:ind w:left="576" w:right="522" w:hanging="0"/>
        <w:jc w:val="both"/>
        <w:rPr/>
      </w:pPr>
      <w:r>
        <w:rPr/>
        <w:t>Long-term Care</w:t>
      </w:r>
    </w:p>
    <w:p>
      <w:pPr>
        <w:pStyle w:val="Normal"/>
        <w:tabs>
          <w:tab w:val="clear" w:pos="720"/>
          <w:tab w:val="left" w:pos="4032" w:leader="none"/>
          <w:tab w:val="right" w:pos="7344" w:leader="none"/>
          <w:tab w:val="right" w:pos="9354" w:leader="none"/>
        </w:tabs>
        <w:ind w:left="576" w:right="522" w:hanging="0"/>
        <w:jc w:val="both"/>
        <w:rPr/>
      </w:pPr>
      <w:r>
        <w:rPr/>
        <w:t>Benefits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orest Management</w:t>
        <w:tab/>
        <w:t>5219-C</w:t>
        <w:tab/>
        <w:t>A</w:t>
        <w:tab/>
        <w:t>A</w:t>
      </w:r>
    </w:p>
    <w:p>
      <w:pPr>
        <w:pStyle w:val="Normal"/>
        <w:tabs>
          <w:tab w:val="clear" w:pos="720"/>
          <w:tab w:val="left" w:pos="4032" w:leader="none"/>
          <w:tab w:val="right" w:pos="7344" w:leader="none"/>
          <w:tab w:val="right" w:pos="9354" w:leader="none"/>
        </w:tabs>
        <w:ind w:left="576" w:right="522" w:hanging="0"/>
        <w:jc w:val="both"/>
        <w:rPr/>
      </w:pPr>
      <w:r>
        <w:rPr/>
        <w:t>Planning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olid Waste Reduction</w:t>
        <w:tab/>
        <w:t>5219-D</w:t>
        <w:tab/>
        <w:t>B</w:t>
        <w:tab/>
        <w:t>B</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5219-E</w:t>
        <w:tab/>
        <w:t>$24,824</w:t>
        <w:tab/>
        <w:t>$3,724</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search Expense Tax</w:t>
        <w:tab/>
        <w:t>5219-K</w:t>
        <w:tab/>
        <w:t>$64,661</w:t>
        <w:tab/>
        <w:t>$67,247</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uper Research &amp;</w:t>
        <w:tab/>
        <w:t>5219-L</w:t>
        <w:tab/>
        <w:t>$43,828</w:t>
        <w:tab/>
        <w:t>$46,020</w:t>
      </w:r>
    </w:p>
    <w:p>
      <w:pPr>
        <w:pStyle w:val="Normal"/>
        <w:tabs>
          <w:tab w:val="clear" w:pos="720"/>
          <w:tab w:val="left" w:pos="4032" w:leader="none"/>
          <w:tab w:val="right" w:pos="7344" w:leader="none"/>
          <w:tab w:val="right" w:pos="9354" w:leader="none"/>
        </w:tabs>
        <w:ind w:left="576" w:right="522" w:hanging="0"/>
        <w:jc w:val="both"/>
        <w:rPr/>
      </w:pPr>
      <w:r>
        <w:rPr/>
        <w:t>Development Expense</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High-technology</w:t>
        <w:tab/>
        <w:t>5219-M</w:t>
        <w:tab/>
        <w:t>$161,886</w:t>
        <w:tab/>
        <w:t>$169,981</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w-income Tax Credit</w:t>
        <w:tab/>
        <w:t>5219-N</w:t>
        <w:tab/>
        <w:t>$37,842</w:t>
        <w:tab/>
        <w:t>$37,46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endent Health</w:t>
        <w:tab/>
        <w:t>5219-O</w:t>
        <w:tab/>
        <w:t>$48,557</w:t>
        <w:tab/>
        <w:t>$50,499</w:t>
      </w:r>
    </w:p>
    <w:p>
      <w:pPr>
        <w:pStyle w:val="Normal"/>
        <w:tabs>
          <w:tab w:val="clear" w:pos="720"/>
          <w:tab w:val="left" w:pos="4032" w:leader="none"/>
          <w:tab w:val="right" w:pos="7344" w:leader="none"/>
          <w:tab w:val="right" w:pos="9354" w:leader="none"/>
        </w:tabs>
        <w:ind w:left="576" w:right="522" w:hanging="0"/>
        <w:jc w:val="both"/>
        <w:rPr/>
      </w:pPr>
      <w:r>
        <w:rPr/>
        <w:t>Insuranc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Quality Child Care</w:t>
        <w:tab/>
        <w:t>5219-Q</w:t>
        <w:tab/>
        <w:t>$4,921</w:t>
        <w:tab/>
        <w:t>$4,931</w:t>
      </w:r>
    </w:p>
    <w:p>
      <w:pPr>
        <w:pStyle w:val="Normal"/>
        <w:tabs>
          <w:tab w:val="clear" w:pos="720"/>
          <w:tab w:val="left" w:pos="4032" w:leader="none"/>
          <w:tab w:val="right" w:pos="7344" w:leader="none"/>
          <w:tab w:val="right" w:pos="9354" w:leader="none"/>
        </w:tabs>
        <w:ind w:left="576" w:right="522" w:hanging="0"/>
        <w:jc w:val="both"/>
        <w:rPr/>
      </w:pPr>
      <w:r>
        <w:rPr/>
        <w:t>Invest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Rehabilitation</w:t>
        <w:tab/>
        <w:t>5219-R$11,271</w:t>
        <w:tab/>
        <w:t>$12,750</w:t>
      </w:r>
    </w:p>
    <w:p>
      <w:pPr>
        <w:pStyle w:val="Normal"/>
        <w:tabs>
          <w:tab w:val="clear" w:pos="720"/>
          <w:tab w:val="left" w:pos="4032" w:leader="none"/>
          <w:tab w:val="right" w:pos="7344" w:leader="none"/>
          <w:tab w:val="right" w:pos="9354" w:leader="none"/>
        </w:tabs>
        <w:ind w:left="576" w:right="522" w:hanging="0"/>
        <w:jc w:val="both"/>
        <w:rPr/>
      </w:pPr>
      <w:r>
        <w:rPr/>
        <w:t>of Historic Proper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Earned Income Tax</w:t>
        <w:tab/>
        <w:t>5219-S</w:t>
        <w:tab/>
        <w:t>$63,120</w:t>
        <w:tab/>
        <w:t>$66,021</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3,914,226</w:t>
        <w:tab/>
        <w:t>$4,070,795</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Employer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590,329</w:t>
        <w:tab/>
        <w:t>$613,942</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Ind. Retire.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207,427</w:t>
        <w:tab/>
        <w:t>$215,724</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Keogh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remiums on</w:t>
        <w:tab/>
        <w:t>5102 sub§11$10,385</w:t>
        <w:tab/>
        <w:t>$10,800</w:t>
      </w:r>
    </w:p>
    <w:p>
      <w:pPr>
        <w:pStyle w:val="Normal"/>
        <w:tabs>
          <w:tab w:val="clear" w:pos="720"/>
          <w:tab w:val="left" w:pos="4032" w:leader="none"/>
          <w:tab w:val="right" w:pos="7344" w:leader="none"/>
          <w:tab w:val="right" w:pos="9354" w:leader="none"/>
        </w:tabs>
        <w:ind w:left="576" w:right="522" w:hanging="0"/>
        <w:jc w:val="both"/>
        <w:rPr/>
      </w:pPr>
      <w:r>
        <w:rPr/>
        <w:t>Accident and Disability</w:t>
      </w:r>
    </w:p>
    <w:p>
      <w:pPr>
        <w:pStyle w:val="Normal"/>
        <w:tabs>
          <w:tab w:val="clear" w:pos="720"/>
          <w:tab w:val="left" w:pos="4032" w:leader="none"/>
          <w:tab w:val="right" w:pos="7344" w:leader="none"/>
          <w:tab w:val="right" w:pos="9354" w:leader="none"/>
        </w:tabs>
        <w:ind w:left="576" w:right="522" w:hanging="0"/>
        <w:jc w:val="both"/>
        <w:rPr/>
      </w:pPr>
      <w:r>
        <w:rPr/>
        <w:t>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Other Employee</w:t>
        <w:tab/>
        <w:t>5102 sub§11</w:t>
        <w:tab/>
        <w:t>$117,161</w:t>
        <w:tab/>
        <w:t>$121,847</w:t>
      </w:r>
    </w:p>
    <w:p>
      <w:pPr>
        <w:pStyle w:val="Normal"/>
        <w:tabs>
          <w:tab w:val="clear" w:pos="720"/>
          <w:tab w:val="left" w:pos="4032" w:leader="none"/>
          <w:tab w:val="right" w:pos="7344" w:leader="none"/>
          <w:tab w:val="right" w:pos="9354" w:leader="none"/>
        </w:tabs>
        <w:ind w:left="576" w:right="522" w:hanging="0"/>
        <w:jc w:val="both"/>
        <w:rPr/>
      </w:pPr>
      <w:r>
        <w:rPr/>
        <w:t>Benefits (Premiums on</w:t>
      </w:r>
    </w:p>
    <w:p>
      <w:pPr>
        <w:pStyle w:val="Normal"/>
        <w:tabs>
          <w:tab w:val="clear" w:pos="720"/>
          <w:tab w:val="left" w:pos="4032" w:leader="none"/>
          <w:tab w:val="right" w:pos="7344" w:leader="none"/>
          <w:tab w:val="right" w:pos="9354" w:leader="none"/>
        </w:tabs>
        <w:ind w:left="576" w:right="522" w:hanging="0"/>
        <w:jc w:val="both"/>
        <w:rPr/>
      </w:pPr>
      <w:r>
        <w:rPr/>
        <w:t>Group Term Life 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Casualty</w:t>
        <w:tab/>
        <w:t>5102 sub§11$10,863</w:t>
        <w:tab/>
        <w:t>$11,949</w:t>
      </w:r>
    </w:p>
    <w:p>
      <w:pPr>
        <w:pStyle w:val="Normal"/>
        <w:tabs>
          <w:tab w:val="clear" w:pos="720"/>
          <w:tab w:val="left" w:pos="4032" w:leader="none"/>
          <w:tab w:val="right" w:pos="7344" w:leader="none"/>
          <w:tab w:val="right" w:pos="9354" w:leader="none"/>
        </w:tabs>
        <w:ind w:left="576" w:right="522" w:hanging="0"/>
        <w:jc w:val="both"/>
        <w:rPr/>
      </w:pPr>
      <w:r>
        <w:rPr/>
        <w:t>&amp; Theft Lo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1,326,044</w:t>
        <w:tab/>
        <w:t>$1,379,086</w:t>
      </w:r>
    </w:p>
    <w:p>
      <w:pPr>
        <w:pStyle w:val="Normal"/>
        <w:tabs>
          <w:tab w:val="clear" w:pos="720"/>
          <w:tab w:val="left" w:pos="4032" w:leader="none"/>
          <w:tab w:val="right" w:pos="7344" w:leader="none"/>
          <w:tab w:val="right" w:pos="9354" w:leader="none"/>
        </w:tabs>
        <w:ind w:left="576" w:right="522" w:hanging="0"/>
        <w:jc w:val="both"/>
        <w:rPr/>
      </w:pPr>
      <w:r>
        <w:rPr/>
        <w:t>Medicar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2,140,470</w:t>
        <w:tab/>
        <w:t>$2,285,350</w:t>
      </w:r>
    </w:p>
    <w:p>
      <w:pPr>
        <w:pStyle w:val="Normal"/>
        <w:tabs>
          <w:tab w:val="clear" w:pos="720"/>
          <w:tab w:val="left" w:pos="4032" w:leader="none"/>
          <w:tab w:val="right" w:pos="7344" w:leader="none"/>
          <w:tab w:val="right" w:pos="9354" w:leader="none"/>
        </w:tabs>
        <w:ind w:left="576" w:right="522" w:hanging="0"/>
        <w:jc w:val="both"/>
        <w:rPr/>
      </w:pPr>
      <w:r>
        <w:rPr/>
        <w:t>Social Secur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edical</w:t>
        <w:tab/>
        <w:t>5102 sub§11$437,886</w:t>
        <w:tab/>
        <w:t>$467,525</w:t>
      </w:r>
    </w:p>
    <w:p>
      <w:pPr>
        <w:pStyle w:val="Normal"/>
        <w:tabs>
          <w:tab w:val="clear" w:pos="720"/>
          <w:tab w:val="left" w:pos="4032" w:leader="none"/>
          <w:tab w:val="right" w:pos="7344" w:leader="none"/>
          <w:tab w:val="right" w:pos="9354" w:leader="none"/>
        </w:tabs>
        <w:ind w:left="576" w:right="522" w:hanging="0"/>
        <w:jc w:val="both"/>
        <w:rPr/>
      </w:pPr>
      <w:r>
        <w:rPr/>
        <w:t>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Contributions by</w:t>
        <w:tab/>
        <w:t>5102 sub§11</w:t>
        <w:tab/>
        <w:t>$4,329,347</w:t>
        <w:tab/>
        <w:t>$4,502,521</w:t>
      </w:r>
    </w:p>
    <w:p>
      <w:pPr>
        <w:pStyle w:val="Normal"/>
        <w:tabs>
          <w:tab w:val="clear" w:pos="720"/>
          <w:tab w:val="left" w:pos="4032" w:leader="none"/>
          <w:tab w:val="right" w:pos="7344" w:leader="none"/>
          <w:tab w:val="right" w:pos="9354" w:leader="none"/>
        </w:tabs>
        <w:ind w:left="576" w:right="522" w:hanging="0"/>
        <w:jc w:val="both"/>
        <w:rPr/>
      </w:pPr>
      <w:r>
        <w:rPr/>
        <w:t>Employers for Med.</w:t>
      </w:r>
    </w:p>
    <w:p>
      <w:pPr>
        <w:pStyle w:val="Normal"/>
        <w:tabs>
          <w:tab w:val="clear" w:pos="720"/>
          <w:tab w:val="left" w:pos="4032" w:leader="none"/>
          <w:tab w:val="right" w:pos="7344" w:leader="none"/>
          <w:tab w:val="right" w:pos="9354" w:leader="none"/>
        </w:tabs>
        <w:ind w:left="576" w:right="522" w:hanging="0"/>
        <w:jc w:val="both"/>
        <w:rPr/>
      </w:pPr>
      <w:r>
        <w:rPr/>
        <w:t>Insurance Premiums</w:t>
      </w:r>
    </w:p>
    <w:p>
      <w:pPr>
        <w:pStyle w:val="Normal"/>
        <w:tabs>
          <w:tab w:val="clear" w:pos="720"/>
          <w:tab w:val="left" w:pos="4032" w:leader="none"/>
          <w:tab w:val="right" w:pos="7344" w:leader="none"/>
          <w:tab w:val="right" w:pos="9354" w:leader="none"/>
        </w:tabs>
        <w:ind w:left="576" w:right="522" w:hanging="0"/>
        <w:jc w:val="both"/>
        <w:rPr/>
      </w:pPr>
      <w:r>
        <w:rPr/>
        <w:t>&amp; Me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ublic</w:t>
        <w:tab/>
        <w:t>5102 sub§11</w:t>
        <w:tab/>
        <w:t>$33,551</w:t>
        <w:tab/>
        <w:t>$34,893</w:t>
      </w:r>
    </w:p>
    <w:p>
      <w:pPr>
        <w:pStyle w:val="Normal"/>
        <w:tabs>
          <w:tab w:val="clear" w:pos="720"/>
          <w:tab w:val="left" w:pos="4032" w:leader="none"/>
          <w:tab w:val="right" w:pos="7344" w:leader="none"/>
          <w:tab w:val="right" w:pos="9354" w:leader="none"/>
        </w:tabs>
        <w:ind w:left="576" w:right="522" w:hanging="0"/>
        <w:jc w:val="both"/>
        <w:rPr/>
      </w:pPr>
      <w:r>
        <w:rPr/>
        <w:t>Assistanc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Multiperiod</w:t>
        <w:tab/>
        <w:t>5102 sub§11</w:t>
        <w:tab/>
        <w:t>$9,414</w:t>
        <w:tab/>
        <w:t>$9,791</w:t>
      </w:r>
    </w:p>
    <w:p>
      <w:pPr>
        <w:pStyle w:val="Normal"/>
        <w:tabs>
          <w:tab w:val="clear" w:pos="720"/>
          <w:tab w:val="left" w:pos="4032" w:leader="none"/>
          <w:tab w:val="right" w:pos="7344" w:leader="none"/>
          <w:tab w:val="right" w:pos="9354" w:leader="none"/>
        </w:tabs>
        <w:ind w:left="576" w:right="522" w:hanging="0"/>
        <w:jc w:val="both"/>
        <w:rPr/>
      </w:pPr>
      <w:r>
        <w:rPr/>
        <w:t>Timber Growing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mp; Development Costs of</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11,768</w:t>
        <w:tab/>
        <w:t>$12,239</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36,468</w:t>
        <w:tab/>
        <w:t>$37,927</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Income of</w:t>
        <w:tab/>
        <w:t>5102 sub§11</w:t>
        <w:tab/>
        <w:t>$53,594</w:t>
        <w:tab/>
        <w:t>$55,738</w:t>
      </w:r>
    </w:p>
    <w:p>
      <w:pPr>
        <w:pStyle w:val="Normal"/>
        <w:tabs>
          <w:tab w:val="clear" w:pos="720"/>
          <w:tab w:val="left" w:pos="4032" w:leader="none"/>
          <w:tab w:val="right" w:pos="7344" w:leader="none"/>
          <w:tab w:val="right" w:pos="9354" w:leader="none"/>
        </w:tabs>
        <w:ind w:left="576" w:right="522" w:hanging="0"/>
        <w:jc w:val="both"/>
        <w:rPr/>
      </w:pPr>
      <w:r>
        <w:rPr/>
        <w:t>Controlled Foreign</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Research</w:t>
        <w:tab/>
        <w:t>5102 sub§11</w:t>
        <w:tab/>
        <w:t>$79,984</w:t>
        <w:tab/>
        <w:t>$83,184</w:t>
      </w:r>
    </w:p>
    <w:p>
      <w:pPr>
        <w:pStyle w:val="Normal"/>
        <w:tabs>
          <w:tab w:val="clear" w:pos="720"/>
          <w:tab w:val="left" w:pos="4032" w:leader="none"/>
          <w:tab w:val="right" w:pos="7344" w:leader="none"/>
          <w:tab w:val="right" w:pos="9354" w:leader="none"/>
        </w:tabs>
        <w:ind w:left="576" w:right="522" w:hanging="0"/>
        <w:jc w:val="both"/>
        <w:rPr/>
      </w:pPr>
      <w:r>
        <w:rPr/>
        <w:t>&amp; Development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Benefits</w:t>
        <w:tab/>
        <w:t>5102 sub§11</w:t>
        <w:tab/>
        <w:t>$106,510</w:t>
        <w:tab/>
        <w:t>$110,770</w:t>
      </w:r>
    </w:p>
    <w:p>
      <w:pPr>
        <w:pStyle w:val="Normal"/>
        <w:tabs>
          <w:tab w:val="clear" w:pos="720"/>
          <w:tab w:val="left" w:pos="4032" w:leader="none"/>
          <w:tab w:val="right" w:pos="7344" w:leader="none"/>
          <w:tab w:val="right" w:pos="9354" w:leader="none"/>
        </w:tabs>
        <w:ind w:left="576" w:right="522" w:hanging="0"/>
        <w:jc w:val="both"/>
        <w:rPr/>
      </w:pPr>
      <w:r>
        <w:rPr/>
        <w:t>&amp; Allowances to Armed</w:t>
      </w:r>
    </w:p>
    <w:p>
      <w:pPr>
        <w:pStyle w:val="Normal"/>
        <w:tabs>
          <w:tab w:val="clear" w:pos="720"/>
          <w:tab w:val="left" w:pos="4032" w:leader="none"/>
          <w:tab w:val="right" w:pos="7344" w:leader="none"/>
          <w:tab w:val="right" w:pos="9354" w:leader="none"/>
        </w:tabs>
        <w:ind w:left="576" w:right="522" w:hanging="0"/>
        <w:jc w:val="both"/>
        <w:rPr/>
      </w:pPr>
      <w:r>
        <w:rPr/>
        <w:t>Forces Personn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 of</w:t>
        <w:tab/>
        <w:t>5102 sub§11</w:t>
        <w:tab/>
        <w:t>$74,137</w:t>
        <w:tab/>
        <w:t>$77,103</w:t>
      </w:r>
    </w:p>
    <w:p>
      <w:pPr>
        <w:pStyle w:val="Normal"/>
        <w:tabs>
          <w:tab w:val="clear" w:pos="720"/>
          <w:tab w:val="left" w:pos="4032" w:leader="none"/>
          <w:tab w:val="right" w:pos="7344" w:leader="none"/>
          <w:tab w:val="right" w:pos="9354" w:leader="none"/>
        </w:tabs>
        <w:ind w:left="576" w:right="522" w:hanging="0"/>
        <w:jc w:val="both"/>
        <w:rPr/>
      </w:pPr>
      <w:r>
        <w:rPr/>
        <w:t>Foreign Sales</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w:t>
        <w:tab/>
        <w:t>5102 sub§11</w:t>
        <w:tab/>
        <w:t>$127,811</w:t>
        <w:tab/>
        <w:t>$132,924</w:t>
      </w:r>
    </w:p>
    <w:p>
      <w:pPr>
        <w:pStyle w:val="Normal"/>
        <w:tabs>
          <w:tab w:val="clear" w:pos="720"/>
          <w:tab w:val="left" w:pos="4032" w:leader="none"/>
          <w:tab w:val="right" w:pos="7344" w:leader="none"/>
          <w:tab w:val="right" w:pos="9354" w:leader="none"/>
        </w:tabs>
        <w:ind w:left="576" w:right="522" w:hanging="0"/>
        <w:jc w:val="both"/>
        <w:rPr/>
      </w:pPr>
      <w:r>
        <w:rPr/>
        <w:t>Earned Abroad by</w:t>
      </w:r>
    </w:p>
    <w:p>
      <w:pPr>
        <w:pStyle w:val="Normal"/>
        <w:tabs>
          <w:tab w:val="clear" w:pos="720"/>
          <w:tab w:val="left" w:pos="4032" w:leader="none"/>
          <w:tab w:val="right" w:pos="7344" w:leader="none"/>
          <w:tab w:val="right" w:pos="9354" w:leader="none"/>
        </w:tabs>
        <w:ind w:left="576" w:right="522" w:hanging="0"/>
        <w:jc w:val="both"/>
        <w:rPr/>
      </w:pPr>
      <w:r>
        <w:rPr/>
        <w:t>U.S. Citize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mp; Development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Workers'</w:t>
        <w:tab/>
        <w:t>5102 sub§11</w:t>
        <w:tab/>
        <w:t>$266,274</w:t>
        <w:tab/>
        <w:t>$276,925</w:t>
      </w:r>
    </w:p>
    <w:p>
      <w:pPr>
        <w:pStyle w:val="Normal"/>
        <w:tabs>
          <w:tab w:val="clear" w:pos="720"/>
          <w:tab w:val="left" w:pos="4032" w:leader="none"/>
          <w:tab w:val="right" w:pos="7344" w:leader="none"/>
          <w:tab w:val="right" w:pos="9354" w:leader="none"/>
        </w:tabs>
        <w:ind w:left="576" w:right="522" w:hanging="0"/>
        <w:jc w:val="both"/>
        <w:rPr/>
      </w:pPr>
      <w:r>
        <w:rPr/>
        <w:t>Compens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ailroad</w:t>
        <w:tab/>
        <w:t>5102 sub§11</w:t>
        <w:tab/>
        <w:t>$21,405</w:t>
        <w:tab/>
        <w:t>$22,853</w:t>
      </w:r>
    </w:p>
    <w:p>
      <w:pPr>
        <w:pStyle w:val="Normal"/>
        <w:tabs>
          <w:tab w:val="clear" w:pos="720"/>
          <w:tab w:val="left" w:pos="4032" w:leader="none"/>
          <w:tab w:val="right" w:pos="7344" w:leader="none"/>
          <w:tab w:val="right" w:pos="9354" w:leader="none"/>
        </w:tabs>
        <w:ind w:left="576" w:right="522" w:hanging="0"/>
        <w:jc w:val="both"/>
        <w:rPr/>
      </w:pPr>
      <w:r>
        <w:rPr/>
        <w:t>Retirement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w:t>
        <w:tab/>
        <w:t>5102 sub§11</w:t>
        <w:tab/>
        <w:t>$1,216,146</w:t>
        <w:tab/>
        <w:t>$1,298,462</w:t>
      </w:r>
    </w:p>
    <w:p>
      <w:pPr>
        <w:pStyle w:val="Normal"/>
        <w:tabs>
          <w:tab w:val="clear" w:pos="720"/>
          <w:tab w:val="left" w:pos="4032" w:leader="none"/>
          <w:tab w:val="right" w:pos="7344" w:leader="none"/>
          <w:tab w:val="right" w:pos="9354" w:leader="none"/>
        </w:tabs>
        <w:ind w:left="576" w:right="522" w:hanging="0"/>
        <w:jc w:val="both"/>
        <w:rPr/>
      </w:pPr>
      <w:r>
        <w:rPr/>
        <w:t>Charitable Contrib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Employer-</w:t>
        <w:tab/>
        <w:t>5102 sub§11</w:t>
        <w:tab/>
        <w:t>$21,302</w:t>
        <w:tab/>
        <w:t>$22,154</w:t>
      </w:r>
    </w:p>
    <w:p>
      <w:pPr>
        <w:pStyle w:val="Normal"/>
        <w:tabs>
          <w:tab w:val="clear" w:pos="720"/>
          <w:tab w:val="left" w:pos="4032" w:leader="none"/>
          <w:tab w:val="right" w:pos="7344" w:leader="none"/>
          <w:tab w:val="right" w:pos="9354" w:leader="none"/>
        </w:tabs>
        <w:ind w:left="576" w:right="522" w:hanging="0"/>
        <w:jc w:val="both"/>
        <w:rPr/>
      </w:pPr>
      <w:r>
        <w:rPr/>
        <w:t>provided Chil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Certain</w:t>
        <w:tab/>
        <w:t>5102 sub§11</w:t>
        <w:tab/>
        <w:t>$26,627</w:t>
        <w:tab/>
        <w:t>$27,692</w:t>
      </w:r>
    </w:p>
    <w:p>
      <w:pPr>
        <w:pStyle w:val="Normal"/>
        <w:tabs>
          <w:tab w:val="clear" w:pos="720"/>
          <w:tab w:val="left" w:pos="4032" w:leader="none"/>
          <w:tab w:val="right" w:pos="7344" w:leader="none"/>
          <w:tab w:val="right" w:pos="9354" w:leader="none"/>
        </w:tabs>
        <w:ind w:left="576" w:right="522" w:hanging="0"/>
        <w:jc w:val="both"/>
        <w:rPr/>
      </w:pPr>
      <w:r>
        <w:rPr/>
        <w:t>Foster Care Pay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Costs of</w:t>
        <w:tab/>
        <w:t>5102 sub§11</w:t>
        <w:tab/>
        <w:t>$5,325</w:t>
        <w:tab/>
        <w:t>$5,538</w:t>
      </w:r>
    </w:p>
    <w:p>
      <w:pPr>
        <w:pStyle w:val="Normal"/>
        <w:tabs>
          <w:tab w:val="clear" w:pos="720"/>
          <w:tab w:val="left" w:pos="4032" w:leader="none"/>
          <w:tab w:val="right" w:pos="7344" w:leader="none"/>
          <w:tab w:val="right" w:pos="9354" w:leader="none"/>
        </w:tabs>
        <w:ind w:left="576" w:right="522" w:hanging="0"/>
        <w:jc w:val="both"/>
        <w:rPr/>
      </w:pPr>
      <w:r>
        <w:rPr/>
        <w:t>Removing Architectural</w:t>
      </w:r>
    </w:p>
    <w:p>
      <w:pPr>
        <w:pStyle w:val="Normal"/>
        <w:tabs>
          <w:tab w:val="clear" w:pos="720"/>
          <w:tab w:val="left" w:pos="4032" w:leader="none"/>
          <w:tab w:val="right" w:pos="7344" w:leader="none"/>
          <w:tab w:val="right" w:pos="9354" w:leader="none"/>
        </w:tabs>
        <w:ind w:left="576" w:right="522" w:hanging="0"/>
        <w:jc w:val="both"/>
        <w:rPr/>
      </w:pPr>
      <w:r>
        <w:rPr/>
        <w:t>Barri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feteria</w:t>
        <w:tab/>
        <w:t>5102 sub§11</w:t>
        <w:tab/>
        <w:t>$367,458</w:t>
        <w:tab/>
        <w:t>$382,156</w:t>
      </w:r>
    </w:p>
    <w:p>
      <w:pPr>
        <w:pStyle w:val="Normal"/>
        <w:tabs>
          <w:tab w:val="clear" w:pos="720"/>
          <w:tab w:val="left" w:pos="4032" w:leader="none"/>
          <w:tab w:val="right" w:pos="7344" w:leader="none"/>
          <w:tab w:val="right" w:pos="9354" w:leader="none"/>
        </w:tabs>
        <w:ind w:left="576" w:right="522" w:hanging="0"/>
        <w:jc w:val="both"/>
        <w:rPr/>
      </w:pPr>
      <w:r>
        <w:rPr/>
        <w:t>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s'</w:t>
        <w:tab/>
        <w:t>5102 sub§11</w:t>
        <w:tab/>
        <w:t>$42,604</w:t>
        <w:tab/>
        <w:t>$44,308</w:t>
      </w:r>
    </w:p>
    <w:p>
      <w:pPr>
        <w:pStyle w:val="Normal"/>
        <w:tabs>
          <w:tab w:val="clear" w:pos="720"/>
          <w:tab w:val="left" w:pos="4032" w:leader="none"/>
          <w:tab w:val="right" w:pos="7344" w:leader="none"/>
          <w:tab w:val="right" w:pos="9354" w:leader="none"/>
        </w:tabs>
        <w:ind w:left="576" w:right="522" w:hanging="0"/>
        <w:jc w:val="both"/>
        <w:rPr/>
      </w:pPr>
      <w:r>
        <w:rPr/>
        <w:t>Meals and Lodging</w:t>
      </w:r>
    </w:p>
    <w:p>
      <w:pPr>
        <w:pStyle w:val="Normal"/>
        <w:tabs>
          <w:tab w:val="clear" w:pos="720"/>
          <w:tab w:val="left" w:pos="4032" w:leader="none"/>
          <w:tab w:val="right" w:pos="7344" w:leader="none"/>
          <w:tab w:val="right" w:pos="9354" w:leader="none"/>
        </w:tabs>
        <w:ind w:left="576" w:right="522" w:hanging="0"/>
        <w:jc w:val="both"/>
        <w:rPr/>
      </w:pPr>
      <w:r>
        <w:rPr/>
        <w:t xml:space="preserve"> </w:t>
      </w:r>
      <w:r>
        <w:rPr/>
        <w:t>(Other Than Militar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e Stock Ownership</w:t>
        <w:tab/>
        <w:t>5102 sub§11$63,767</w:t>
        <w:tab/>
        <w:t>$66,317</w:t>
      </w:r>
    </w:p>
    <w:p>
      <w:pPr>
        <w:pStyle w:val="Normal"/>
        <w:tabs>
          <w:tab w:val="clear" w:pos="720"/>
          <w:tab w:val="left" w:pos="4032" w:leader="none"/>
          <w:tab w:val="right" w:pos="7344" w:leader="none"/>
          <w:tab w:val="right" w:pos="9354" w:leader="none"/>
        </w:tabs>
        <w:ind w:left="576" w:right="522" w:hanging="0"/>
        <w:jc w:val="both"/>
        <w:rPr/>
      </w:pPr>
      <w:r>
        <w:rPr/>
        <w:t>Plans (ESO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ental</w:t>
        <w:tab/>
        <w:t>5102 sub§11</w:t>
        <w:tab/>
        <w:t>$21,302</w:t>
        <w:tab/>
        <w:t>$22,154</w:t>
      </w:r>
    </w:p>
    <w:p>
      <w:pPr>
        <w:pStyle w:val="Normal"/>
        <w:tabs>
          <w:tab w:val="clear" w:pos="720"/>
          <w:tab w:val="left" w:pos="4032" w:leader="none"/>
          <w:tab w:val="right" w:pos="7344" w:leader="none"/>
          <w:tab w:val="right" w:pos="9354" w:leader="none"/>
        </w:tabs>
        <w:ind w:left="576" w:right="522" w:hanging="0"/>
        <w:jc w:val="both"/>
        <w:rPr/>
      </w:pPr>
      <w:r>
        <w:rPr/>
        <w:t>Allowances of</w:t>
      </w:r>
    </w:p>
    <w:p>
      <w:pPr>
        <w:pStyle w:val="Normal"/>
        <w:tabs>
          <w:tab w:val="clear" w:pos="720"/>
          <w:tab w:val="left" w:pos="4032" w:leader="none"/>
          <w:tab w:val="right" w:pos="7344" w:leader="none"/>
          <w:tab w:val="right" w:pos="9354" w:leader="none"/>
        </w:tabs>
        <w:ind w:left="576" w:right="522" w:hanging="0"/>
        <w:jc w:val="both"/>
        <w:rPr/>
      </w:pPr>
      <w:r>
        <w:rPr/>
        <w:t>Minister's H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scellaneous</w:t>
        <w:tab/>
        <w:t>5102 sub§11$346,156</w:t>
        <w:tab/>
        <w:t>$360,002</w:t>
      </w:r>
    </w:p>
    <w:p>
      <w:pPr>
        <w:pStyle w:val="Normal"/>
        <w:tabs>
          <w:tab w:val="clear" w:pos="720"/>
          <w:tab w:val="left" w:pos="4032" w:leader="none"/>
          <w:tab w:val="right" w:pos="7344" w:leader="none"/>
          <w:tab w:val="right" w:pos="9354" w:leader="none"/>
        </w:tabs>
        <w:ind w:left="576" w:right="522" w:hanging="0"/>
        <w:jc w:val="both"/>
        <w:rPr/>
      </w:pPr>
      <w:r>
        <w:rPr/>
        <w:t>Fring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15,976</w:t>
        <w:tab/>
        <w:t>$16,615</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Government Student</w:t>
      </w:r>
    </w:p>
    <w:p>
      <w:pPr>
        <w:pStyle w:val="Normal"/>
        <w:tabs>
          <w:tab w:val="clear" w:pos="720"/>
          <w:tab w:val="left" w:pos="4032" w:leader="none"/>
          <w:tab w:val="right" w:pos="7344" w:leader="none"/>
          <w:tab w:val="right" w:pos="9354" w:leader="none"/>
        </w:tabs>
        <w:ind w:left="576" w:right="522" w:hanging="0"/>
        <w:jc w:val="both"/>
        <w:rPr/>
      </w:pPr>
      <w:r>
        <w:rPr/>
        <w:t>Loan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Scholarship</w:t>
        <w:tab/>
        <w:t>5102 sub§11$59,599</w:t>
        <w:tab/>
        <w:t>$61,983</w:t>
      </w:r>
    </w:p>
    <w:p>
      <w:pPr>
        <w:pStyle w:val="Normal"/>
        <w:tabs>
          <w:tab w:val="clear" w:pos="720"/>
          <w:tab w:val="left" w:pos="4032" w:leader="none"/>
          <w:tab w:val="right" w:pos="7344" w:leader="none"/>
          <w:tab w:val="right" w:pos="9354" w:leader="none"/>
        </w:tabs>
        <w:ind w:left="576" w:right="522" w:hanging="0"/>
        <w:jc w:val="both"/>
        <w:rPr/>
      </w:pPr>
      <w:r>
        <w:rPr/>
        <w:t>and Fellowship Inc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Interest</w:t>
        <w:tab/>
        <w:t>5102 sub§11</w:t>
        <w:tab/>
        <w:t>$15,976</w:t>
        <w:tab/>
        <w:t>$16,615</w:t>
      </w:r>
    </w:p>
    <w:p>
      <w:pPr>
        <w:pStyle w:val="Normal"/>
        <w:tabs>
          <w:tab w:val="clear" w:pos="720"/>
          <w:tab w:val="left" w:pos="4032" w:leader="none"/>
          <w:tab w:val="right" w:pos="7344" w:leader="none"/>
          <w:tab w:val="right" w:pos="9354" w:leader="none"/>
        </w:tabs>
        <w:ind w:left="576" w:right="522" w:hanging="0"/>
        <w:jc w:val="both"/>
        <w:rPr/>
      </w:pPr>
      <w:r>
        <w:rPr/>
        <w:t>on Student Lo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Tax on Earnings</w:t>
        <w:tab/>
        <w:t>5102 sub§11$5,325</w:t>
        <w:tab/>
        <w:t>$5,538</w:t>
      </w:r>
    </w:p>
    <w:p>
      <w:pPr>
        <w:pStyle w:val="Normal"/>
        <w:tabs>
          <w:tab w:val="clear" w:pos="720"/>
          <w:tab w:val="left" w:pos="4032" w:leader="none"/>
          <w:tab w:val="right" w:pos="7344" w:leader="none"/>
          <w:tab w:val="right" w:pos="9354" w:leader="none"/>
        </w:tabs>
        <w:ind w:left="576" w:right="522" w:hanging="0"/>
        <w:jc w:val="both"/>
        <w:rPr/>
      </w:pPr>
      <w:r>
        <w:rPr/>
        <w:t>of Qualified State Tuition</w:t>
      </w:r>
    </w:p>
    <w:p>
      <w:pPr>
        <w:pStyle w:val="Normal"/>
        <w:tabs>
          <w:tab w:val="clear" w:pos="720"/>
          <w:tab w:val="left" w:pos="4032" w:leader="none"/>
          <w:tab w:val="right" w:pos="7344" w:leader="none"/>
          <w:tab w:val="right" w:pos="9354" w:leader="none"/>
        </w:tabs>
        <w:ind w:left="576" w:right="522" w:hanging="0"/>
        <w:jc w:val="both"/>
        <w:rPr/>
      </w:pPr>
      <w:r>
        <w:rPr/>
        <w:t>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Int. on State &amp;</w:t>
        <w:tab/>
        <w:t>5102 sub§11</w:t>
        <w:tab/>
        <w:t>$37,278</w:t>
        <w:tab/>
        <w:t>$38,769</w:t>
      </w:r>
    </w:p>
    <w:p>
      <w:pPr>
        <w:pStyle w:val="Normal"/>
        <w:tabs>
          <w:tab w:val="clear" w:pos="720"/>
          <w:tab w:val="left" w:pos="4032" w:leader="none"/>
          <w:tab w:val="right" w:pos="7344" w:leader="none"/>
          <w:tab w:val="right" w:pos="9354" w:leader="none"/>
        </w:tabs>
        <w:ind w:left="576" w:right="522" w:hanging="0"/>
        <w:jc w:val="both"/>
        <w:rPr/>
      </w:pPr>
      <w:r>
        <w:rPr/>
        <w:t>Local Govt. Bonds for</w:t>
      </w:r>
    </w:p>
    <w:p>
      <w:pPr>
        <w:pStyle w:val="Normal"/>
        <w:tabs>
          <w:tab w:val="clear" w:pos="720"/>
          <w:tab w:val="left" w:pos="4032" w:leader="none"/>
          <w:tab w:val="right" w:pos="7344" w:leader="none"/>
          <w:tab w:val="right" w:pos="9354" w:leader="none"/>
        </w:tabs>
        <w:ind w:left="576" w:right="522" w:hanging="0"/>
        <w:jc w:val="both"/>
        <w:rPr/>
      </w:pPr>
      <w:r>
        <w:rPr/>
        <w:t>Private Nonprofit</w:t>
      </w:r>
    </w:p>
    <w:p>
      <w:pPr>
        <w:pStyle w:val="Normal"/>
        <w:tabs>
          <w:tab w:val="clear" w:pos="720"/>
          <w:tab w:val="left" w:pos="4032" w:leader="none"/>
          <w:tab w:val="right" w:pos="7344" w:leader="none"/>
          <w:tab w:val="right" w:pos="9354" w:leader="none"/>
        </w:tabs>
        <w:ind w:left="576" w:right="522" w:hanging="0"/>
        <w:jc w:val="both"/>
        <w:rPr/>
      </w:pPr>
      <w:r>
        <w:rPr/>
        <w:t>Educational Fa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Other</w:t>
        <w:tab/>
        <w:t>5102 sub§11</w:t>
        <w:tab/>
        <w:t>$164,161</w:t>
        <w:tab/>
        <w:t>$170,727</w:t>
      </w:r>
    </w:p>
    <w:p>
      <w:pPr>
        <w:pStyle w:val="Normal"/>
        <w:tabs>
          <w:tab w:val="clear" w:pos="720"/>
          <w:tab w:val="left" w:pos="4032" w:leader="none"/>
          <w:tab w:val="right" w:pos="7344" w:leader="none"/>
          <w:tab w:val="right" w:pos="9354" w:leader="none"/>
        </w:tabs>
        <w:ind w:left="576" w:right="522" w:hanging="0"/>
        <w:jc w:val="both"/>
        <w:rPr/>
      </w:pPr>
      <w:r>
        <w:rPr/>
        <w:t>State &amp; Local Tax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Self-</w:t>
        <w:tab/>
        <w:t>5102 sub§11</w:t>
        <w:tab/>
        <w:t>$236,338</w:t>
        <w:tab/>
        <w:t>$295,422</w:t>
      </w:r>
    </w:p>
    <w:p>
      <w:pPr>
        <w:pStyle w:val="Normal"/>
        <w:tabs>
          <w:tab w:val="clear" w:pos="720"/>
          <w:tab w:val="left" w:pos="4032" w:leader="none"/>
          <w:tab w:val="right" w:pos="7344" w:leader="none"/>
          <w:tab w:val="right" w:pos="9354" w:leader="none"/>
        </w:tabs>
        <w:ind w:left="576" w:right="522" w:hanging="0"/>
        <w:jc w:val="both"/>
        <w:rPr/>
      </w:pPr>
      <w:r>
        <w:rPr/>
        <w:t>employed Health and L-T</w:t>
      </w:r>
    </w:p>
    <w:p>
      <w:pPr>
        <w:pStyle w:val="Normal"/>
        <w:tabs>
          <w:tab w:val="clear" w:pos="720"/>
          <w:tab w:val="left" w:pos="4032" w:leader="none"/>
          <w:tab w:val="right" w:pos="7344" w:leader="none"/>
          <w:tab w:val="right" w:pos="9354" w:leader="none"/>
        </w:tabs>
        <w:ind w:left="576" w:right="522" w:hanging="0"/>
        <w:jc w:val="both"/>
        <w:rPr/>
      </w:pPr>
      <w:r>
        <w:rPr/>
        <w:t>Care Insurance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1,852,051</w:t>
        <w:tab/>
        <w:t>$1,926,133</w:t>
      </w:r>
    </w:p>
    <w:p>
      <w:pPr>
        <w:pStyle w:val="Normal"/>
        <w:tabs>
          <w:tab w:val="clear" w:pos="720"/>
          <w:tab w:val="left" w:pos="4032" w:leader="none"/>
          <w:tab w:val="right" w:pos="7344" w:leader="none"/>
          <w:tab w:val="right" w:pos="9354" w:leader="none"/>
        </w:tabs>
        <w:ind w:left="576" w:right="522" w:hanging="0"/>
        <w:jc w:val="both"/>
        <w:rPr/>
      </w:pPr>
      <w:r>
        <w:rPr/>
        <w:t>Gains at Dea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Depreciable</w:t>
        <w:tab/>
        <w:t>5102 sub§11</w:t>
        <w:tab/>
        <w:t>$41,269</w:t>
        <w:tab/>
        <w:t>$29,478</w:t>
      </w:r>
    </w:p>
    <w:p>
      <w:pPr>
        <w:pStyle w:val="Normal"/>
        <w:tabs>
          <w:tab w:val="clear" w:pos="720"/>
          <w:tab w:val="left" w:pos="4032" w:leader="none"/>
          <w:tab w:val="right" w:pos="7344" w:leader="none"/>
          <w:tab w:val="right" w:pos="9354" w:leader="none"/>
        </w:tabs>
        <w:ind w:left="576" w:right="522" w:hanging="0"/>
        <w:jc w:val="both"/>
        <w:rPr/>
      </w:pPr>
      <w:r>
        <w:rPr/>
        <w:t>Business Proper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ortization of Business</w:t>
        <w:tab/>
        <w:t>5102 sub§11$15,976</w:t>
        <w:tab/>
        <w:t>$16,615</w:t>
      </w:r>
    </w:p>
    <w:p>
      <w:pPr>
        <w:pStyle w:val="Normal"/>
        <w:tabs>
          <w:tab w:val="clear" w:pos="720"/>
          <w:tab w:val="left" w:pos="4032" w:leader="none"/>
          <w:tab w:val="right" w:pos="7344" w:leader="none"/>
          <w:tab w:val="right" w:pos="9354" w:leader="none"/>
        </w:tabs>
        <w:ind w:left="576" w:right="522" w:hanging="0"/>
        <w:jc w:val="both"/>
        <w:rPr/>
      </w:pPr>
      <w:r>
        <w:rPr/>
        <w:t>Start-up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Equipment</w:t>
        <w:tab/>
        <w:t>5102 sub§11$1,762,784</w:t>
        <w:tab/>
        <w:t>$1,721,515</w:t>
      </w:r>
    </w:p>
    <w:p>
      <w:pPr>
        <w:pStyle w:val="Normal"/>
        <w:tabs>
          <w:tab w:val="clear" w:pos="720"/>
          <w:tab w:val="left" w:pos="4032" w:leader="none"/>
          <w:tab w:val="right" w:pos="7344" w:leader="none"/>
          <w:tab w:val="right" w:pos="9354" w:leader="none"/>
        </w:tabs>
        <w:ind w:left="576" w:right="522" w:hanging="0"/>
        <w:jc w:val="both"/>
        <w:rPr/>
      </w:pPr>
      <w:r>
        <w:rPr/>
        <w:t>in Excess of Alternative</w:t>
      </w:r>
    </w:p>
    <w:p>
      <w:pPr>
        <w:pStyle w:val="Normal"/>
        <w:tabs>
          <w:tab w:val="clear" w:pos="720"/>
          <w:tab w:val="left" w:pos="4032" w:leader="none"/>
          <w:tab w:val="right" w:pos="7344" w:leader="none"/>
          <w:tab w:val="right" w:pos="9354" w:leader="none"/>
        </w:tabs>
        <w:ind w:left="576" w:right="522" w:hanging="0"/>
        <w:jc w:val="both"/>
        <w:rPr/>
      </w:pPr>
      <w:r>
        <w:rPr/>
        <w:t>Depreciation 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f Rental</w:t>
        <w:tab/>
        <w:t>5102 sub§11</w:t>
        <w:tab/>
        <w:t>$79,709</w:t>
        <w:tab/>
        <w:t>$82,897</w:t>
      </w:r>
    </w:p>
    <w:p>
      <w:pPr>
        <w:pStyle w:val="Normal"/>
        <w:tabs>
          <w:tab w:val="clear" w:pos="720"/>
          <w:tab w:val="left" w:pos="4032" w:leader="none"/>
          <w:tab w:val="right" w:pos="7344" w:leader="none"/>
          <w:tab w:val="right" w:pos="9354" w:leader="none"/>
        </w:tabs>
        <w:ind w:left="576" w:right="522" w:hanging="0"/>
        <w:jc w:val="both"/>
        <w:rPr/>
      </w:pPr>
      <w:r>
        <w:rPr/>
        <w:t>Housing in Excess of</w:t>
      </w:r>
    </w:p>
    <w:p>
      <w:pPr>
        <w:pStyle w:val="Normal"/>
        <w:tabs>
          <w:tab w:val="clear" w:pos="720"/>
          <w:tab w:val="left" w:pos="4032" w:leader="none"/>
          <w:tab w:val="right" w:pos="7344" w:leader="none"/>
          <w:tab w:val="right" w:pos="9354" w:leader="none"/>
        </w:tabs>
        <w:ind w:left="576" w:right="522" w:hanging="0"/>
        <w:jc w:val="both"/>
        <w:rPr/>
      </w:pPr>
      <w:r>
        <w:rPr/>
        <w:t>Alternative Depreciation</w:t>
      </w:r>
    </w:p>
    <w:p>
      <w:pPr>
        <w:pStyle w:val="Normal"/>
        <w:tabs>
          <w:tab w:val="clear" w:pos="720"/>
          <w:tab w:val="left" w:pos="4032" w:leader="none"/>
          <w:tab w:val="right" w:pos="7344" w:leader="none"/>
          <w:tab w:val="right" w:pos="9354" w:leader="none"/>
        </w:tabs>
        <w:ind w:left="576" w:right="522" w:hanging="0"/>
        <w:jc w:val="both"/>
        <w:rPr/>
      </w:pPr>
      <w:r>
        <w:rPr/>
        <w:t>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Buildings</w:t>
        <w:tab/>
        <w:t>5102 sub§11$94,330</w:t>
        <w:tab/>
        <w:t>$88,434</w:t>
      </w:r>
    </w:p>
    <w:p>
      <w:pPr>
        <w:pStyle w:val="Normal"/>
        <w:tabs>
          <w:tab w:val="clear" w:pos="720"/>
          <w:tab w:val="left" w:pos="4032" w:leader="none"/>
          <w:tab w:val="right" w:pos="7344" w:leader="none"/>
          <w:tab w:val="right" w:pos="9354" w:leader="none"/>
        </w:tabs>
        <w:ind w:left="576" w:right="522" w:hanging="0"/>
        <w:jc w:val="both"/>
        <w:rPr/>
      </w:pPr>
      <w:r>
        <w:rPr/>
        <w:t>Other than Rental</w:t>
      </w:r>
    </w:p>
    <w:p>
      <w:pPr>
        <w:pStyle w:val="Normal"/>
        <w:tabs>
          <w:tab w:val="clear" w:pos="720"/>
          <w:tab w:val="left" w:pos="4032" w:leader="none"/>
          <w:tab w:val="right" w:pos="7344" w:leader="none"/>
          <w:tab w:val="right" w:pos="9354" w:leader="none"/>
        </w:tabs>
        <w:ind w:left="576" w:right="522" w:hanging="0"/>
        <w:jc w:val="both"/>
        <w:rPr/>
      </w:pPr>
      <w:r>
        <w:rPr/>
        <w:t>Housing in Excess of A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692,312</w:t>
        <w:tab/>
        <w:t>$720,005</w:t>
      </w:r>
    </w:p>
    <w:p>
      <w:pPr>
        <w:pStyle w:val="Normal"/>
        <w:tabs>
          <w:tab w:val="clear" w:pos="720"/>
          <w:tab w:val="left" w:pos="4032" w:leader="none"/>
          <w:tab w:val="right" w:pos="7344" w:leader="none"/>
          <w:tab w:val="right" w:pos="9354" w:leader="none"/>
        </w:tabs>
        <w:ind w:left="576" w:right="522" w:hanging="0"/>
        <w:jc w:val="both"/>
        <w:rPr/>
      </w:pPr>
      <w:r>
        <w:rPr/>
        <w:t>Gains on Homes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12,753</w:t>
        <w:tab/>
        <w:t>$13,263</w:t>
      </w:r>
    </w:p>
    <w:p>
      <w:pPr>
        <w:pStyle w:val="Normal"/>
        <w:tabs>
          <w:tab w:val="clear" w:pos="720"/>
          <w:tab w:val="left" w:pos="4032" w:leader="none"/>
          <w:tab w:val="right" w:pos="7344" w:leader="none"/>
          <w:tab w:val="right" w:pos="9354" w:leader="none"/>
        </w:tabs>
        <w:ind w:left="576" w:right="522" w:hanging="0"/>
        <w:jc w:val="both"/>
        <w:rPr/>
      </w:pPr>
      <w:r>
        <w:rPr/>
        <w:t>State &amp; Local Rental-</w:t>
      </w:r>
    </w:p>
    <w:p>
      <w:pPr>
        <w:pStyle w:val="Normal"/>
        <w:tabs>
          <w:tab w:val="clear" w:pos="720"/>
          <w:tab w:val="left" w:pos="4032" w:leader="none"/>
          <w:tab w:val="right" w:pos="7344" w:leader="none"/>
          <w:tab w:val="right" w:pos="9354" w:leader="none"/>
        </w:tabs>
        <w:ind w:left="576" w:right="522" w:hanging="0"/>
        <w:jc w:val="both"/>
        <w:rPr/>
      </w:pPr>
      <w:r>
        <w:rPr/>
        <w:t>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51,013</w:t>
        <w:tab/>
        <w:t>$53,054</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Owner-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operty</w:t>
        <w:tab/>
        <w:t>5102 sub§11</w:t>
        <w:tab/>
        <w:t>$967,266</w:t>
        <w:tab/>
        <w:t>$1,032,736</w:t>
      </w:r>
    </w:p>
    <w:p>
      <w:pPr>
        <w:pStyle w:val="Normal"/>
        <w:tabs>
          <w:tab w:val="clear" w:pos="720"/>
          <w:tab w:val="left" w:pos="4032" w:leader="none"/>
          <w:tab w:val="right" w:pos="7344" w:leader="none"/>
          <w:tab w:val="right" w:pos="9354" w:leader="none"/>
        </w:tabs>
        <w:ind w:left="576" w:right="522" w:hanging="0"/>
        <w:jc w:val="both"/>
        <w:rPr/>
      </w:pPr>
      <w:r>
        <w:rPr/>
        <w:t>Tax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ortgage</w:t>
        <w:tab/>
        <w:t>5102 sub§11$1,748,841</w:t>
        <w:tab/>
        <w:t>$1,867,213</w:t>
      </w:r>
    </w:p>
    <w:p>
      <w:pPr>
        <w:pStyle w:val="Normal"/>
        <w:tabs>
          <w:tab w:val="clear" w:pos="720"/>
          <w:tab w:val="left" w:pos="4032" w:leader="none"/>
          <w:tab w:val="right" w:pos="7344" w:leader="none"/>
          <w:tab w:val="right" w:pos="9354" w:leader="none"/>
        </w:tabs>
        <w:ind w:left="576" w:right="522" w:hanging="0"/>
        <w:jc w:val="both"/>
        <w:rPr/>
      </w:pPr>
      <w:r>
        <w:rPr/>
        <w:t>Interest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ermanent Exemption of</w:t>
        <w:tab/>
        <w:t>5102 sub§11</w:t>
        <w:tab/>
        <w:t>$12,753</w:t>
        <w:tab/>
        <w:t>$13,263</w:t>
      </w:r>
    </w:p>
    <w:p>
      <w:pPr>
        <w:pStyle w:val="Normal"/>
        <w:tabs>
          <w:tab w:val="clear" w:pos="720"/>
          <w:tab w:val="left" w:pos="4032" w:leader="none"/>
          <w:tab w:val="right" w:pos="7344" w:leader="none"/>
          <w:tab w:val="right" w:pos="9354" w:leader="none"/>
        </w:tabs>
        <w:ind w:left="576" w:right="522" w:hanging="0"/>
        <w:jc w:val="both"/>
        <w:rPr/>
      </w:pPr>
      <w:r>
        <w:rPr/>
        <w:t>Imputed Interest Ru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39,854</w:t>
        <w:tab/>
        <w:t>$41,448</w:t>
      </w:r>
    </w:p>
    <w:p>
      <w:pPr>
        <w:pStyle w:val="Normal"/>
        <w:tabs>
          <w:tab w:val="clear" w:pos="720"/>
          <w:tab w:val="left" w:pos="4032" w:leader="none"/>
          <w:tab w:val="right" w:pos="7344" w:leader="none"/>
          <w:tab w:val="right" w:pos="9354" w:leader="none"/>
        </w:tabs>
        <w:ind w:left="576" w:right="522" w:hanging="0"/>
        <w:jc w:val="both"/>
        <w:rPr/>
      </w:pPr>
      <w:r>
        <w:rPr/>
        <w:t>Installment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mpleted Contract Rules</w:t>
        <w:tab/>
        <w:t>5102 sub§11$15,942</w:t>
        <w:tab/>
        <w:t>$16,57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21,256</w:t>
        <w:tab/>
        <w:t>$22,106</w:t>
      </w:r>
    </w:p>
    <w:p>
      <w:pPr>
        <w:pStyle w:val="Normal"/>
        <w:tabs>
          <w:tab w:val="clear" w:pos="720"/>
          <w:tab w:val="left" w:pos="4032" w:leader="none"/>
          <w:tab w:val="right" w:pos="7344" w:leader="none"/>
          <w:tab w:val="right" w:pos="9354" w:leader="none"/>
        </w:tabs>
        <w:ind w:left="576" w:right="522" w:hanging="0"/>
        <w:jc w:val="both"/>
        <w:rPr/>
      </w:pPr>
      <w:r>
        <w:rPr/>
        <w:t>on State &amp; Local Small</w:t>
      </w:r>
    </w:p>
    <w:p>
      <w:pPr>
        <w:pStyle w:val="Normal"/>
        <w:tabs>
          <w:tab w:val="clear" w:pos="720"/>
          <w:tab w:val="left" w:pos="4032" w:leader="none"/>
          <w:tab w:val="right" w:pos="7344" w:leader="none"/>
          <w:tab w:val="right" w:pos="9354" w:leader="none"/>
        </w:tabs>
        <w:ind w:left="576" w:right="522" w:hanging="0"/>
        <w:jc w:val="both"/>
        <w:rPr/>
      </w:pPr>
      <w:r>
        <w:rPr/>
        <w:t>Issu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ditional Standard</w:t>
        <w:tab/>
        <w:t>5102 sub§11</w:t>
        <w:tab/>
        <w:t>$161,160</w:t>
        <w:tab/>
        <w:t>$172,068</w:t>
      </w:r>
    </w:p>
    <w:p>
      <w:pPr>
        <w:pStyle w:val="Normal"/>
        <w:tabs>
          <w:tab w:val="clear" w:pos="720"/>
          <w:tab w:val="left" w:pos="4032" w:leader="none"/>
          <w:tab w:val="right" w:pos="7344" w:leader="none"/>
          <w:tab w:val="right" w:pos="9354" w:leader="none"/>
        </w:tabs>
        <w:ind w:left="576" w:right="522" w:hanging="0"/>
        <w:jc w:val="both"/>
        <w:rPr/>
      </w:pPr>
      <w:r>
        <w:rPr/>
        <w:t>Deduction for the</w:t>
      </w:r>
    </w:p>
    <w:p>
      <w:pPr>
        <w:pStyle w:val="Normal"/>
        <w:tabs>
          <w:tab w:val="clear" w:pos="720"/>
          <w:tab w:val="left" w:pos="4032" w:leader="none"/>
          <w:tab w:val="right" w:pos="7344" w:leader="none"/>
          <w:tab w:val="right" w:pos="9354" w:leader="none"/>
        </w:tabs>
        <w:ind w:left="576" w:right="522" w:hanging="0"/>
        <w:jc w:val="both"/>
        <w:rPr/>
      </w:pPr>
      <w:r>
        <w:rPr/>
        <w:t>Blind &amp; the Elderl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ental Personal</w:t>
        <w:tab/>
        <w:t>5102 sub§11</w:t>
        <w:tab/>
        <w:t>$37,278</w:t>
        <w:tab/>
        <w:t>$38,769</w:t>
      </w:r>
    </w:p>
    <w:p>
      <w:pPr>
        <w:pStyle w:val="Normal"/>
        <w:tabs>
          <w:tab w:val="clear" w:pos="720"/>
          <w:tab w:val="left" w:pos="4032" w:leader="none"/>
          <w:tab w:val="right" w:pos="7344" w:leader="none"/>
          <w:tab w:val="right" w:pos="9354" w:leader="none"/>
        </w:tabs>
        <w:ind w:left="576" w:right="522" w:hanging="0"/>
        <w:jc w:val="both"/>
        <w:rPr/>
      </w:pPr>
      <w:r>
        <w:rPr/>
        <w:t>Exemption for Students</w:t>
      </w:r>
    </w:p>
    <w:p>
      <w:pPr>
        <w:pStyle w:val="Normal"/>
        <w:tabs>
          <w:tab w:val="clear" w:pos="720"/>
          <w:tab w:val="left" w:pos="4032" w:leader="none"/>
          <w:tab w:val="right" w:pos="7344" w:leader="none"/>
          <w:tab w:val="right" w:pos="9354" w:leader="none"/>
        </w:tabs>
        <w:ind w:left="576" w:right="522" w:hanging="0"/>
        <w:jc w:val="both"/>
        <w:rPr/>
      </w:pPr>
      <w:r>
        <w:rPr/>
        <w:t>Age 19 to 2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Vets. Disability</w:t>
        <w:tab/>
        <w:t>5102 sub§11$182,664</w:t>
        <w:tab/>
        <w:t>$189,970</w:t>
      </w:r>
    </w:p>
    <w:p>
      <w:pPr>
        <w:pStyle w:val="Normal"/>
        <w:tabs>
          <w:tab w:val="clear" w:pos="720"/>
          <w:tab w:val="left" w:pos="4032" w:leader="none"/>
          <w:tab w:val="right" w:pos="7344" w:leader="none"/>
          <w:tab w:val="right" w:pos="9354" w:leader="none"/>
        </w:tabs>
        <w:ind w:left="576" w:right="522" w:hanging="0"/>
        <w:jc w:val="both"/>
        <w:rPr/>
      </w:pPr>
      <w:r>
        <w:rPr/>
        <w:t>Comp., Veterans Pensions</w:t>
      </w:r>
    </w:p>
    <w:p>
      <w:pPr>
        <w:pStyle w:val="Normal"/>
        <w:tabs>
          <w:tab w:val="clear" w:pos="720"/>
          <w:tab w:val="left" w:pos="4032" w:leader="none"/>
          <w:tab w:val="right" w:pos="7344" w:leader="none"/>
          <w:tab w:val="right" w:pos="9354" w:leader="none"/>
        </w:tabs>
        <w:ind w:left="576" w:right="522" w:hanging="0"/>
        <w:jc w:val="both"/>
        <w:rPr/>
      </w:pPr>
      <w:r>
        <w:rPr/>
        <w:t>&amp; G.I. Bill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litary</w:t>
        <w:tab/>
        <w:t>5102 sub§11</w:t>
        <w:tab/>
        <w:t>$5,325</w:t>
        <w:tab/>
        <w:t>$5,538</w:t>
      </w:r>
    </w:p>
    <w:p>
      <w:pPr>
        <w:pStyle w:val="Normal"/>
        <w:tabs>
          <w:tab w:val="clear" w:pos="720"/>
          <w:tab w:val="left" w:pos="4032" w:leader="none"/>
          <w:tab w:val="right" w:pos="7344" w:leader="none"/>
          <w:tab w:val="right" w:pos="9354" w:leader="none"/>
        </w:tabs>
        <w:ind w:left="576" w:right="522" w:hanging="0"/>
        <w:jc w:val="both"/>
        <w:rPr/>
      </w:pPr>
      <w:r>
        <w:rPr/>
        <w:t>Disabil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w:t>
        <w:tab/>
        <w:t>5102 sub§11</w:t>
        <w:tab/>
        <w:t>$5,325</w:t>
        <w:tab/>
        <w:t>$5,538</w:t>
      </w:r>
    </w:p>
    <w:p>
      <w:pPr>
        <w:pStyle w:val="Normal"/>
        <w:tabs>
          <w:tab w:val="clear" w:pos="720"/>
          <w:tab w:val="left" w:pos="4032" w:leader="none"/>
          <w:tab w:val="right" w:pos="7344" w:leader="none"/>
          <w:tab w:val="right" w:pos="9354" w:leader="none"/>
        </w:tabs>
        <w:ind w:left="576" w:right="522" w:hanging="0"/>
        <w:jc w:val="both"/>
        <w:rPr/>
      </w:pPr>
      <w:r>
        <w:rPr/>
        <w:t>Awar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89,274</w:t>
        <w:tab/>
        <w:t>$92,844</w:t>
      </w:r>
    </w:p>
    <w:p>
      <w:pPr>
        <w:pStyle w:val="Normal"/>
        <w:tabs>
          <w:tab w:val="clear" w:pos="720"/>
          <w:tab w:val="left" w:pos="4032" w:leader="none"/>
          <w:tab w:val="right" w:pos="7344" w:leader="none"/>
          <w:tab w:val="right" w:pos="9354" w:leader="none"/>
        </w:tabs>
        <w:ind w:left="576" w:right="522" w:hanging="0"/>
        <w:jc w:val="both"/>
        <w:rPr/>
      </w:pPr>
      <w:r>
        <w:rPr/>
        <w:t>Like-kind Exchan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21,302</w:t>
        <w:tab/>
        <w:t>$22,154</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Sewage, Water &amp;</w:t>
      </w:r>
    </w:p>
    <w:p>
      <w:pPr>
        <w:pStyle w:val="Normal"/>
        <w:tabs>
          <w:tab w:val="clear" w:pos="720"/>
          <w:tab w:val="left" w:pos="4032" w:leader="none"/>
          <w:tab w:val="right" w:pos="7344" w:leader="none"/>
          <w:tab w:val="right" w:pos="9354" w:leader="none"/>
        </w:tabs>
        <w:ind w:left="576" w:right="522" w:hanging="0"/>
        <w:jc w:val="both"/>
        <w:rPr/>
      </w:pPr>
      <w:r>
        <w:rPr/>
        <w:t>Hazardous Wast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paid</w:t>
        <w:tab/>
        <w:t>5102 sub§11</w:t>
        <w:tab/>
        <w:t>$47,929</w:t>
        <w:tab/>
        <w:t>$49,846</w:t>
      </w:r>
    </w:p>
    <w:p>
      <w:pPr>
        <w:pStyle w:val="Normal"/>
        <w:tabs>
          <w:tab w:val="clear" w:pos="720"/>
          <w:tab w:val="left" w:pos="4032" w:leader="none"/>
          <w:tab w:val="right" w:pos="7344" w:leader="none"/>
          <w:tab w:val="right" w:pos="9354" w:leader="none"/>
        </w:tabs>
        <w:ind w:left="576" w:right="522" w:hanging="0"/>
        <w:jc w:val="both"/>
        <w:rPr/>
      </w:pPr>
      <w:r>
        <w:rPr/>
        <w:t>Transport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38,260</w:t>
        <w:tab/>
        <w:t>$39,790</w:t>
      </w:r>
    </w:p>
    <w:p>
      <w:pPr>
        <w:pStyle w:val="Normal"/>
        <w:tabs>
          <w:tab w:val="clear" w:pos="720"/>
          <w:tab w:val="left" w:pos="4032" w:leader="none"/>
          <w:tab w:val="right" w:pos="7344" w:leader="none"/>
          <w:tab w:val="right" w:pos="9354" w:leader="none"/>
        </w:tabs>
        <w:ind w:left="576" w:right="522" w:hanging="0"/>
        <w:jc w:val="both"/>
        <w:rPr/>
      </w:pPr>
      <w:r>
        <w:rPr/>
        <w:t>State &amp; Local Govt. Bonds</w:t>
      </w:r>
    </w:p>
    <w:p>
      <w:pPr>
        <w:pStyle w:val="Normal"/>
        <w:tabs>
          <w:tab w:val="clear" w:pos="720"/>
          <w:tab w:val="left" w:pos="4032" w:leader="none"/>
          <w:tab w:val="right" w:pos="7344" w:leader="none"/>
          <w:tab w:val="right" w:pos="9354" w:leader="none"/>
        </w:tabs>
        <w:ind w:left="576" w:right="522" w:hanging="0"/>
        <w:jc w:val="both"/>
        <w:rPr/>
      </w:pPr>
      <w:r>
        <w:rPr/>
        <w:t>for Private Airports,</w:t>
      </w:r>
    </w:p>
    <w:p>
      <w:pPr>
        <w:pStyle w:val="Normal"/>
        <w:tabs>
          <w:tab w:val="clear" w:pos="720"/>
          <w:tab w:val="left" w:pos="4032" w:leader="none"/>
          <w:tab w:val="right" w:pos="7344" w:leader="none"/>
          <w:tab w:val="right" w:pos="9354" w:leader="none"/>
        </w:tabs>
        <w:ind w:left="576" w:right="522" w:hanging="0"/>
        <w:jc w:val="both"/>
        <w:rPr/>
      </w:pPr>
      <w:r>
        <w:rPr/>
        <w:t>Docks &amp; Marine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5,858</w:t>
        <w:tab/>
        <w:t>$6,092</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Bonds for Private</w:t>
      </w:r>
    </w:p>
    <w:p>
      <w:pPr>
        <w:pStyle w:val="Normal"/>
        <w:tabs>
          <w:tab w:val="clear" w:pos="720"/>
          <w:tab w:val="left" w:pos="4032" w:leader="none"/>
          <w:tab w:val="right" w:pos="7344" w:leader="none"/>
          <w:tab w:val="right" w:pos="9354" w:leader="none"/>
        </w:tabs>
        <w:ind w:left="576" w:right="522" w:hanging="0"/>
        <w:jc w:val="both"/>
        <w:rPr/>
      </w:pPr>
      <w:r>
        <w:rPr/>
        <w:t>Nonprofit Hospital</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5,325</w:t>
        <w:tab/>
        <w:t>$5,538</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IBDs for Energy</w:t>
      </w:r>
    </w:p>
    <w:p>
      <w:pPr>
        <w:pStyle w:val="Normal"/>
        <w:tabs>
          <w:tab w:val="clear" w:pos="720"/>
          <w:tab w:val="left" w:pos="4032" w:leader="none"/>
          <w:tab w:val="right" w:pos="7344" w:leader="none"/>
          <w:tab w:val="right" w:pos="9354" w:leader="none"/>
        </w:tabs>
        <w:ind w:left="576" w:right="522" w:hanging="0"/>
        <w:jc w:val="both"/>
        <w:rPr/>
      </w:pPr>
      <w:r>
        <w:rPr/>
        <w:t>Production Faciliti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960" w:leader="none"/>
          <w:tab w:val="right" w:pos="7344" w:leader="none"/>
          <w:tab w:val="right" w:pos="9354" w:leader="none"/>
        </w:tabs>
        <w:ind w:left="576" w:right="522" w:hanging="0"/>
        <w:jc w:val="both"/>
        <w:rPr>
          <w:b/>
          <w:b/>
          <w:bCs/>
        </w:rPr>
      </w:pPr>
      <w:r>
        <w:rPr>
          <w:b/>
          <w:bCs/>
        </w:rPr>
        <w:t>CODE</w:t>
        <w:tab/>
        <w:t>TAX LO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A</w:t>
        <w:tab/>
        <w:t>$0 - 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B</w:t>
        <w:tab/>
        <w:t>$50,000 - 2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C</w:t>
        <w:tab/>
        <w:t>$250,000 - 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D</w:t>
        <w:tab/>
        <w:t>$1,000,000 - 2,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E</w:t>
        <w:tab/>
        <w:t>$3,000,000 - 5,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F</w:t>
        <w:tab/>
        <w:t>$6,00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36 MRSA §5219-M, sub-§1, ¶A,</w:t>
      </w:r>
      <w:r>
        <w:rPr/>
        <w:t xml:space="preserve"> as enacted by PL 1997, c. 557, Pt. B, §10 and affected by §14 and Pt. 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igh-technology activ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sign, creation and production of computer software, computer equipment, supporting communications components and other accessories that are directly associated with computer software and computer equi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vision of Internet </w:t>
      </w:r>
      <w:r>
        <w:rPr>
          <w:strike/>
        </w:rPr>
        <w:t>or electronic communications</w:t>
      </w:r>
      <w:r>
        <w:rPr/>
        <w:t xml:space="preserve"> access services </w:t>
      </w:r>
      <w:r>
        <w:rPr>
          <w:strike/>
        </w:rPr>
        <w:t>or support access to electronic media</w:t>
      </w:r>
      <w:r>
        <w:rPr/>
        <w:t xml:space="preserve"> and </w:t>
      </w:r>
      <w:r>
        <w:rPr>
          <w:strike/>
        </w:rPr>
        <w:t>data and associated communications support, or</w:t>
      </w:r>
      <w:r>
        <w:rPr/>
        <w:t xml:space="preserve"> advanced telecommunications </w:t>
      </w:r>
      <w:r>
        <w:rPr>
          <w:strike/>
        </w:rPr>
        <w:t>capability as that term is defined in the federal Telecommunications Act of 1996, Section 706 (c) (1)</w:t>
      </w:r>
      <w:r>
        <w:rPr/>
        <w:t xml:space="preserve"> </w:t>
      </w:r>
      <w:r>
        <w:rPr>
          <w:u w:val="single"/>
        </w:rPr>
        <w:t>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36 MRSA §5219-M, sub-§1, ¶C,</w:t>
      </w:r>
      <w:r>
        <w:rPr/>
        <w:t xml:space="preserve"> as amended by PL 1997, c. 668, §31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ligible equipment" means all computer equipment, electronics components and accessories, communications equipment and computer software placed into service in the State </w:t>
      </w:r>
      <w:r>
        <w:rPr>
          <w:u w:val="single"/>
        </w:rPr>
        <w:t>and used primarily in high-technology activity, provided that otherwise eligible equipment used in wire line telecommunications must be capable of transmitting data at 200 kilobits or more per second in at least one direction and otherwise eligible equipment used in wireless telecommunications equipment must be capable of transmitting data at 42 kilobits or more per second in at least one dir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M-3.  36 MRSA §5219-M, sub-§1-A,</w:t>
      </w:r>
      <w:r>
        <w:rPr/>
        <w:t xml:space="preserve"> as enacted by PL 1997, c. 668, §32 and affected by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redit allowed.</w:t>
      </w:r>
      <w:r>
        <w:rPr/>
        <w:t xml:space="preserve">  The following persons are allowed a credi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ess entitlement to the credit is waived by the user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engaged primarily in high technology activity that purchases and uses eligible equipment in that activity may claim a credit in the amount of that person's investment credit base </w:t>
      </w:r>
      <w:r>
        <w:rPr>
          <w:strike/>
        </w:rPr>
        <w:t>of the eligible equipment</w:t>
      </w:r>
      <w:r>
        <w:rPr/>
        <w:t xml:space="preserve"> </w:t>
      </w:r>
      <w:r>
        <w:rPr>
          <w:u w:val="single"/>
        </w:rPr>
        <w:t>subject to the limitations provided by subsection 4</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person engaged primarily in a high technology activity that leases and uses eligible equipment in that activity may claim a credit in the amount of the lease payments made on the eligible equipment in each tax year, except that if the eligible equipment is depreciable by that person for federal income tax purposes, the credit is based on that person's investment credit base </w:t>
      </w:r>
      <w:r>
        <w:rPr>
          <w:strike/>
        </w:rPr>
        <w:t>of the eligible equipment</w:t>
      </w:r>
      <w:r>
        <w:rPr/>
        <w:t xml:space="preserve"> </w:t>
      </w:r>
      <w:r>
        <w:rPr>
          <w:u w:val="single"/>
        </w:rPr>
        <w:t>subject to the limitations provided by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 a lessor or sublessor provides the assessor with satisfactory evidence that the lessee or sublessee, respectively, of eligible equipment has waived its right to claim a credit under this section </w:t>
      </w:r>
      <w:r>
        <w:rPr>
          <w:u w:val="single"/>
        </w:rPr>
        <w:t>that the lessee or sublessee is otherwise entitled to claim</w:t>
      </w:r>
      <w:r>
        <w:rPr/>
        <w:t xml:space="preserve"> with respect to tha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that purchases and leases eligible equipment to another person engaged primarily in high technology activity for use by that person in that activity may claim a credit in the amount of that person's investment credit base </w:t>
      </w:r>
      <w:r>
        <w:rPr>
          <w:strike/>
        </w:rPr>
        <w:t>of the eligible equipment</w:t>
      </w:r>
      <w:r>
        <w:rPr/>
        <w:t xml:space="preserve"> </w:t>
      </w:r>
      <w:r>
        <w:rPr>
          <w:u w:val="single"/>
        </w:rPr>
        <w:t>to the extent of the credits waived by the lessee</w:t>
      </w:r>
      <w:r>
        <w:rPr/>
        <w:t>, net of any lease payments received for the eligible equipment in the taxable year</w:t>
      </w:r>
      <w:r>
        <w:rPr>
          <w:u w:val="single"/>
        </w:rPr>
        <w:t>, subject to the limitations provided by subsection 4</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person that leases and subleases eligible equipment to another person engaged primarily in high technology activity for use by that person in that activity may claim a credit in the amount of the lease payments made on the eligible equipment in each tax year, net of sublease payments received in the taxabl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year, except that if the eligible equipment is depreciable by that person for federal income tax purposes, the credit is based on that person's investment credit base </w:t>
      </w:r>
      <w:r>
        <w:rPr>
          <w:strike/>
        </w:rPr>
        <w:t>of the eligible equipment</w:t>
      </w:r>
      <w:r>
        <w:rPr/>
        <w:t xml:space="preserve"> </w:t>
      </w:r>
      <w:r>
        <w:rPr>
          <w:u w:val="single"/>
        </w:rPr>
        <w:t>to the extent of the credits waived by the sublessee subject to the limitations provided by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M-4.  36 MRSA §5219-M, sub-§§4 and 5,</w:t>
      </w:r>
      <w:r>
        <w:rPr/>
        <w:t xml:space="preserve"> as amended by PL 1997, c. 668, §34 and affected by §42,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b/>
      </w:r>
      <w:r>
        <w:rPr>
          <w:b/>
          <w:bCs/>
          <w:u w:val="single"/>
        </w:rPr>
        <w:t>4.  Limitations.</w:t>
      </w:r>
      <w:r>
        <w:rPr>
          <w:u w:val="single"/>
        </w:rPr>
        <w:t xml:space="preserve">  The credit allowed by this section, including amounts carried to the tax year pursuant to subsection 5, may not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reduce a person's tax liability under this Part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duce a person's tax liability under this Part to less than the amount of the taxpayer's tax liability in the preceding taxable year after the allowance of any other credits taken pursuant to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otherwise provided by subsection 5, paragraph B, to reduce a person's tax liability by more than $100,000, after the allowance of all other tax credits except for the credits allowed under sections 5216-C and 5219-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arry over to succeeding years.</w:t>
      </w:r>
      <w:r>
        <w:rPr>
          <w:u w:val="single"/>
        </w:rPr>
        <w:t xml:space="preserve">  Unused credits may be carried forward to succeeding tax yea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entitled to a credit under this section for any taxable year may carry over and apply to the tax liability for any one or more of the next succeeding 5 taxable years the portion of any unused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used credits for which a person was eligible, but did not claim, for tax years ending prior to January 1, 2001 may be carried forward and applied to the tax liability for any one or more of the next succeeding 10 taxable years to the extent that those credits relate to equipment that meets the definition of eligible equipment in effect for tax years beginning on or after January 1, 2001.  Credits carried forward that are allowed to a person pursuant to this paragraph are limited to $100,000 per year, except that if a person's investment credit base for any taxable year beginning on or after January 1, 2001 is less than $100,000, the credit allowed under this paragraph may be increased by an amount equal to the difference between $100,000 and the person's investment credit base, provided that the credit allowed by this section may in no event exceed $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5.  36 MRSA §5219-M, sub-§6,</w:t>
      </w:r>
      <w:r>
        <w:rPr/>
        <w:t xml:space="preserve"> as amended by PL 1997, c. 668, §34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rporations filing combined return.</w:t>
      </w:r>
      <w:r>
        <w:rPr/>
        <w:t xml:space="preserve">  In the case of corporations filing a combined return, a credit generated by an individual member corporation under the provisions of this section must first be applied against the tax liability attributable to that company under this Part.  A member corporation with an excess high-technology investment tax credit may apply its excess credit against the tax liability of other group members to the extent that the other member corporations can use additional credits under the limitations of subsection 4. Unused, unexpired credits generated by a member corporation may be carried over from year to year by the individual corporation that generated the credit, subject to the </w:t>
      </w:r>
      <w:r>
        <w:rPr>
          <w:strike/>
        </w:rPr>
        <w:t>limitation</w:t>
      </w:r>
      <w:r>
        <w:rPr/>
        <w:t xml:space="preserve"> </w:t>
      </w:r>
      <w:r>
        <w:rPr>
          <w:u w:val="single"/>
        </w:rPr>
        <w:t>limitations</w:t>
      </w:r>
      <w:r>
        <w:rPr/>
        <w:t xml:space="preserve"> in subsection 5, and the rules set forth in this paragraph for applying the credit to the tax liability of other group members are applicable in the years to which credits ar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6.  Application.</w:t>
      </w:r>
      <w:r>
        <w:rPr/>
        <w:t xml:space="preserve">  Those sections of this Part that affect the Maine Revised Statutes, Title 36, section 5219-M apply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Transfer of funds.</w:t>
      </w:r>
      <w:r>
        <w:rPr/>
        <w:t xml:space="preserve">  Notwithstanding any other provision of law, the State Controller shall lapse to General Fund unappropriated surplus the balance remaining in the Other Special Revenue Medical Care - Payments to Providers program within the Department of Human Services that results from revenue collected by the Bureau of Revenue Services within the Department of Administrative and Financial Services pursuant to the Maine Revised Statutes, Title 36, former section 2801-A and transferred to that Other Special Revenue program within the Department of Human Services.  That amount is estimated to be $2,544,189 on June 30, 2001.   Effective July 1, 2001, all revenue collected pursuant to Title 36, former section 2801-A must be credited to General Fund undedicated revenue by the Bureau of Revenue Services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36 MRSA §5219-T,</w:t>
      </w:r>
      <w:r>
        <w:rPr/>
        <w:t xml:space="preserve"> as reallocated by RR 1999, c. 2, §3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Carrying balance.</w:t>
      </w:r>
      <w:r>
        <w:rPr/>
        <w:t xml:space="preserve">  An amount not to exceed $1,144,707 of unencumbered balance remaining on June 30, 2001 in the General Fund Homestead Property Tax Exemption Reimbursement program in the Department of Administrative and Financial Services may not lapse but must be carried forward to June 30, 2002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Carrying balance.</w:t>
      </w:r>
      <w:r>
        <w:rPr/>
        <w:t xml:space="preserve">  An amount not to exceed $1,000,000 of unencumbered balance remaining on June 30, 2001 in the General Fund Tree Growth Tax Reimbursement program in the Department of Administrative and Financial Services may not lapse but must be carried forward to June 30, 2002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Recovery of reserve for accounts receivable.</w:t>
      </w:r>
      <w:r>
        <w:rPr/>
        <w:t xml:space="preserve">  Notwithstanding any other provision of law, the State Controller is authorized to transfer $6,375,063 from reserves for accounts receivable to General Fund undedicated revenue no later than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5.  Sale of the Maine Criminal Justice Academy.</w:t>
      </w:r>
      <w:r>
        <w:rPr/>
        <w:t xml:space="preserve">  Notwithstanding any other provision of law, the State Controller shall transfer $325,000 from the sale of the former site of the Maine Criminal Justice Academy to General Fund undedicated revenue no later than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6.  Retroactivity.</w:t>
      </w:r>
      <w:r>
        <w:rPr/>
        <w:t xml:space="preserve">  That section of this Part that repeals the Maine Revised Statutes, Title 36, section 5219-T applies retroactively to August 1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Transfer of funds.</w:t>
      </w:r>
      <w:r>
        <w:rPr/>
        <w:t xml:space="preserve">  Notwithstanding any other provision of law, the State Controller is authorized to transfer any unencumbered balance of General Fund appropriations remaining on June 30, 2001 and on June 30, 2002 in the Harness Racing Commission program in the Department of Agriculture, Food and Rural Resources to the Harness Racing Promotional Fund, Other Special Revenue account.  Total transfers may not exceed $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22 MRSA §1511, sub-§3,</w:t>
      </w:r>
      <w:r>
        <w:rPr/>
        <w:t xml:space="preserve"> as enacted by PL 1999, c. 401, Pt. V,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22 MRSA §1511, sub-§6,</w:t>
      </w:r>
      <w:r>
        <w:rPr/>
        <w:t xml:space="preserve"> as enacted by PL 1999, c. 401, Pt. V,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Health purposes.</w:t>
      </w:r>
      <w:r>
        <w:rPr/>
        <w:t xml:space="preserve">  Allocations </w:t>
      </w:r>
      <w:r>
        <w:rPr>
          <w:strike/>
        </w:rPr>
        <w:t>under subsection 3</w:t>
      </w:r>
      <w:r>
        <w:rPr/>
        <w:t xml:space="preserve"> are limited to the following health-relat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moking prevention, cessation and control activities, including, but not limited to, reducing smoking among the childre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enatal and young children's care including home visits and support for parents of children from birth to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ild care for children up to 15 years of age, including after-schoo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ealth care for children and adults, maximizing to the extent possible federal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escription drugs for adults who are elderly or disabled, maximizing to the extent possible federal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ental and oral health care to low-income persons who lack adequate dental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ubstance abuse prevention and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omprehensive school health programs, including school-based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3.  22 MRSA §1511, sub-§7,</w:t>
      </w:r>
      <w:r>
        <w:rPr/>
        <w:t xml:space="preserve"> as enacted by PL 1999, c. 401, Pt. V,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4.  22 MRSA §151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 by Treasurer of State.</w:t>
      </w:r>
      <w:r>
        <w:rPr>
          <w:u w:val="single"/>
        </w:rPr>
        <w:t xml:space="preserve">  The Treasurer of State shall report at least annually on or before the 2nd Friday in December to the joint standing committee of the Legislature having jurisdiction over appropriations and financial affairs and the joint standing committee of the Legislature having jurisdiction over health and human services matters.  The report must summarize the activity in any funds or accounts directly related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5.  22 MRSA §1512,</w:t>
      </w:r>
      <w:r>
        <w:rPr/>
        <w:t xml:space="preserve"> as enacted by PL 1999, c. 401, Pt. V,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6.  22 MRSA §2681, sub-§9,</w:t>
      </w:r>
      <w:r>
        <w:rPr/>
        <w:t xml:space="preserve"> as enacted by PL 1999, c. 786,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dicated fund.</w:t>
      </w:r>
      <w:r>
        <w:rPr/>
        <w:t xml:space="preserve">  The Maine Rx Dedicated Fund, referred to in this section as the "fund," is established to receive revenue from manufacturers and labelers who pay rebates as provided in subsection 4 and any appropriations or allocations designated for the fund.  The purposes of the fund are to: reimburse retail pharmacies for discounted prices provided to qualified residents pursuant to subsection 5; to reimburse the department for contracted services, administrative and associated computer costs, professional fees paid to participating retail pharmacies and other reasonable program costs; and to benefit the elderly low-cost drug program under section 254.  </w:t>
      </w:r>
      <w:r>
        <w:rPr>
          <w:strike/>
        </w:rPr>
        <w:t>The fund also must be used in fiscal year 2002-03 to repay the working capital advance made to the program during fiscal year 2000-01 from the Trust Fund for a Healthy Maine, established in section 1512.</w:t>
      </w:r>
      <w:r>
        <w:rPr/>
        <w:t xml:space="preserve">  The fund is a nonlapsing dedicated fund.  Interest on fund balances accrues to the fund.  Surplus funds in the fund must be used for the benefit of the program.  Notwithstanding Title 5, section 1585, surplus funds may also be transferred to the elderly low-cost drug program established under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7.  PL 1999, c. 786, Pt. A, §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8.  Trust fund balance.</w:t>
      </w:r>
      <w:r>
        <w:rPr/>
        <w:t xml:space="preserve">  The State Treasurer shall transfer the balance of the Trust Fund for a Healthy Maine on June 30, 2001 to the General Fund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9.  Transfer of funds.</w:t>
      </w:r>
      <w:r>
        <w:rPr/>
        <w:t xml:space="preserve">  Notwithstanding any other provision of law, the State Controller shall transfer $10,000,000 in fiscal year 2001-02 and $15,922,838 in fiscal year 2002-03 from the Fund for a Healthy Maine to General Fund unappropriated surplus no later than June 30, 2002 and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0.  Transfer of funds.</w:t>
      </w:r>
      <w:r>
        <w:rPr/>
        <w:t xml:space="preserve">  Notwithstanding any other provision of law, the State Controller shall transfer $9,055,000 from the Fund for a Healthy Maine to General Fund unappropriated surplus no later than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1.  Transfer of funds.</w:t>
      </w:r>
      <w:r>
        <w:rPr/>
        <w:t xml:space="preserve">  Notwithstanding any other provision of law, the State Controller shall transfer $1,200,000 from the Tobacco Prevention and Control, Other Special Revenue account in the Bureau of Health program in the Department of Human Services to General Fund unappropriated surplus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2.  Allocation.</w:t>
      </w:r>
      <w:r>
        <w:rPr/>
        <w:t xml:space="preserve">  The following amounts are allocated from Other Special Revenue funds -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iennial Reserv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ing from the Biennial Reserve Account that was allocated from the Fund for a Healthy Maine in Public Law 1999, chapter 731, Part RR, section 1 to be used in future bien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5,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3.  Allocation.</w:t>
      </w:r>
      <w:r>
        <w:rPr/>
        <w:t xml:space="preserve">  The following funds are allocated from Other Special Revenue funds -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unexpended Fund for a Healthy Maine allocations for chil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unexpended Fund for a Healthy Maine allocations for or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4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unexpended Fund for a Healthy Maine allocations for tobacco cessation/media/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unexpended Fund for a Healthy Maine allocations for grants to communities and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4,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unexpended Fund for a Healthy Maine allocations for home vi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ab/>
        <w:t>(9,0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Summary - Fund for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y Maine</w:t>
        <w:tab/>
        <w:tab/>
        <w:tab/>
        <w:t>($9,0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4.  Retroactivity.</w:t>
      </w:r>
      <w:r>
        <w:rPr/>
        <w:t xml:space="preserve">  That section of this Part that repeals Public Law 1999, chapter 786, Part A, section 7 applies retroactively to December 3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Transfer of funds.</w:t>
      </w:r>
      <w:r>
        <w:rPr/>
        <w:t xml:space="preserve">  Notwithstanding any other provision of law, the State Controller shall transfer $2,246,374 in fiscal year 2001-02 from one-time funds in the Federal Expenditures Fund Maximus Fund program within the Department of Administrative and Financial Services to General Fund unappropriated surplus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Education in Unorganized Territory account; lapsed balances.</w:t>
      </w:r>
      <w:r>
        <w:rPr/>
        <w:t xml:space="preserve"> Notwithstanding any other provision of law, $2,500,000 of unencumbered balance forward in fiscal year 2000-01 in the Education in Unorganized Territory account in the Department of Education lapse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for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ing in excess of projecte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20-A MRSA §15602, sub-§§15 and 15-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Cushion in fiscal year 2001-02.</w:t>
      </w:r>
      <w:r>
        <w:rPr>
          <w:u w:val="single"/>
        </w:rPr>
        <w:t xml:space="preserve">  The following cushion is established for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is eligible for a cushion if 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fiscal year 2000-01 mills raised for education as calculated by the department is equal to or greater than 8.33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chool administrative unit's per pupil fiscal capacity for operating costs in 2001-02 is equal to or less than $700,94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3)  The school administrative unit's state share of subsidy for fiscal year 2001-02 for operating costs and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rogram costs, excluding the state share of bus purchases plus minimum subsidy, is less than the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ool administrative unit that is eligible for a cushion based on the criteria set forth in paragraph A must receive a cushion equal to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that the school administrative unit's state share of subsidy for fiscal year 2001-02 for operating costs and program costs, excluding the state share of bus purchases plus minimum subsidy, is less than the amount that the school administrative unit's state share of subsidy would have been for fiscal year 2001-02 for operating costs and program costs, excluding the state share of bus purchases plus minimum subsidy, if the per pupil guarantee had been $4,307, the reduction percentage had been 9.97% and the statewide factor had been .54552.  This amount may be prorated, so that the statewide sum of all cushion amounts does not exceed $5,20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amount that the school administrative unit's state share of subsidy for fiscal year 2001-02 for operating costs and program costs, excluding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hare of bus purchases plus minimum subsidy, is less than the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Tier 2 cushion in fiscal year 2001-02.</w:t>
      </w:r>
      <w:r>
        <w:rPr>
          <w:u w:val="single"/>
        </w:rPr>
        <w:t xml:space="preserve">  The following tier 2 cushion is established for fiscal year 2001-02.  This cushion must be calculated and distributed after distribution of the cushion set forth in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is eligible for a prorated share of the 2nd tier cushion of $1,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 has a per pupil valuation of less than $4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administrative unit's state share of subsidy for fiscal year 2001-02 for operating costs and program costs, excluding the state share of bus purchases plus minimum subsidy and the 2001-02 initial cushion set forth in subsection 15, is less than the school administrative unit's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20-A MRSA §15653, sub-§1,</w:t>
      </w:r>
      <w:r>
        <w:rPr/>
        <w:t xml:space="preserve"> as amended by PL 1999, c. 731,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 pupil guarantee.</w:t>
      </w:r>
      <w:r>
        <w:rPr/>
        <w:t xml:space="preserve">  The Legislature shall annually establish a per pupil guarantee.  For fiscal year 1999-00, the per pupil guarantee is $4,020 </w:t>
      </w:r>
      <w:r>
        <w:rPr>
          <w:strike/>
        </w:rPr>
        <w:t>and</w:t>
      </w:r>
      <w:r>
        <w:rPr/>
        <w:t xml:space="preserve">, for fiscal year 2000-01, the per pupil guarantee is $4,307 </w:t>
      </w:r>
      <w:r>
        <w:rPr>
          <w:u w:val="single"/>
        </w:rPr>
        <w:t>and, for fiscal year 2001-02, the per pupil guarantee target is $4,687</w:t>
      </w:r>
      <w:r>
        <w:rPr/>
        <w:t>.  In the subsequent 2 fiscal years, it is the intent of the Legislature to achieve the per pupil guarantee targets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fiscal year 2001-02 the per pupil guarantee target is $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For fiscal year 2002-03 the per pupil guarantee target is $5,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intent of the Legislature is to achieve a per pupil guarantee that matches projected spending in fiscal year 2002-03. Beginning in fiscal year </w:t>
      </w:r>
      <w:r>
        <w:rPr>
          <w:strike/>
        </w:rPr>
        <w:t>2001-02</w:t>
      </w:r>
      <w:r>
        <w:rPr/>
        <w:t xml:space="preserve"> </w:t>
      </w:r>
      <w:r>
        <w:rPr>
          <w:u w:val="single"/>
        </w:rPr>
        <w:t>2002-03</w:t>
      </w:r>
      <w:r>
        <w:rPr/>
        <w:t>, if the appropriation and any increase in the mill rate determined by the Legislature to be needed under this section are not sufficient to achieve both the targeted reduction percentage in section 15603, subsection 26-A, paragraph F and the targeted per pupil guarantee, then the per pupil guarantee must advance toward the targeted per pupil guarantee in the same proportion as the reduction percentage is lowered toward the targeted reduction perc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20-A MRSA §15653, sub-§4,</w:t>
      </w:r>
      <w:r>
        <w:rPr/>
        <w:t xml:space="preserve"> as amended by PL 1999, c. 731,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0-01</w:t>
      </w:r>
      <w:r>
        <w:rPr/>
        <w:t xml:space="preserve"> </w:t>
      </w:r>
      <w:r>
        <w:rPr>
          <w:u w:val="single"/>
        </w:rPr>
        <w:t>2001-02</w:t>
      </w:r>
      <w:r>
        <w:rPr/>
        <w:t xml:space="preserve">, the statewide local share amount of the operating costs allocation is based on the sum of the amounts determined by multiplying for each unit </w:t>
      </w:r>
      <w:r>
        <w:rPr>
          <w:strike/>
        </w:rPr>
        <w:t>7.02</w:t>
      </w:r>
      <w:r>
        <w:rPr/>
        <w:t xml:space="preserve"> </w:t>
      </w:r>
      <w:r>
        <w:rPr>
          <w:u w:val="single"/>
        </w:rPr>
        <w:t>7.57</w:t>
      </w:r>
      <w:r>
        <w:rPr/>
        <w:t xml:space="preserve"> mills times the unit's property fiscal capacity.  In subsequent years the mill rate is </w:t>
      </w:r>
      <w:r>
        <w:rPr>
          <w:strike/>
        </w:rPr>
        <w:t>7.02</w:t>
      </w:r>
      <w:r>
        <w:rPr/>
        <w:t xml:space="preserve"> </w:t>
      </w:r>
      <w:r>
        <w:rPr>
          <w:u w:val="single"/>
        </w:rPr>
        <w:t>7.57</w:t>
      </w:r>
      <w:r>
        <w:rPr/>
        <w:t xml:space="preserve">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4.  Learning results implementation.</w:t>
      </w:r>
      <w:r>
        <w:rPr/>
        <w:t xml:space="preserve">  The Commissioner of Education may expend and disburse from the Adjustments and Miscellaneous Costs Appropriation an amount not to exceed $1,300,000 in order to carry out the purposes of Public Law 1995, chapter 649, 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5.  Basic elementary and secondary per pupil operating rates.</w:t>
      </w:r>
      <w:r>
        <w:rPr/>
        <w:t xml:space="preserve">  The basic elementary per pupil operating rate for fiscal year 2001-02 is $4,416, and the basic secondary per pupil operating rate for fiscal year 2001-02 is $5,101.  The foundation per pupil operating rate for fiscal year 2001-02 is $4,6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6.   Per pupil guarantee and statewide factor.</w:t>
      </w:r>
      <w:r>
        <w:rPr/>
        <w:t xml:space="preserve">  The per pupil guarantee for the 2001-02 fiscal year is $4,687.  The statewide factor for fiscal year 2001-02 is .6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7.  Foundation allocation.</w:t>
      </w:r>
      <w:r>
        <w:rPr/>
        <w:t xml:space="preserve">  The foundation allocation of state and local funds for fiscal year 2001-02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 Pupil Guarantee pursuant to th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ine Revised Statutes, Title 20-A,</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ection 15653, subsection 1</w:t>
        <w:tab/>
        <w:tab/>
        <w:t>$1,005,944,3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arly Childhood</w:t>
        <w:tab/>
        <w:tab/>
        <w:t>783,8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pecial Education (Local)</w:t>
        <w:tab/>
        <w:tab/>
        <w:t>162,112,5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pecial Education (Tuition and Board)</w:t>
        <w:tab/>
        <w:tab/>
        <w:t>15,209,45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Vocational Education</w:t>
        <w:tab/>
        <w:tab/>
        <w:t>28,084,4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portation Operating</w:t>
        <w:tab/>
        <w:tab/>
        <w:t>68,215,3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us Purchases</w:t>
        <w:tab/>
        <w:tab/>
        <w:t>5,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gram Cost Total</w:t>
        <w:tab/>
        <w:tab/>
      </w:r>
      <w:r>
        <w:rPr/>
        <w:tab/>
        <w:t>279,405,6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ess Percentage Reduction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section 15603, subsection 26-A, paragraph F</w:t>
        <w:tab/>
        <w:tab/>
        <w:t xml:space="preserve"> (13,914,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Program Cost Total</w:t>
        <w:tab/>
      </w:r>
      <w:r>
        <w:rPr/>
        <w:tab/>
        <w:t>265,491,2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 Adjusted</w:t>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Operating and Program Cost</w:t>
        <w:tab/>
      </w:r>
      <w:r>
        <w:rPr/>
        <w:tab/>
        <w:t>$1,271,435,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8.  Foundation subsidy indexes.</w:t>
      </w:r>
      <w:r>
        <w:rPr/>
        <w:t xml:space="preserve">  This section establishes mill rates pursuant to the Maine Revised Statutes, Title 20-A, chapter 606 as follows:  operating cost millage, 8.04 mills; program millage limit, 1.43 mill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9.  Foundation reduction percentages.</w:t>
      </w:r>
      <w:r>
        <w:rPr/>
        <w:t xml:space="preserve">  This section establishes reduction percentages as follows:  program cost reduction percentage, 4.98%; transportation operating reduction percentage, 4.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0.  Foundation appropriation.</w:t>
      </w:r>
      <w:r>
        <w:rPr/>
        <w:t xml:space="preserve">  The foundation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 Adjus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Operating and Program Cost</w:t>
      </w:r>
      <w:r>
        <w:rPr/>
        <w:tab/>
        <w:t>$1,271,435,607</w:t>
        <w:tab/>
        <w:t>$598,988,3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inimum State Subsidy</w:t>
        <w:tab/>
        <w:t>1,869,352</w:t>
        <w:tab/>
        <w:t>1,869,3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FOUNDATION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r>
      <w:r>
        <w:rPr>
          <w:u w:val="single"/>
        </w:rPr>
        <w:t>__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73,304,959</w:t>
        <w:tab/>
        <w:t>$600,857,7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1.  Debt service allocation.</w:t>
      </w:r>
      <w:r>
        <w:rPr/>
        <w:t xml:space="preserve">  The debt service allocation of state and local funds for fiscal year 2001-02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incipal and Interest</w:t>
        <w:tab/>
        <w:tab/>
        <w:t>$72,157,1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pproved Leases</w:t>
        <w:tab/>
        <w:tab/>
        <w:t>7,493,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nsured Value Factor</w:t>
        <w:tab/>
        <w:tab/>
        <w:t>2,702,3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 Cost Total</w:t>
        <w:tab/>
      </w:r>
      <w:r>
        <w:rPr/>
        <w:tab/>
        <w:t>82,353,1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ess Percentage Reduction of Insure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Value Factor pursuant to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03, subsection 26-A, paragraph F</w:t>
        <w:tab/>
        <w:tab/>
        <w:t>(134,5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Debt Service Cost Total</w:t>
        <w:tab/>
      </w:r>
      <w:r>
        <w:rPr/>
        <w:tab/>
        <w:t>$82,218,5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2.  Debt service subsidy indexes.</w:t>
      </w:r>
      <w:r>
        <w:rPr/>
        <w:t xml:space="preserve">  This section establishes mill rates pursuant to the Maine Revised Statutes, Title 20-A, chapter 606 as follows:  operating cost millage, 8.04 mills; debt service millage limit, 0.50 mill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3.  Debt service reduction percentages.</w:t>
      </w:r>
      <w:r>
        <w:rPr/>
        <w:t xml:space="preserve">  This section establishes reduction percentages as follows:  insured value factor reduction percentage, 4.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4.  Debt service appropriation.</w:t>
      </w:r>
      <w:r>
        <w:rPr/>
        <w:t xml:space="preserve">  The debt service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2,218,587</w:t>
        <w:tab/>
        <w:t>$58,446,0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BINED ADJUSTED FOUN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55,523,546</w:t>
        <w:tab/>
        <w:t>$659,303,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5.  Adjustments and miscellaneous costs appropriation.</w:t>
      </w:r>
      <w:r>
        <w:rPr/>
        <w:t xml:space="preserve">  The adjustments and miscellaneous costs appropriation of state funds for fiscal year 2001-02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st of Geographic Isolation Adjustments</w:t>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st of Reimbursement for Private Schoo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ervices</w:t>
        <w:tab/>
        <w:tab/>
        <w:tab/>
        <w:t>2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pecial Education Tuition and Board for</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Wards and Other Pupils Place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ly by the State</w:t>
        <w:tab/>
        <w:tab/>
        <w:t>8,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Agency Clients</w:t>
        <w:tab/>
        <w:tab/>
        <w:t>21,042,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nglish as a 2nd Language</w:t>
        <w:tab/>
        <w:tab/>
        <w:t>1,9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ut-of-district Placements</w:t>
        <w:tab/>
        <w:tab/>
        <w:t>3,405,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ong-term Drug Treatment Centers</w:t>
        <w:tab/>
        <w:tab/>
        <w:t>65,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tract for Cost-of-education and Incom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ata</w:t>
        <w:tab/>
        <w:tab/>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earning Results Implementation</w:t>
        <w:tab/>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Y 2001-02 Cushion</w:t>
        <w:tab/>
        <w:tab/>
        <w:t>5,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Y 2001-02 2nd Tier Cushion</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djustments</w:t>
        <w:tab/>
        <w:tab/>
      </w:r>
      <w:r>
        <w:rPr/>
        <w:tab/>
        <w:t>$42,58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6. Adjustments and miscellaneous costs appropriation.</w:t>
      </w:r>
      <w:r>
        <w:rPr/>
        <w:t xml:space="preserve">  The adjustments and miscellaneous costs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STS TOTAL</w:t>
      </w:r>
      <w:r>
        <w:rPr/>
        <w:tab/>
        <w:tab/>
        <w:t>$42,584,660</w:t>
        <w:tab/>
        <w:t>$42,58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STS TOTAL</w:t>
      </w:r>
      <w:r>
        <w:rPr/>
        <w:tab/>
        <w:tab/>
        <w:t>$1,398,108,206</w:t>
        <w:tab/>
        <w:t>$701,888,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7.  Limit of State's obligation.</w:t>
      </w:r>
      <w:r>
        <w:rPr/>
        <w:t xml:space="preserve">  If the State's continued obligation for any individual program contained in sections 7, 10, 11, 14, 15 and 16 of this Part exceeds the level of funding provided for that program, any unexpended balances occurring in other programs may be applied to avoid proration of payments for any individual program.  Any unexpended balances from sections 7, 10, 11, 14, 15 and 16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8.  Appropriations.</w:t>
      </w:r>
      <w:r>
        <w:rPr/>
        <w:t xml:space="preserve">  Sections 2 to 16 of this Part may not be construed to require the State to provide payments that exceed the appropriation of funds for General Purpose Aid for Local Schools for the fiscal year beginning July 1, 2001 and ending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9.  Component funding.</w:t>
      </w:r>
      <w:r>
        <w:rPr/>
        <w:t xml:space="preserve">  In accordance with the Maine Revised Statutes, Title 20-A, section 15607, subsection 3, component funding within the General Purpose Aid for Local Schools General Fund account for fiscal year 2001-02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w:t>
        <w:tab/>
        <w:tab/>
        <w:tab/>
        <w:tab/>
        <w:t>$600,857,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ab/>
        <w:t>58,446,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ab/>
        <w:t>42,58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S</w:t>
        <w:tab/>
        <w:tab/>
        <w:tab/>
        <w:tab/>
        <w:t>$701,888,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0.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additional funding for the first tier of cushion and funding for a 2nd tier of cushion to assist school administrative units with low valuation.</w:t>
      </w:r>
    </w:p>
    <w:p>
      <w:pPr>
        <w:pStyle w:val="Normal"/>
        <w:ind w:left="1296" w:right="2592" w:hanging="0"/>
        <w:jc w:val="both"/>
        <w:rPr/>
      </w:pPr>
      <w:r>
        <w:rPr/>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28-A MRSA §403,</w:t>
      </w:r>
      <w:r>
        <w:rPr/>
        <w:t xml:space="preserve"> as amended by PL 1997, c. 75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V-2.  28-A MRSA §453-B, </w:t>
      </w:r>
      <w:r>
        <w:rPr/>
        <w:t>as repealed and replaced by PL 1993, c. 509,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3-B.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itial license fee for an agency liquor store is $2,000 and the renewal fee for an annual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3.  Closure of 14 state liquor stores.</w:t>
      </w:r>
      <w:r>
        <w:rPr/>
        <w:t xml:space="preserve">  Notwithstanding any other provision of law, the Department of Administrative and Financial Services, Bureau of Alcoholic Beverages and Lottery Operations is directed to implement the closure of 8 state liquor stores by December 31, 2001.  No sooner than June 1, 2002, but not later than December 31, 2002, the department is directed to close an additional 6 state liquor stores and to close additional stores based on the recommendations of the Commission to Develop a Plan to Implement the Closure of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V-4.  State liquor stores to be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Replacement of state liquor stores.</w:t>
      </w:r>
      <w:r>
        <w:rPr/>
        <w:t xml:space="preserve">  The Department of Administrative and Financial Services, Bureau of Alcoholic Beverages and Lottery Operations may license up to 6 agency stores in a municipality with a population over 20,000 where a state liquor store has been closed and up to 3 agency stores in a municipality where a state liquor store has been closed. The Department of Administrative and Financial Services, Bureau of Alcoholic Beverages and Lottery Operations shall establish monthly discounts for all agency stores.  The issuance of an agency liquor store license and the operation of agency liquor stores licensed pursuant to this Part are governed by the Maine Revised Statutes, Title 28-A,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ment of at least one replacement agency liquor store before closing.</w:t>
      </w:r>
      <w:r>
        <w:rPr/>
        <w:t xml:space="preserve">  A state liquor store may not be closed unless at least one replacement agency liquor store with a federal wholesale registration and licensed as a reselling agent has been licensed within 10 miles of the state store being closed or unless the Director of the Bureau of Alcoholic Beverages and Lottery Operations within the Department of Administrative and Financial Services determines that reasonable alternative access is available to persons who previously purchased spirits from the state liquor store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 to employees.</w:t>
      </w:r>
      <w:r>
        <w:rPr/>
        <w:t xml:space="preserve">  The State shall provide assistance within existing programs to employees who are laid off as a result of the closing of state liquor stores.  This assistance may include, but is not limited to, retraining, career planning and assistance in obtaining other employment and may be provided before or after an employee leaves stat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nding employee assistance.</w:t>
      </w:r>
      <w:r>
        <w:rPr/>
        <w:t xml:space="preserve">  Notwithstanding any other provision of law, the State Budget Officer is authorized to transfer by financial order upon approval of the Governor amounts between line categories within the Alcoholic Beverages - General Operations program during fiscal year 2001-02 to provide up to $450,000 to fund employee assistance costs for full-time and part-time state liquor store employees for whom reasonable alternative state government employment is not available or can not be found, and the Department of Administrative and Financial Services, Bureau of Employee Relations shall negotiate with the applicable bargaining agent regarding the assistance provided as well as the eligibility criteria for assistance.  The State Budget Officer shall provide quarterly status reports to the joint standing committees of the Legislature having jurisdiction over appropriations and financial affairs and legal and veterans affairs beginning April 30, 2001.  The report must include an update on the implementation of this section and all transfers from the General Fund Salary Pl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5.  Commission to Develop a Plan to Implement the Closure of State Liquor Stores.</w:t>
      </w:r>
      <w:r>
        <w:rPr/>
        <w:t xml:space="preserve">  The Commission to Develop a Plan to Implement the Closure of State Liquor Stores is establish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Senato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the employees of state liquor store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o owners of agency liquor store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Department of Administrative and Financial Services, Bureau of Alcoholic Beverages and Lottery Operation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representative of the Department of Public Safety, Bureau of Liquor Enforce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meetings.</w:t>
      </w:r>
      <w:r>
        <w:rPr/>
        <w:t xml:space="preserve">  Appointments must be made no later than 30 days after the effective date of this Act.  The first named Senate member is the Senate chair; the first named House member is the House chair.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any time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ssion shall develop a plan to effectuate an appropriate statewide liquor distribution system.  In developing its plan, the commission shall consider the effects on wholesale distribution and sales of closing state liquor stores and consider strategies for moving to a system that relies on agency stores for all retail sales to the extent that does not negatively affect state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The commission shall submit its report, together with legislation necessitated by the closing of state liquor stores, to the Second Regular Session of the 120th Legislature no later than January 31, 2002.  If the commission requires an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Upon approval of the Legislative Council, the Office of Policy and Legal Analysis shall provide staffing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Th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compensated by their employers or other entities that they represent are entitled to receive reimbursement for travel and other necessary expenses related to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udget.</w:t>
      </w:r>
      <w:r>
        <w:rPr/>
        <w:t xml:space="preserve">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6.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Develop a Pla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lement the Closure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Commission to Develop a Plan to Implement the Closure of State Liquor Stores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7.  Allocation.</w:t>
      </w:r>
      <w:r>
        <w:rPr/>
        <w:t xml:space="preserve">  The following funds are allocated from the Alcoholic Beverage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00,684)</w:t>
        <w:tab/>
        <w:t>($1,998,640)</w:t>
      </w:r>
    </w:p>
    <w:p>
      <w:pPr>
        <w:pStyle w:val="Normal"/>
        <w:ind w:left="1296" w:right="4752" w:hanging="0"/>
        <w:jc w:val="both"/>
        <w:rPr/>
      </w:pPr>
      <w:r>
        <w:rPr/>
      </w:r>
    </w:p>
    <w:p>
      <w:pPr>
        <w:pStyle w:val="Normal"/>
        <w:ind w:left="1296" w:right="4752" w:hanging="0"/>
        <w:jc w:val="both"/>
        <w:rPr/>
      </w:pPr>
      <w:r>
        <w:rPr/>
        <w:t>Deallocates funds from savings that result from closing 8 state liquor stores by December 31, 2001, the elimination of discount store provisions and closing an additional 6 state liquor stores by December 31, 2002 but no earlier than June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8.  Calculation and transfer.</w:t>
      </w:r>
      <w:r>
        <w:rPr/>
        <w:t xml:space="preserve">  Notwithstanding the Maine Revised Statutes, Title 5, section 1585, in fiscal year 2001-02 and 2002-03 the State Budget Officer shall calculate the amounts in section 7 of this Part that apply against each affected line category based on information submitted by the Department of Administrative and Financial Services, Bureau of Alcoholic Beverages and Lottery Operations and shall transfer the calculated amounts by financial order upon the approval of the Governor.  These transfers must be considered adjustments to allocations in fiscal years 2001-02 and 2002-03.  The State Budget Officer shall provide the joint standing committee of the Legislature having jurisdiction over appropriations and financial affairs and the joint standing committee of the Legislature having jurisdiction over legal and veterans affairs with a report of the transferred amounts no later than September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Liquidation of securities.</w:t>
      </w:r>
      <w:r>
        <w:rPr/>
        <w:t xml:space="preserve">  Notwithstanding any provisions of law, the Treasurer of State shall transfer $1,000,000 from the Abandoned Property Fund to the unappropriated surplus of the General Fund no later than June 30, 2002 and $1,000,000 from the Abandoned Property Fund to the unappropriated surplus of the General Fund no later than June 30, 2003.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be transferred result from the liquidation of securities held in exces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5 MRSA §1513, sub-§1-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S.  Transfer from Maine Rainy Day Fund; Maine State Prison demolition.</w:t>
      </w:r>
      <w:r>
        <w:rPr>
          <w:u w:val="single"/>
        </w:rPr>
        <w:t xml:space="preserve">  Notwithstanding subsection 2 and section 1585, an amount not to exceed $3,800,000 in fiscal year 2001-02 may be transferred from the available balance in the Maine Rainy Day Fund to the Capital Construction/Repairs/Improvements - Admin program in the Department of Administrative and Financial Services to be made available by financial order upon the recommendation of the State Budget Officer and approval of the Governor to be used for the demolition and site remediation of the Maine State Prison in Thomaston.  Funds transferred from the Maine Rainy Day Fund for this purpose in fiscal year 2001-02 may only be in addition to other funds made available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Transfer to Capital Construction/Repairs/Improvements - Admin.</w:t>
      </w:r>
      <w:r>
        <w:rPr/>
        <w:t xml:space="preserve"> Notwithstanding any other provision of law, at the close of fiscal year 2000-01, the State Controller shall transfer to the Capital Construction/Repairs/Improvements - Admin program in the Department of Administrative and Financial Services from the available balance remaining in the General Fund after the deduction of all appropriations, financial commitments or other designated funds an amount not to exceed $3,800,000 for the demolition and site remediation of the Maine State Prison at Thomaston.  These funds may be made available by financial order for expenditure by allotment in fiscal year 2001-02 upon the recommendation of the State Budget Officer and approval of the Governor.  Funds transferred into the Capital Construction/Repairs/Improvements - Admin program in the Department of Administrative and Financial Services for this purpose do not lapse but must be carried forward from year to year until the purposes of the transfer have been ful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Sale of land; proceeds transferred.</w:t>
      </w:r>
      <w:r>
        <w:rPr/>
        <w:t xml:space="preserve">  The Commissioner of Administrative and Financial Services shall transfer all proceeds from the sale of land consisting of the site of the former Maine State Prison in Thomaston to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Working capital advance.</w:t>
      </w:r>
      <w:r>
        <w:rPr/>
        <w:t xml:space="preserve">  Beginning July 1, 2003, the State Controller is authorized to provide an annual advance up to $25,500,000 from the General Fund to the Fund for a Healthy Maine established in the Maine Revised Statutes, Title 22, section 1511 to provide funds for allocations from the Fund for a Healthy Maine.  These funds must be returned to the General Fund as the first priority from the amounts credited to the Fund for a Healthy Maine pursuant to the Maine Revised Statutes, Title 22, section 1511,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Transfer.</w:t>
      </w:r>
      <w:r>
        <w:rPr/>
        <w:t xml:space="preserve">  On or before June 30, 2003, the State Controller shall transfer $12,000,000 from the Fund for a Health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stablished in the Maine Revised Statutes, Title 22, section 1511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Lapsed balance.</w:t>
      </w:r>
      <w:r>
        <w:rPr/>
        <w:t xml:space="preserve">  Notwithstanding any other provision of law, the State Controller shall lapse $4,000,000 from the General Fund Salary Plan program to General Fund unappropriated surplus at the close of the fiscal year ending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3,420,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DUCATION</w:t>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3,420,153)</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9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the 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19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tab/>
        <w:tab/>
        <w:tab/>
        <w:tab/>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r>
      <w:r>
        <w:rPr/>
        <w:tab/>
        <w:t>(1,00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tivities - Univers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338,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r>
      <w:r>
        <w:rPr/>
        <w:tab/>
        <w:t>(4,338,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tab/>
      </w:r>
      <w:r>
        <w:rPr/>
        <w:tab/>
        <w:t>($18,96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um Franco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for office space and expenses.  It is the intent of the Legislature that legislative funding for the Forum Francophone Des Affaires not continue beyond the end of fiscal year 2002-03 without affirmative ac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4.  Application.</w:t>
      </w:r>
      <w:r>
        <w:rPr/>
        <w:t xml:space="preserve">  That section of this Part that repeals and replaces the Maine Revised Statutes, Title 36, section 5122, subsection 2, paragraph M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Reimbursement to home care agencies.</w:t>
      </w:r>
      <w:r>
        <w:rPr/>
        <w:t xml:space="preserve">  The Department of Human Services shall increase payments for wages and benefits for nonadministrative personnel at home care agencies.  The department shall verify that these funds have been distributed as directed to nonadministrative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ab/>
        <w:t>$268,284</w:t>
        <w:tab/>
        <w:t>$268,284</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wages and benefits by 2.5% for nonadministrative personnel employed in home care agenci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ng-term Care - Human Servic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ab/>
        <w:t>257,764</w:t>
        <w:tab/>
        <w:t>257,764</w:t>
      </w:r>
    </w:p>
    <w:p>
      <w:pPr>
        <w:pStyle w:val="Normal"/>
        <w:ind w:left="1296" w:right="4752" w:hanging="0"/>
        <w:jc w:val="both"/>
        <w:rPr/>
      </w:pPr>
      <w:r>
        <w:rPr/>
      </w:r>
    </w:p>
    <w:p>
      <w:pPr>
        <w:pStyle w:val="Normal"/>
        <w:ind w:left="1296" w:right="4752" w:hanging="0"/>
        <w:jc w:val="both"/>
        <w:rPr/>
      </w:pPr>
      <w:r>
        <w:rPr/>
        <w:t>Provides funds to increase wages and benefits by 2.5% for nonadministrative personnel employed in home care agenci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2,650,384)</w:t>
        <w:tab/>
        <w:t>(2,735,525)</w:t>
        <w:tab/>
        <w:t>(2,830,790)</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ind w:left="1296" w:right="4752" w:hanging="0"/>
        <w:jc w:val="both"/>
        <w:rPr/>
      </w:pPr>
      <w:r>
        <w:rPr/>
        <w:t>Deappropriates funds based on a reprojection of estimat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HUMAN</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rFonts w:eastAsia="Times New Roman" w:cs="Times New Roman" w:ascii="Times New Roman" w:hAnsi="Times New Roman"/>
          <w:b/>
          <w:bCs/>
        </w:rPr>
        <w:t>SERVICES</w:t>
        <w:tab/>
        <w:tab/>
        <w:tab/>
      </w:r>
      <w:r>
        <w:rPr>
          <w:u w:val="single"/>
        </w:rPr>
        <w:t>__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 xml:space="preserve"> ($2,650,384)</w:t>
        <w:tab/>
        <w:t>($2,209,477)</w:t>
        <w:tab/>
        <w:t>($2,304,742)</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tab/>
        <w:t>2003-04</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ab/>
        <w:t>$531,739</w:t>
        <w:tab/>
        <w:t>$534,422</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to increase wages and benefits for nonadministrative personnel employed in home care agenci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ll Other</w:t>
        <w:tab/>
        <w:tab/>
        <w:tab/>
        <w:t>(5,252,953)</w:t>
        <w:tab/>
        <w:t>(5,421,698)</w:t>
        <w:tab/>
        <w:t>(5,639,557)</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ederal matching funds based on a reprojection of estimat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HUMAN</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rFonts w:eastAsia="Times New Roman" w:cs="Times New Roman" w:ascii="Times New Roman" w:hAnsi="Times New Roman"/>
          <w:b/>
          <w:bCs/>
        </w:rPr>
        <w:t>SERVICES</w:t>
        <w:tab/>
        <w:tab/>
        <w:tab/>
      </w:r>
      <w:r>
        <w:rPr>
          <w:u w:val="single"/>
        </w:rPr>
        <w:t>__________</w:t>
        <w:tab/>
        <w:t>__________</w:t>
        <w:tab/>
        <w:t xml:space="preserve">__________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 ALLOCATIONS</w:t>
      </w:r>
      <w:r>
        <w:rPr/>
        <w:tab/>
        <w:t xml:space="preserve"> ($5,252,953)</w:t>
        <w:tab/>
        <w:t>($4,889,959)</w:t>
        <w:tab/>
        <w:t>($5,105,13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Cost-of-living adjustment.</w:t>
      </w:r>
      <w:r>
        <w:rPr/>
        <w:t xml:space="preserve">  Any facility that accepts the cost-of-living adjustment for fiscal years 2001-02 and 2002-03 provided in this Act must provide an increase of no less than 3% in salaries and benefits to all front-line employees in each of those fiscal years according to the "Principles of Reimbursement for Nursing Facilities."  For purposes of this section, "front-line employees" means all employees who work in the facility, excluding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94,236</w:t>
        <w:tab/>
        <w:t>$2,157,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cost-of-living adjustment for nursing facilities pursuant to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150,776</w:t>
        <w:tab/>
        <w:t>$4,296,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for a cost-of-living adjust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Reimbursement to agencies.</w:t>
      </w:r>
      <w:r>
        <w:rPr/>
        <w:t xml:space="preserve">  The Department of Mental Health, Mental Retardation and Substance Abuse Services shall increase reimbursement to agencies under contract to provide mental health and mental retardation services to adults and children.  The increase in reimbursement must be used to increase payments for wages and benefits for direct care personnel.  Increased payments for wages must be adjusted by 2.5% in fiscal year 2001-02.  The appropriations and allocations provided in this section apply to all providers of mental health and mental retardation services, except for programs that would otherwise receive a cost-of-living adjustment pursuant to a different provision of law or rule.  The department shall verify at the annual audit, or in other financial reviews as appropriate, that these funds have been distributed as directed to direct care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831</w:t>
        <w:tab/>
        <w:t>$69,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payments for wages and benefits by 2.5% in fiscal year 2001-02 for direct care personnel employed by certain agencies providing 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0,793</w:t>
        <w:tab/>
        <w:t>54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payments for wages and benefits by 2.5% in fiscal year 2001-02 for direct care personnel employed by certain agencies providing 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991</w:t>
        <w:tab/>
        <w:t>229,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payments for wages and benefits by 2.5% in fiscal year 2001-02 for direct care personnel employed by certain agencies providing mental health and 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187</w:t>
        <w:tab/>
        <w:t>234,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payments for wages and benefits by 2.5% in fiscal year 2001-02 for direct care personnel employed by certain agencies providing mental health and 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8,775</w:t>
        <w:tab/>
        <w:t>458,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payments for wages and benefits by 2.5% in fiscal year 2001-02 for direct care personnel employed by certain agencies providing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818</w:t>
        <w:tab/>
        <w:t>484,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payments for wages and benefits by 2.5% in fiscal year 2001-02 for direct care personnel employed by certain agencies providing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USE SERVICES</w:t>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018,395</w:t>
        <w:tab/>
        <w:t>$2,018,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6,920</w:t>
        <w:tab/>
        <w:t>$2,509,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to increase payments for wages and benefits for direct care personnel employed by certain agencies providing mental health and mental retardation  serv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Medicaid reimbursement for hospice care.</w:t>
      </w:r>
      <w:r>
        <w:rPr/>
        <w:t xml:space="preserve">  By April 1, 2002, the Department of Human Services shall adopt rules increasing the reimbursement for hospice care for routine home care services to provide for reimbursement at the level paid under the Medicare program plus an additional 23%.  Rules adopted pursuant to this section are routine technical rules as provid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Report.</w:t>
      </w:r>
      <w:r>
        <w:rPr/>
        <w:t xml:space="preserve">  By January 1st of each year, the Department of Human Services shall conduct an annual cost benefit analysis to determine savings generated by implementing section 1 of this Part and report the results of the analysis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4,386</w:t>
        <w:tab/>
        <w:t>$186,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the reimbursement for hospice care for routine home care services to 23% above the Medicare rate effective April 1, 2002.</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4.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7,973</w:t>
        <w:tab/>
        <w:t>$372,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increase the reimbursement for hospice care for routine home care services to 23% above the Medicare rate effective April 1, 2002.</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going funds to support volunteer hospi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5 MRSA §12004-I, sub-§18-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6624" w:right="2448" w:hanging="6048"/>
        <w:jc w:val="both"/>
        <w:rPr/>
      </w:pPr>
      <w:r>
        <w:rPr/>
        <w:tab/>
      </w:r>
      <w:r>
        <w:rPr>
          <w:b/>
          <w:bCs/>
          <w:u w:val="single"/>
        </w:rPr>
        <w:t>18-C.</w:t>
      </w:r>
      <w:r>
        <w:rPr/>
        <w:tab/>
      </w:r>
      <w:r>
        <w:rPr>
          <w:u w:val="single"/>
        </w:rPr>
        <w:t>Advisory</w:t>
      </w:r>
      <w:r>
        <w:rPr/>
        <w:tab/>
      </w:r>
      <w:r>
        <w:rPr>
          <w:u w:val="single"/>
        </w:rPr>
        <w:t>Expenses</w:t>
      </w:r>
      <w:r>
        <w:rPr/>
        <w:tab/>
      </w:r>
      <w:r>
        <w:rPr>
          <w:u w:val="single"/>
        </w:rPr>
        <w:t>20-A MRSA</w:t>
      </w:r>
    </w:p>
    <w:p>
      <w:pPr>
        <w:pStyle w:val="Normal"/>
        <w:tabs>
          <w:tab w:val="left" w:pos="720" w:leader="none"/>
          <w:tab w:val="left" w:pos="2160" w:leader="none"/>
          <w:tab w:val="left" w:pos="4176" w:leader="none"/>
          <w:tab w:val="left" w:pos="6048" w:leader="none"/>
        </w:tabs>
        <w:ind w:left="6624" w:right="2448" w:hanging="6048"/>
        <w:jc w:val="both"/>
        <w:rPr/>
      </w:pPr>
      <w:r>
        <w:rPr>
          <w:u w:val="single"/>
        </w:rPr>
        <w:t>Education</w:t>
      </w:r>
      <w:r>
        <w:rPr/>
        <w:tab/>
      </w:r>
      <w:r>
        <w:rPr>
          <w:u w:val="single"/>
        </w:rPr>
        <w:t>Board of the</w:t>
      </w:r>
      <w:r>
        <w:rPr/>
        <w:tab/>
      </w:r>
      <w:r>
        <w:rPr>
          <w:u w:val="single"/>
        </w:rPr>
        <w:t>only</w:t>
      </w:r>
      <w:r>
        <w:rPr/>
        <w:tab/>
      </w:r>
      <w:r>
        <w:rPr>
          <w:u w:val="single"/>
        </w:rPr>
        <w:t>§19109</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Maine</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 xml:space="preserve">Learning </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Technology</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Endowment</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20-A MRSA §19101,</w:t>
      </w:r>
      <w:r>
        <w:rPr/>
        <w:t xml:space="preserve"> as enacted by PL 1999, c. 731, Pt. FF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01. Establishment of Maine Learning Technology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urce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Learning Technology Endowment, referred to in this chapter as the "endowment," is established.  The endowment consists of certain funds dedicated by the Legislature and by other private and public sources for the advancement of learning technology </w:t>
      </w:r>
      <w:r>
        <w:rPr>
          <w:u w:val="single"/>
        </w:rPr>
        <w:t>for kindergarten to grade 12</w:t>
      </w:r>
      <w:r>
        <w:rPr/>
        <w:t xml:space="preserv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3.  20-A MRSA §19102,</w:t>
      </w:r>
      <w:r>
        <w:rPr/>
        <w:t xml:space="preserve"> as enacted by PL 1999, c. 731, Pt. FF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02. Endowment purpose an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pose.</w:t>
      </w:r>
      <w:r>
        <w:rPr/>
        <w:t xml:space="preserve">  The endowment must be used to enable the full integration of appropriate learning technologies into teaching and learning for the State's elementary and secondary students. The endowment must be managed and governed in a manner that provides for the financially sustainable support, use and integration of learning technology in Maine schools as determin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arning technology plan.</w:t>
      </w:r>
      <w:r>
        <w:rPr/>
        <w:t xml:space="preserve">  The use of the endowment must be based on a </w:t>
      </w:r>
      <w:r>
        <w:rPr>
          <w:strike/>
        </w:rPr>
        <w:t>state</w:t>
      </w:r>
      <w:r>
        <w:rPr/>
        <w:t xml:space="preserve"> learning technology plan</w:t>
      </w:r>
      <w:r>
        <w:rPr>
          <w:u w:val="single"/>
        </w:rPr>
        <w:t>, referred to in this section as the "plan," developed annually beginning for school year 2002-03 by the commissioner with the advice of the advisory board established under section 19109 and</w:t>
      </w:r>
      <w:r>
        <w:rPr/>
        <w:t xml:space="preserve"> adopted by the Legislature.  </w:t>
      </w:r>
      <w:r>
        <w:rPr>
          <w:u w:val="single"/>
        </w:rPr>
        <w:t>The annual plan must be designed to achieve the goal of preparing students for a future economy that relies on technology and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lan developed annually by the commissioner and the advisory board must include, but is not limited to, consideration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ropriate structure, governance and oversight of the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urrent use of learning technology in classroom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urrent readiness of faculty to use technology in teac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fessional development needed to integrate technology into classroom teac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ssessment of the strategy and goals for improving and equalizing access to and the use of learning technology in al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lan for implementing the plan in several phases, with Phase I implementing the plan for all schools, students and teachers at the 7th and 8th grad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trategies that coordinate the resources and goals of the endowment and the plan with a network of schools and libraries in the State administered by the Public Utilities Commission and the telecommunications education acces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trategies that coordinate learning technology in kindergarten to grade 12 education with initiatives and resources of the State's postsecondary education institu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ata tracking and assessment of the progress of implementing the goals of the endowment and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ing principles for plan.</w:t>
      </w:r>
      <w:r>
        <w:rPr>
          <w:u w:val="single"/>
        </w:rPr>
        <w:t xml:space="preserve">  The plan must be consistent with the following guid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quity.  The plan must promote equal opportunity for and provide meaningful access to learning technology resources for students who are economically disadvantaged or have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gration with the system of learning results established in section 6209.  The plan must support student achievement of the system of learning results through the integration of learning technologies that are content-focused and that add value to existing instructional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stainability and avoidance of obsolescence.  The plan must provide future sustainability of learning technology resources to adapt to future educational needs and to avoid obsolescence of learning technolog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eacher preparation and professional development.  The plan must provide effective preparation, professional development and training programs for teachers and other educators in the use and integration of learning technology tools in curriculum development, instructional methods and student assessment syst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conomic development.  The plan must foster economic development across all regions of the State and the preparation of students for an economy that is dependent up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4.  20-A MRSA §19103,</w:t>
      </w:r>
      <w:r>
        <w:rPr/>
        <w:t xml:space="preserve"> as enacted by PL 1999, c. 731, Pt. FFF,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3. Finances of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dowment assets.</w:t>
      </w:r>
      <w:r>
        <w:rPr>
          <w:u w:val="single"/>
        </w:rPr>
        <w:t xml:space="preserve">  The endowment includes all assets, funds and holdings held in the name of, on behalf of or for the benefit of the endowment.  This is a nonlapsing fund the sources of which include all appropriations and allocations by the Legislature to the endowment; cash, stocks, cash equivalents or the equivalent value of goods and services that are consistent with the guiding principles established under section 19102, subsection 3 from any other source, whether public or private, designated for deposit into or credited to the endowment; and interest or other income or assets of the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raising plan.</w:t>
      </w:r>
      <w:r>
        <w:rPr>
          <w:u w:val="single"/>
        </w:rPr>
        <w:t xml:space="preserve">  The commissioner and the Commissioner of Administrative and Financial Services shall, for the duration of the endowment, identify and submit grant and fundraising proposals in support of the priorities of the learning technology plan established pursuant to section 19102 to federal, corporate, foundation or other 3rd-party sources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conjunction with the advisory board established under section 19109, the commissioner and the Commissioner of Administrative and Financial Services shall develop a plan for fundraising and identifying grant sources that is designed to raise sufficient funds to enable the learning technology plan to expand to the secondary school level.  The fundraising plan must identify specific funding sources, as appropriate, timelines and an assessment of the probability of su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order to preserve the integrity of the educational purposes of the learning technology plan, all fundraising and grant proposals must be consistent with the goals and terms of the learning technology plan.  The commissioner and the Commissioner of Administrative and Financial Services in conjunction with the advisory board established under section 19109 shall develop any necessary guidelines for fundraising and grant proposals in order to carry out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5.  20-A MRSA §19104,</w:t>
      </w:r>
      <w:r>
        <w:rPr/>
        <w:t xml:space="preserve"> as enacted by PL 1999, c. 731, Pt. FFF,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4. Fiduciary roles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Administrative and Financial Services, referred to in this section as the "commissioner," shall act as fiduciary and fiscal agent with respect to the management and administration of the endowment.  The commissioner may accept donations to the endowment consistent with the guiding principles established under section 19102, subsection 3.  The commissioner shall ensure that donations to the endowment are segregated from other state assets, separately accounted for and held in trust on behalf of the State for the purposes specified in this chapter and for no other purpose.  The commissioner shall enter into and administer an investment contract for the investment of endowment funds by an appropriate entity, including, but not limited to, the Board of Trustees of the Maine State Retirement System or another entity approved by the commissioner.  The Treasurer of State shall review the proposed investment contract to ensure that the proposed investment management fees are reasonable for the investment management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estment of endowment.</w:t>
      </w:r>
      <w:r>
        <w:rPr>
          <w:u w:val="single"/>
        </w:rPr>
        <w:t xml:space="preserve">  If the commissioner determines that the Board of Trustees of the Maine State Retirement System is the appropriate entity to provide for the investment of endowment funds,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of Trustees of the Maine State Retirement System shall invest the endowment in the same manner and according to the same investment policy and practices by which the board invests the assets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of Trustees of the Maine State Retirement System shall treat the endowment as held in trust on behalf of the State for the purposes specified in this chapter and no other and shall separately account for the endowment as investment assets, attributing to the endowment its proportional share of investment returns and of investment management costs and expenses, including costs and expenses of the retirement system arising because of its investment of the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and the Board of Trustees of the Maine State Retirement System shall develop jointly a memorandum of understanding, setting out their mutual understanding of the investment of the endowment, the related investment accounting and investment return and expense at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dit of endowment.</w:t>
      </w:r>
      <w:r>
        <w:rPr>
          <w:u w:val="single"/>
        </w:rPr>
        <w:t xml:space="preserve">  The commissioner shall ensure adequate audit of the investment management of the endowment and the expenditures of the endowment each state fiscal year.  If the investment of the endowment is managed by the Board of Trustees of the Maine State Retirement System, the audit must be conducted within the scope of the annual audit of the Maine State Retirement System or through separate audit as considered appropriate by the Board of Trustees of the Maine State Retirement System.  Any separate audit must be reported to the Governor, the Legislature, the commissioner and the State Controller in as timely a manner as possible after the close of each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endowment.</w:t>
      </w:r>
      <w:r>
        <w:rPr>
          <w:u w:val="single"/>
        </w:rPr>
        <w:t xml:space="preserve">  In addition to the budgeting guidelines pursuant to section 19105, in accordance with the annual learning technology plan established pursuant to section 19102, the income from the endowment may be used for necessary audit services, legal expenses, investment management fees and services and general administrative expenses related to the management and administration of the endowment.  The principal and income of the endowment may not be used to implement the fundraising plan required pursuant to section 191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dowment term.</w:t>
      </w:r>
      <w:r>
        <w:rPr>
          <w:u w:val="single"/>
        </w:rPr>
        <w:t xml:space="preserve">  The commissioner shall manage the endow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or to January 8, 2003 the commissioner shall take all reasonable and prudent steps to manage the investment, expenditures and cash flow of the endowment to ensure that the initial principal of the endowment, consisting of General Fund money appropriated by the State, is maximized and, to the greatest extent feasible, not diminish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ter January 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contributions consistent with the guiding principles established under section 19102, subsection 3 totaling $15,000,000 are received or pledged from other sources by January 7, 2003, the commissioner shall operate the endowment in a manner consistent with the learning technology plan in order to maintain in perpetuity any balances remaining at the close of the 2006-2007 school year.  The commissioner shall take all reasonable and prudent steps to manage the investment, expenditures and cash flow of the endowment to ensure that the initial principal of the endowment is maximized and, to the greatest extent feasible, not diminish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15,000,000 goal established in subparagraph (1) is not achieved by January 7, 2003, the endowment ceases to operate as an endowment and the commissioner shall manage the assets of the former endowment, including the use of the principal, in a manner that implements the learning technology plan through at least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annual learning technology plan submitted in the Second Regular Session of the 120th Legislature pursuant to section 19102, subsection 2, the commissioner shall provide to the Governor and the Legislature the status of efforts to raise necessary contributions and recommendations concerning the management of the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the term "contributions" means, without limitation, cash, stocks, cash equivalents or the equivalent value of goods and services but does not include funds from the General Fund, the Telecommunications Education Access Fund, the Maine Schools and Libraries Network account or the standard federal E-rate program.  In the event that the $15,000,000 contribution goal is not achieved by January 7, 2003, the balance of any and all contributions to the endowment must be dedicated to the learning technology plan unless a contributor expressly provides otherwise in a written instrument at the time of a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6.  20-A MRSA §§19105 to 191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5.  Commissioner's recommendation for annual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echnology plan; guidelines and funding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plan recommendation.</w:t>
      </w:r>
      <w:r>
        <w:rPr>
          <w:u w:val="single"/>
        </w:rPr>
        <w:t xml:space="preserve">  Prior to December 15th of each year, the commissioner, after consultation with the advisory board established under section 19109 and the Commissioner of Administrative and Financial Services and after receiving the approval of the state board, shall recommend to the Governor and the Department of Administrative and Financial Services, Bureau of the Budget the funding level for implementing the annual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dget development.</w:t>
      </w:r>
      <w:r>
        <w:rPr>
          <w:u w:val="single"/>
        </w:rPr>
        <w:t xml:space="preserve">  The commissioner, with the assistance of the Commissioner of Administrative and Financial Services, shall prepare an annual budget for the implementation of the annual learning technology plan and exercise budgetary responsibility to carry out the plan.  Annually, by January 1st, beginning on January 1, 2002, in addition to complying with the provisions of Title 5, sections 1665 and 1666, the commissioner shall present the operating budget for the endowment to the Governor and the Legislature for review by the joint standing committee of the Legislature having jurisdiction over education matters and the joint standing committee of the Legislature having jurisdiction over appropriations and financial affairs. The commissioner may make expenditures only in accordance with an allocation approved by the Legislature, and any liability or obligation may not be incurred under this chapter beyond the amount alloc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w:t>
      </w:r>
      <w:r>
        <w:rPr>
          <w:u w:val="single"/>
        </w:rPr>
        <w:t xml:space="preserve">  The recommended funding level for the annual learning technology plan must include the known obligations and estimates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vel of expenditure for purchases of portable computing devices or the anticipated principal and interest costs for the year of allocation for leases and other appropriate financing arrangements, including leases under which the learning technology plan may apply the lease payments to the purchase of those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vel of expenditures for software and services such as technical support and education intrane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s designated by the commissioner for professional development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unds designated by the commissioner for the expenditures for the alternative equivalent value factor. For purposes of this paragraph, "alternative equivalent value factor" means the ratio of funding provided to school administrative units that choose to provide an alternative equivalent learning technology plan that meets the guiding principles described in section 191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unds designated by the commissioner for the purchase of kindergarten to grade 12 educational materials, including library datab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unds designated by the commissioner for the purpose of making adjustments to the cash flow of revenues generated from the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ing level.</w:t>
      </w:r>
      <w:r>
        <w:rPr>
          <w:u w:val="single"/>
        </w:rPr>
        <w:t xml:space="preserve"> The Governor shall include in the Governor's biennial or supplemental budget submission, as applicable, an allocation from the endowment necessary to implement the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6.  Governor's funding level recomme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Bureau of the Budget shall annually certify to the Legislature the funding level that the Governor recommends for the annual learning technology plan.  The Governor's recommendations must be transmitted to the Legislature within the time schedules set forth by Title 5, section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7.  Actions by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annually, prior to March 15th, shall enact legislation to allocate the funding level necessary to implement the annual learning technology plan.  The Legislature may allocate for expenditure by the commissioner for eligible kindergarten to grade 12 schools and eligible programs under the commissioner's jurisdiction all the resources available for the programs involved in the annual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8.  Actions b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the annual allocation, the department shall follow the procedures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sh flow.</w:t>
      </w:r>
      <w:r>
        <w:rPr>
          <w:u w:val="single"/>
        </w:rPr>
        <w:t xml:space="preserve">  For the purpose of cash flow, the commissioner may pay the full payment amounts due on leases under which the learning technology plan may apply the lease payments to the purchase of portable computing devices, and the required amount to offset the payments may be transferred to the debt service portion of the account from other operating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by commissioner.</w:t>
      </w:r>
      <w:r>
        <w:rPr>
          <w:u w:val="single"/>
        </w:rPr>
        <w:t xml:space="preserve">  The commissioner annually shall provide the advisory board with evaluation and outcome data relative to the implementation of the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9.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visory Board of the Maine Learning Technology Endowment, referred to in this chapter as the "advisory board," is established to advise the commissioner and the Legislature on matters related to the development of policies for the learning technology plan and the deployment of endowment proceeds to implement the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In appointing the initial public members to the advisory board, the Governor, the President of the Senate and the Speaker of the House shall give proper consideration to the appointment of members of the Task Force on the Maine Learning Technology Endowment so that there may be continuity of policy development.  In the appointment of public members to the advisory board the Governor, the President of the Senate and the Speaker of the House shall give proper consideration to members with experience or special knowledge in one or more of the following areas:  education, business or economic development, technology, finance, library services and postsecondary education.  Proper consideration also must be given to achieving statewide geographical representation, cultural equity and gender equity.  The advisory board consists of 12 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ight public members, 4 of whom must be appointed by the Governor, 2 of whom must be appointed by the President of the Senate and 2 of whom must b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who is a member of the state board, appointed by the chair of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__ One member representing public postsecondary education institutions who is employed by a public postsecondary education institu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representing the Maine State Library, appointed by the Director of the Maine State Libr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representing the Public Utilities Commission, appointed by the chair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ir.</w:t>
      </w:r>
      <w:r>
        <w:rPr>
          <w:u w:val="single"/>
        </w:rPr>
        <w:t xml:space="preserve">  The advisory board shall choose annually one of its members to serve as chair.  The chair may be elected to no more than 3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etings.</w:t>
      </w:r>
      <w:r>
        <w:rPr>
          <w:u w:val="single"/>
        </w:rPr>
        <w:t xml:space="preserve">  The advisory board shall meet at least 3 times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orum.</w:t>
      </w:r>
      <w:r>
        <w:rPr>
          <w:u w:val="single"/>
        </w:rPr>
        <w:t xml:space="preserve">  Each member of the advisory board is entitled to one vote.  A majority of voting members of the advisory board constitutes a quorum for the transaction of any official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s of members.</w:t>
      </w:r>
      <w:r>
        <w:rPr>
          <w:u w:val="single"/>
        </w:rPr>
        <w:t xml:space="preserve">  Except as provided by the terms of initial appointments in this section, the terms of the members of the advisory board are for 3 years.  Members may be appointed for consecutive terms.  New members must be appointed consistent with subsection 1, paragraphs A to E.  Members representing the state board, public postsecondary education institutions, the Maine State Library and the Public Utilities Commission may serve on the advisory board only as long as they hold office in the respective entity.  Terms of  the initial appointments must be stagge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rms expiring January 1, 2004 include one member appointed by the Speaker of the House, one member appointed by the President of the Senate, one member appointed by the Governor and the member representing the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rms expiring January 1, 2005 include one member appointed by the Speaker of the House, one member appointed by the President of the Senate, one member appointed by the Governor and the member representing public postsecondary education institu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erms expiring January 1, 2006 include 2 members appointed by the Governor, the member representing the state board and the member representing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penses.</w:t>
      </w:r>
      <w:r>
        <w:rPr>
          <w:u w:val="single"/>
        </w:rPr>
        <w:t xml:space="preserve">  Members of the advisory board must be compensated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ointment.</w:t>
      </w:r>
      <w:r>
        <w:rPr>
          <w:u w:val="single"/>
        </w:rPr>
        <w:t xml:space="preserve">  When a member leaves the advisory board, the appropriate appointing authority shall appoint a new member to serve out the remainder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ing assistance.</w:t>
      </w:r>
      <w:r>
        <w:rPr>
          <w:u w:val="single"/>
        </w:rPr>
        <w:t xml:space="preserve">  The commissioner and the Commissioner of Administrative and Financial Services shall provide appropriate staff support to th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10.  Powers and duties of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owers and duties of the advisory board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learning technology plan.</w:t>
      </w:r>
      <w:r>
        <w:rPr>
          <w:u w:val="single"/>
        </w:rPr>
        <w:t xml:space="preserve">  The advisory board shall advise the commissioner in developing an annual learning technology plan as described in section 19102, which must provide the basis for the annual allocation of funds by the Legislature from the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earning technology standards and measurements.</w:t>
      </w:r>
      <w:r>
        <w:rPr>
          <w:u w:val="single"/>
        </w:rPr>
        <w:t xml:space="preserve">  To measure the effectiveness of the learning technology plan, the advisory board may establish standards and methods of measuring progress in the levels of academic achievement for students who participate in the learning technology plan.  The advisory board may also establish standards and methods of measuring progress in the professional development of teachers who participate in the learning technology programs funded by the learning technology plan, as well as the impact of the learning technology plan on parents and lifelong learners and the economic impact on communities across the State.  The advisory board may assess the impacts of the learning technology plan according to these standards and measu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ope of assessment role.</w:t>
      </w:r>
      <w:r>
        <w:rPr>
          <w:u w:val="single"/>
        </w:rPr>
        <w:t xml:space="preserve">  As part of its assessment role, the advisory board also may consider relevant strategic issues necessary to develop, maintain and support the achievement of the goals of the learning technology plan.  These issues may include, but are not limited to, collaboration with the state board regarding the implications of the learning technology plan for pre-service teacher preparation and for standards-based teacher certification in the State as well as collaboration with other state agencies and state policymakers related to other strategic issues necessary to ensure the most cohesive system possible for planning, action and service in providing kindergarten to grade 12 educational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report.</w:t>
      </w:r>
      <w:r>
        <w:rPr>
          <w:u w:val="single"/>
        </w:rPr>
        <w:t xml:space="preserve">  The advisory board shall report annually to the joint standing committee of the Legislature having jurisdiction over education matters and the joint standing committee of the Legislature having jurisdiction over appropriations and financial affairs on the general status of the finances and operations of the endowment and the learning technology plan, including the results of the assessments pursuant to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7.  Annual learning technology plan.</w:t>
      </w:r>
      <w:r>
        <w:rPr/>
        <w:t xml:space="preserve">  For the 2002-2003 school year, notwithstanding the Maine Revised Statutes, Title 20-A, chapter 801, and for the purposes of presenting the learning technology plan to be developed annually by the Commissioner of Education in consultation with the Advisory Board of the Maine Learning Technology Endowment pursuant to Title 20-A, chapter 801, the following components of the learning technology plan that were recommended by the Task Force on the Maine Learning Technology Endowment must be recommended by the Commissioner of Education and the Advisory Board of the Maine Learning Technology Endowment to be adopted, as appropriate, for implementation in the 2002-2003 school year.  This annual learning technology plan must include the following elements as described in the Final Report of the Task Force on the Maine Learning Technology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oal.</w:t>
      </w:r>
      <w:r>
        <w:rPr/>
        <w:t xml:space="preserve">  The goal of the Maine Learning Technology Endowment is to ensure a necessary level of access to technology, the Internet and training and learning opportunities for all public school students in the 7th and 8th grades and their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participation.</w:t>
      </w:r>
      <w:r>
        <w:rPr/>
        <w:t xml:space="preserve">  All school administrative units may participate in the learning technology plan by submitting a letter of intent indicating their willingness to participate. All students educated at public expense are eligible to participate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hase-in approach.</w:t>
      </w:r>
      <w:r>
        <w:rPr/>
        <w:t xml:space="preserve">  The learning technology plan must begin in school year 2002-2003 with a phase-in approach that begins with 7th grade students and extends in school year 2003-2004 to 8th grade students in public schools and then, dependent on the availability of funds, encompasses a high school expansion.  The initial phase of the recommended program over the first 2 years must target all schools, students and teachers at the 7th and 8th grade levels.   Phase I must encompass approximately 242 schools with grade 7 or grade 8, 32,500 students and 2330 teachers.  As soon as practicable, based on 3rd-party fundraising or improved revenue and cost projections, the program may expand to all schools, students and teachers in grades 9 to 12.  The Commissioner of Education and the advisory board annually shall assess the feasibility and recommended strategy for the expansion of the program to the high school level.  The task force plan must serve as the learning technology plan in school year 2002-2003.  The Commissioner of Education is authorized to take all steps reasonably necessary to implement Phase I of the plan for school year 2002-2003 and, for that school year only, to make expenditures and incur liabilities or obligations without prior approval under the Maine Revised Statutes, Title 20-A, section 19105, subsection 2. Notwithstanding the Maine Revised Statutes, Title 20-A, section 19104, subsection 4 and section 19105, subsection 2, the commissioner may use a portion of the initial principal of the Maine Learning Technology Endowment to ensure the timely start-up and implementation of Phase I of the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ordination, utilization and expansion of existing technology infrastructure.</w:t>
      </w:r>
      <w:r>
        <w:rPr/>
        <w:t xml:space="preserve">  The learning technology plan requires the utilization of the Maine School and Library Network account, the Telecommunications Education Access Fund and the federal E-rate program to enable and complement the technology components that are supported by the Maine Learning Technology Endowment. Appropriate policymaking entities shall collaborate to ensure that the overall learning technology infrastructure of the State functions and expands in a coordinated fashion.  The Public Utilities Commission shall enter appropriate orders or take appropriate actions to ensure that capacity is developed and expanded to provide external and internal network connections, technical support and toll-free home network access as recommended in the Final Report of the Task Force on the Maine Learning Technology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lan.</w:t>
      </w:r>
      <w:r>
        <w:rPr/>
        <w:t xml:space="preserve">  The learning technology plan must provid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rtable computing devices for every student and teacher with functional software appropriate to grade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btaining basic research information and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lternative equivalent value factor option to school administrative units if they meet the standards of the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eacher technology and profess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xternal and internal networks and technical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Costs for replacement of portable computing devices, servers and other equi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n evaluation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8.  Fundraising plan.</w:t>
      </w:r>
      <w:r>
        <w:rPr/>
        <w:t xml:space="preserve">  The fundraising plan required by the Maine Revised Statutes, Title 20-A, section 19103 must be part of the learning technology plan submitted to the Second Regular Session of the 120th Legislature in accordance with Title 20-A, section 19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9.  Transfer of funds.</w:t>
      </w:r>
      <w:r>
        <w:rPr/>
        <w:t xml:space="preserve">  Notwithstanding the Maine Revised Statutes, Title 20-A, Part 9, the Commissioner of Administrative and Financial Services shall transfer $20,000,000 from the Maine Learning Technology Endowment to the unappropriated surplus of the General Fund no later than August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0.  Transfer of interest earned.</w:t>
      </w:r>
      <w:r>
        <w:rPr/>
        <w:t xml:space="preserve">  All income interest earned from the investment of endowment funds before August 1, 2001 must be transferred from the Maine Learning Technology Endowment fund account held by the Board of Trustees of the Maine State Retirement System to the undedicated General Fund account in the Department of Administrative and Financial Services by Sept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Working capital advance.</w:t>
      </w:r>
      <w:r>
        <w:rPr/>
        <w:t xml:space="preserve">  Notwithstanding the Maine Revised Statutes, Title 22, section 1511, the State Controller is authorized to advance to the Maine Rx Dedicated Fund in the Department of Human Services $1,700,000 from the Fund for a Healthy Maine on July 1, 2001.  These funds may be allotted by financial order upon the recommendation of the State Budget Officer and approval of the Governor.  These funds must be returned to the Fund for a Healthy Maine from the Maine Rx Dedicated Fund no later than June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781</w:t>
        <w:tab/>
        <w:t>$62,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9</w:t>
        <w:tab/>
        <w:t>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an Assistant Attorney General position and related operating costs due to the implementation of the Maine Rx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HE ATTORNEY GENERAL</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3,000</w:t>
        <w:tab/>
        <w:t>65,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000</w:t>
        <w:tab/>
        <w:t>166,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7,200</w:t>
        <w:tab/>
        <w:t>4,769,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implement the Maine Rx Program including funds for 4 positions and related cos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017,200</w:t>
        <w:tab/>
        <w:t>4,935,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r>
      <w:r>
        <w:rPr/>
        <w:tab/>
        <w:t>$2,080,200</w:t>
        <w:tab/>
        <w:t>$5,001,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Capital Construction-Repairs-Improvements-Renovation of State Facilities.</w:t>
      </w:r>
      <w:r>
        <w:rPr/>
        <w:t xml:space="preserve"> Notwithstanding any other provision of law, $512,384 in fiscal year 2001-02 in Capital Construction-Repairs-Improvements-Renovation of State Facilities account must lapse to the General Fund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Transfer.</w:t>
      </w:r>
      <w:r>
        <w:rPr/>
        <w:t xml:space="preserve">  Notwithstanding any other provision of law, the State Controller shall transfer $600,000 at the close of fiscal year 2000-01 from the Department of Human Services, Child Support Collections, Other Special Revenue account, representing a portion of the State's share of Child Support collections earned but not transferred, to the Temporary Assistance for Needy Families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 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due to an increase in Other Special Revenue funds based on the State's share of one-time child support collections earned and transferred to the Temporary Assistance for Needy Famil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4.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 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based on the State's share of one-time child support collections earned and transferred to the Temporary Assistance for Needy Famil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24 MRSA §2317-B,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Title 24-A, sections 2759 and 2847-J.</w:t>
      </w:r>
      <w:r>
        <w:rPr>
          <w:u w:val="single"/>
        </w:rPr>
        <w:t xml:space="preserve">  Hospice care, palliative care and end-of-life care, Title 24-A, sections 2759 and 2847-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24-A MRSA §27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9.  Coverage for hospice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spice care services" means services provided on a 24-hours-a-day, 7-days-a-week basis to a person who is terminally ill and that person's family. "Hospice care services" includes, but is not limited to, physician services; nursing care; respite care; medical and social work services; counseling services; nutritional counseling; pain and symptom management; medical supplies and durable medical equipment; occupational, physical or speech therapies; volunteer services; home health care services; and bereav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 who is terminally ill" means a person that has a medical prognosis that the person's life expectancy is 12 months or less if the illness runs its normal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for hospice care services.</w:t>
      </w:r>
      <w:r>
        <w:rPr>
          <w:u w:val="single"/>
        </w:rPr>
        <w:t xml:space="preserve"> All individual health policies must provide coverage for hospice care services to a person who is terminally ill.  Hospice care services must be provided according to a written care delivery plan developed by a hospice care provider and the recipient of hospice care services. Coverage for hospice care services must be provided whether the services are provided in a home setting or an inpatient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24-A MRSA §2847-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J.  Coverage for hospice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spice care services" means services provided on a 24-hours-a-day, 7-days-a-week basis to a person who is terminally ill and that person's family. "Hospice care services" includes, but is not limited to, physician services; nursing care; respite care; medical and social work services; counseling services; nutritional counseling; pain and symptom management; medical supplies and durable medical equipment; occupational, physical or speech therapies; volunteer services; home health care services; and bereav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 who is terminally ill" means a person that has a medical prognosis that the person's life expectancy is 12 months or less if the illness runs its normal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for hospice care services.</w:t>
      </w:r>
      <w:r>
        <w:rPr>
          <w:u w:val="single"/>
        </w:rPr>
        <w:t xml:space="preserve"> All group insurance policies and contracts must provide coverage for hospice care services to a person who is terminally ill.  Hospice care services must be provided according to a written care delivery plan developed by a hospice care provider and the recipient of hospice care services. Coverage for hospice care services must be provided whether the services are provided in a home setting or an inpatient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4.  24-A MRSA §42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9.  Coverage for hospice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spice care services" means services provided on a 24-hours-a-day, 7-days-a-week basis to a person who is terminally ill and that person's family. "Hospice care services" includes, but is not limited to, physician services; nursing care; respite care; medical and social work services; counseling services; nutritional counseling; pain and symptom management; medical supplies and durable medical equipment; occupational, physical or speech therapies; volunteer services; home health care services; and bereav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 who is terminally ill" means a person that has a medical prognosis that the person's life expectancy is 12 months or less if the illness runs its normal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for hospice care services.</w:t>
      </w:r>
      <w:r>
        <w:rPr>
          <w:u w:val="single"/>
        </w:rPr>
        <w:t xml:space="preserve"> All health maintenance organization individual and group health contracts must provide coverage for hospice care services to a person who is terminally ill.  Hospice care services must be provided according to a written care delivery plan developed by a hospice care provider and the recipient of hospice care services. Coverage for hospice care services must be provided whether the services are provided in a home setting or an inpatient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5.  Application.</w:t>
      </w:r>
      <w:r>
        <w:rPr/>
        <w:t xml:space="preserve">  The requirements of this Part apply to all policies, contracts and certificates executed, delivered, issued for delivery, continued or renewed in this State on or after January 1, 2002.  For purposes of this Par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6.  Exemption from review.</w:t>
      </w:r>
      <w:r>
        <w:rPr/>
        <w:t xml:space="preserve">  Notwithstanding the Maine Revised Statutes, Title 24-A, section 2752, this Part is enacted without review and evaluation by the Bureau of Insurance within the Department of Professional and Financial Regu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7.  Maine Center for End-of-life Care.</w:t>
      </w:r>
      <w:r>
        <w:rPr/>
        <w:t xml:space="preserve">  The Department of Human Services, Bureau of Health may establish, through contract or otherwise, the Maine Center for End-of-life Care.  The purpose of the center is to educate health care providers and the public regarding pain management and palliative and end-of-life care. The center must maintain a registry of health professionals trained in pain management and palliative and end-of-life care.  The bureau shall solicit and accept outside funding through grants and other sources to establish and operate the center, which must be hosted by an educational institution, professional association or other entity interested in the care of the terminally ill.  By January 15th each year the bureau shall report to the joint standing committee of the Legislature having jurisdiction over health and human services matters regarding the operation of the center and its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8.  Professional education.</w:t>
      </w:r>
      <w:r>
        <w:rPr/>
        <w:t xml:space="preserve">  The Department of Professional and Financial Regulation, Office of Licensing and Registration shall provide a report on current professional entry-level and continuing educational requirements related to end-of-life care for the following licensed professions:  counselors, social workers, psychologists, allopathic medicine, osteopathic medicine, nursing, funeral directors, acupuncturists and naturopathy.  For the purposes of this report, "end-of-life care" includes palliative care, hospice, pain management, advanced health care directives, appointment of health care decision surrogates and do-not-resuscitate orders.  The office shall request the licensing boards for the professions listed in this section to provide a statement assessing how current entry-level and continuing education requirements address end-of-life care issues.  The office shall submit these statements in the form of a report to the Joint Standing Committee on Health and Human Services by Januar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9.  Baseline data and standardized assessment tools.</w:t>
      </w:r>
      <w:r>
        <w:rPr/>
        <w:t xml:space="preserve">  The Maine Health Data Organization, referred to in this section as the "organization," established in the Maine Revised Statutes, Title 22, chapter 1683, shall direct an effort to gather baseline data and standardized assessment tools regarding end-of-life care within the organization's present database.  This data may include information regarding end-of-life care, palliative care, pain and symptom management and quality indicators for the care of terminally ill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0.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to establish the Maine Center for End-of-life Care through outside grants and other sources of fund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tab/>
      </w:r>
      <w:r>
        <w:rPr/>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for the per diem, travel, advertising and other costs associated with conducting a study of end-of-life related educational requirements for professionals working in end-of-life care.</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INANCIAL REGULATION</w:t>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7,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7,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4,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8 -- Unofficial Document created 06-05-2001 - 14:31: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8:31:00Z</dcterms:created>
  <dc:creator>billproc</dc:creator>
  <dc:description/>
  <dc:language>en-US</dc:language>
  <cp:lastModifiedBy>billproc</cp:lastModifiedBy>
  <dcterms:modified xsi:type="dcterms:W3CDTF">2001-06-05T18:31:00Z</dcterms:modified>
  <cp:revision>2</cp:revision>
  <dc:subject/>
  <dc:title>  1358  Chaptered Law_</dc:title>
</cp:coreProperties>
</file>