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2 - L.D. 1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the Name of the Department of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201, first ¶,</w:t>
      </w:r>
      <w:r>
        <w:rPr/>
        <w:t xml:space="preserve"> as enacted by PL 1983, c. 459, §7 and amended by PL 1995, c. 560, Pt. K, §82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a </w:t>
      </w:r>
      <w:r>
        <w:rPr>
          <w:strike/>
        </w:rPr>
        <w:t>Department of Mental Health, Mental Retardation and Substance Abuse Services</w:t>
      </w:r>
      <w:r>
        <w:rPr/>
        <w:t xml:space="preserve"> </w:t>
      </w:r>
      <w:r>
        <w:rPr>
          <w:u w:val="single"/>
        </w:rPr>
        <w:t>Department of Behavioral and Development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ition.</w:t>
      </w:r>
      <w:r>
        <w:rPr/>
        <w:t xml:space="preserve">  The following provisions apply to the reassignment of the duties and responsibilities of the Department of Mental Health, Mental Retardation and Substance Abuse Services to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Department of Behavioral and Developmental Services is the successor in every way to the powers, duties and functions transferred under this Act and formerly held by the Department of Mental Health, Mental Retardation and Substance Abu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rules, regulations and procedures of the Department of Mental Health, Mental Retardation and Substance Abuse Services in effect upon the effective date of this Act remain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ll contracts, agreements and compacts of the Department of Mental Health, Mental Retardation and Substance Abuse Services in effect upon the effective date of this Act remain in eff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til they expire or are altered by the parties involved in the contracts, agreements or comp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positions authorized and allocated, subject to the personnel laws, to the Department of Mental Health, Mental Retardation and Substance Abuse Services are transferred to the Department of Behavioral and Developmental Services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cords, property and equipment previously belonging to or allocated for the use of the Department of Mental Health, Mental Retardation and Substance Abuse Services become, on the effective date of this Act, the property of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aine Revised Statutes amended; revision clause.</w:t>
      </w:r>
      <w:r>
        <w:rPr/>
        <w:t xml:space="preserve">  Wherever in the Maine Revised Statutes the words "Department of Mental Health, Mental Retardation and Substance Abuse Services" appear or reference is made to those words or that department, they are amended to read and mean "Department of Behavioral and Developmental Services" or that department, and the Revisor of Statutes shall implement this revision when updating, publishing or republishing the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4 -- Unofficial Document created 06-05-2001 - 14:3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8:35:00Z</dcterms:created>
  <dc:creator>billproc</dc:creator>
  <dc:description/>
  <dc:language>en-US</dc:language>
  <cp:lastModifiedBy>billproc</cp:lastModifiedBy>
  <dcterms:modified xsi:type="dcterms:W3CDTF">2001-06-05T18:35:00Z</dcterms:modified>
  <cp:revision>2</cp:revision>
  <dc:subject/>
  <dc:title>  1354  Chaptered Law_</dc:title>
</cp:coreProperties>
</file>